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40"/>
          <w:sz w:val="32"/>
          <w:szCs w:val="32"/>
        </w:rPr>
        <w:t>青岛五十八中</w:t>
      </w:r>
      <w:r>
        <w:rPr>
          <w:rFonts w:eastAsia="黑体;SimHei"/>
          <w:spacing w:val="40"/>
          <w:sz w:val="32"/>
          <w:szCs w:val="32"/>
        </w:rPr>
        <w:t>2017</w:t>
      </w:r>
      <w:r>
        <w:rPr>
          <w:rFonts w:eastAsia="黑体;SimHei"/>
          <w:spacing w:val="40"/>
          <w:sz w:val="32"/>
          <w:szCs w:val="32"/>
        </w:rPr>
        <w:t>年自主招生考试</w:t>
      </w:r>
    </w:p>
    <w:p>
      <w:pPr>
        <w:pStyle w:val="Normal"/>
        <w:jc w:val="center"/>
        <w:rPr/>
      </w:pPr>
      <w:r>
        <w:rPr>
          <w:rFonts w:eastAsia="黑体;SimHei"/>
          <w:spacing w:val="20"/>
          <w:sz w:val="32"/>
          <w:szCs w:val="32"/>
        </w:rPr>
        <w:t>物理笔试试卷</w:t>
      </w:r>
    </w:p>
    <w:p>
      <w:pPr>
        <w:pStyle w:val="Normal"/>
        <w:jc w:val="center"/>
        <w:rPr/>
      </w:pPr>
      <w:r>
        <w:rPr/>
        <w:t>(</w:t>
      </w:r>
      <w:r>
        <w:rPr/>
        <w:t>考试时间：</w:t>
      </w:r>
      <w:r>
        <w:rPr/>
        <w:t>60</w:t>
      </w:r>
      <w:r>
        <w:rPr/>
        <w:t>分钟</w:t>
      </w:r>
      <w:r>
        <w:rPr>
          <w:rFonts w:eastAsia="Times New Roman"/>
        </w:rPr>
        <w:t xml:space="preserve">    </w:t>
      </w:r>
      <w:r>
        <w:rPr/>
        <w:t>满分：</w:t>
      </w:r>
      <w:r>
        <w:rPr/>
        <w:t>100</w:t>
      </w:r>
      <w:r>
        <w:rPr/>
        <w:t>分</w:t>
      </w:r>
      <w:r>
        <w:rPr/>
        <w:t>)</w:t>
      </w:r>
    </w:p>
    <w:p>
      <w:pPr>
        <w:pStyle w:val="Normal"/>
        <w:jc w:val="center"/>
        <w:rPr/>
      </w:pPr>
      <w:r>
        <w:rPr/>
      </w:r>
    </w:p>
    <w:p>
      <w:pPr>
        <w:pStyle w:val="Normal"/>
        <w:rPr>
          <w:rFonts w:eastAsia="隶书"/>
          <w:sz w:val="28"/>
          <w:szCs w:val="28"/>
        </w:rPr>
      </w:pPr>
      <w:r>
        <w:rPr>
          <w:rFonts w:eastAsia="隶书"/>
          <w:sz w:val="28"/>
          <w:szCs w:val="28"/>
        </w:rPr>
        <w:t>友情提示：</w:t>
      </w:r>
    </w:p>
    <w:p>
      <w:pPr>
        <w:pStyle w:val="Normal"/>
        <w:spacing w:lineRule="exact" w:line="460"/>
        <w:ind w:left="482" w:hanging="0"/>
        <w:rPr/>
      </w:pPr>
      <w:r>
        <w:rPr>
          <w:rFonts w:eastAsia="黑体;SimHei"/>
          <w:sz w:val="24"/>
        </w:rPr>
        <w:t>本卷分Ⅰ、Ⅱ两卷，第Ⅰ卷为选择题，请将正确答案填涂到答题纸指定位置；第Ⅱ卷为非选择题，请将正确答案填写到答题纸指定位置。</w:t>
      </w:r>
    </w:p>
    <w:p>
      <w:pPr>
        <w:pStyle w:val="Normal"/>
        <w:rPr>
          <w:rFonts w:eastAsia="黑体;SimHei"/>
          <w:sz w:val="24"/>
          <w:szCs w:val="21"/>
        </w:rPr>
      </w:pPr>
      <w:r>
        <w:rPr>
          <w:rFonts w:eastAsia="黑体;SimHei"/>
          <w:sz w:val="24"/>
          <w:szCs w:val="21"/>
        </w:rPr>
      </w:r>
    </w:p>
    <w:p>
      <w:pPr>
        <w:pStyle w:val="Normal"/>
        <w:jc w:val="center"/>
        <w:rPr/>
      </w:pPr>
      <w:r>
        <w:rPr>
          <w:b/>
          <w:sz w:val="28"/>
          <w:szCs w:val="28"/>
        </w:rPr>
        <w:t>第Ⅰ卷</w:t>
      </w:r>
    </w:p>
    <w:p>
      <w:pPr>
        <w:pStyle w:val="Normal"/>
        <w:ind w:left="482" w:hanging="482"/>
        <w:rPr/>
      </w:pPr>
      <w:r>
        <w:rPr>
          <w:b/>
          <w:sz w:val="24"/>
        </w:rPr>
        <w:t>一、选择题</w:t>
      </w:r>
      <w:r>
        <w:rPr>
          <w:rFonts w:eastAsia="黑体;SimHei"/>
          <w:b/>
        </w:rPr>
        <w:t>（</w:t>
      </w:r>
      <w:r>
        <w:rPr>
          <w:b/>
          <w:szCs w:val="21"/>
        </w:rPr>
        <w:t>本题共</w:t>
      </w:r>
      <w:r>
        <w:rPr>
          <w:b/>
          <w:szCs w:val="21"/>
        </w:rPr>
        <w:t>10</w:t>
      </w:r>
      <w:r>
        <w:rPr>
          <w:b/>
          <w:szCs w:val="21"/>
        </w:rPr>
        <w:t>个小题，每小题</w:t>
      </w:r>
      <w:r>
        <w:rPr>
          <w:b/>
          <w:szCs w:val="21"/>
        </w:rPr>
        <w:t>5</w:t>
      </w:r>
      <w:r>
        <w:rPr>
          <w:b/>
          <w:szCs w:val="21"/>
        </w:rPr>
        <w:t>分，其中</w:t>
      </w:r>
      <w:r>
        <w:rPr>
          <w:b/>
          <w:szCs w:val="21"/>
        </w:rPr>
        <w:t>1-6</w:t>
      </w:r>
      <w:r>
        <w:rPr>
          <w:b/>
          <w:szCs w:val="21"/>
        </w:rPr>
        <w:t>题为单选题，</w:t>
      </w:r>
      <w:r>
        <w:rPr>
          <w:b/>
          <w:szCs w:val="21"/>
        </w:rPr>
        <w:t>7-10</w:t>
      </w:r>
      <w:r>
        <w:rPr>
          <w:b/>
          <w:szCs w:val="21"/>
        </w:rPr>
        <w:t>题为多选题，全选对得</w:t>
      </w:r>
      <w:r>
        <w:rPr>
          <w:b/>
          <w:szCs w:val="21"/>
        </w:rPr>
        <w:t>5</w:t>
      </w:r>
      <w:r>
        <w:rPr>
          <w:b/>
          <w:szCs w:val="21"/>
        </w:rPr>
        <w:t>分，选对但选不全得</w:t>
      </w:r>
      <w:r>
        <w:rPr>
          <w:b/>
          <w:szCs w:val="21"/>
        </w:rPr>
        <w:t>3</w:t>
      </w:r>
      <w:r>
        <w:rPr>
          <w:b/>
          <w:szCs w:val="21"/>
        </w:rPr>
        <w:t>分，选错或不选得</w:t>
      </w:r>
      <w:r>
        <w:rPr>
          <w:b/>
          <w:szCs w:val="21"/>
        </w:rPr>
        <w:t>0</w:t>
      </w:r>
      <w:r>
        <w:rPr>
          <w:b/>
          <w:szCs w:val="21"/>
        </w:rPr>
        <w:t>分，共</w:t>
      </w:r>
      <w:r>
        <w:rPr>
          <w:b/>
          <w:szCs w:val="21"/>
        </w:rPr>
        <w:t>50</w:t>
      </w:r>
      <w:r>
        <w:rPr>
          <w:b/>
          <w:szCs w:val="21"/>
        </w:rPr>
        <w:t>分）</w:t>
      </w:r>
    </w:p>
    <w:p>
      <w:pPr>
        <w:pStyle w:val="Normal"/>
        <w:spacing w:lineRule="exact" w:line="440"/>
        <w:ind w:left="315" w:hanging="315"/>
        <w:rPr/>
      </w:pPr>
      <w:r>
        <w:drawing>
          <wp:anchor behindDoc="0" distT="0" distB="0" distL="114935" distR="114935" simplePos="0" locked="0" layoutInCell="0" allowOverlap="1" relativeHeight="9">
            <wp:simplePos x="0" y="0"/>
            <wp:positionH relativeFrom="column">
              <wp:posOffset>4758055</wp:posOffset>
            </wp:positionH>
            <wp:positionV relativeFrom="paragraph">
              <wp:posOffset>376555</wp:posOffset>
            </wp:positionV>
            <wp:extent cx="1024255" cy="877570"/>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7" t="-9" r="-7" b="-9"/>
                    <a:stretch>
                      <a:fillRect/>
                    </a:stretch>
                  </pic:blipFill>
                  <pic:spPr bwMode="auto">
                    <a:xfrm>
                      <a:off x="0" y="0"/>
                      <a:ext cx="1024255" cy="877570"/>
                    </a:xfrm>
                    <a:prstGeom prst="rect">
                      <a:avLst/>
                    </a:prstGeom>
                  </pic:spPr>
                </pic:pic>
              </a:graphicData>
            </a:graphic>
          </wp:anchor>
        </w:drawing>
      </w:r>
      <w:r>
        <w:rPr>
          <w:szCs w:val="21"/>
        </w:rPr>
        <w:t>1</w:t>
      </w:r>
      <w:r>
        <w:rPr>
          <w:rFonts w:cs="宋体;SimSun"/>
          <w:szCs w:val="21"/>
        </w:rPr>
        <w:t>．如图所示，把一反射面向上的凹面镜置于容器内，有一束平行光线经凹</w:t>
      </w:r>
      <w:r>
        <w:rPr>
          <w:rFonts w:cs="宋体;SimSun"/>
          <w:szCs w:val="21"/>
        </w:rPr>
        <w:t>面</w:t>
      </w:r>
      <w:r>
        <w:rPr>
          <w:rFonts w:cs="宋体;SimSun"/>
          <w:szCs w:val="21"/>
        </w:rPr>
        <w:t>镜反射后会聚在</w:t>
      </w:r>
      <w:r>
        <w:rPr>
          <w:szCs w:val="21"/>
        </w:rPr>
        <w:t>A</w:t>
      </w:r>
      <w:r>
        <w:rPr>
          <w:rFonts w:cs="宋体;SimSun"/>
          <w:szCs w:val="21"/>
        </w:rPr>
        <w:t>点，如果向容器内加一些水，将凹面镜恰好浸没在水中，则该光束的会聚点的位置将</w:t>
      </w:r>
      <w:r>
        <w:rPr>
          <w:szCs w:val="21"/>
        </w:rPr>
        <w:t>(    )</w:t>
      </w:r>
    </w:p>
    <w:p>
      <w:pPr>
        <w:pStyle w:val="Normal"/>
        <w:tabs>
          <w:tab w:val="clear" w:pos="420"/>
          <w:tab w:val="left" w:pos="3686" w:leader="none"/>
        </w:tabs>
        <w:spacing w:lineRule="exact" w:line="440"/>
        <w:ind w:firstLine="420"/>
        <w:rPr/>
      </w:pPr>
      <w:r>
        <w:rPr>
          <w:szCs w:val="21"/>
        </w:rPr>
        <w:t>A</w:t>
      </w:r>
      <w:r>
        <w:rPr>
          <w:rFonts w:cs="宋体;SimSun"/>
          <w:szCs w:val="21"/>
        </w:rPr>
        <w:t>．向下移动一些</w:t>
      </w:r>
      <w:r>
        <w:rPr>
          <w:szCs w:val="21"/>
        </w:rPr>
        <w:tab/>
      </w:r>
      <w:r>
        <w:rPr/>
        <w:t>B</w:t>
      </w:r>
      <w:r>
        <w:rPr/>
        <w:t>．保持不变</w:t>
      </w:r>
    </w:p>
    <w:p>
      <w:pPr>
        <w:pStyle w:val="Normal"/>
        <w:tabs>
          <w:tab w:val="clear" w:pos="420"/>
          <w:tab w:val="left" w:pos="3686" w:leader="none"/>
        </w:tabs>
        <w:spacing w:lineRule="exact" w:line="440"/>
        <w:ind w:firstLine="420"/>
        <w:rPr>
          <w:szCs w:val="21"/>
        </w:rPr>
      </w:pPr>
      <w:r>
        <w:rPr/>
        <w:t>C</w:t>
      </w:r>
      <w:r>
        <w:rPr/>
        <w:t>．向上移动一些</w:t>
      </w:r>
      <w:r>
        <w:rPr/>
        <w:tab/>
        <w:t>D</w:t>
      </w:r>
      <w:r>
        <w:rPr/>
        <w:t>．与水的深度有关，无</w:t>
      </w:r>
      <w:r>
        <w:rPr>
          <w:rFonts w:cs="宋体;SimSun"/>
          <w:szCs w:val="21"/>
        </w:rPr>
        <w:t>法判断</w:t>
      </w:r>
    </w:p>
    <w:p>
      <w:pPr>
        <w:pStyle w:val="Normal"/>
        <w:autoSpaceDE w:val="false"/>
        <w:jc w:val="left"/>
        <w:rPr>
          <w:szCs w:val="21"/>
        </w:rPr>
      </w:pPr>
      <w:r>
        <w:rPr>
          <w:szCs w:val="21"/>
        </w:rPr>
      </w:r>
    </w:p>
    <w:p>
      <w:pPr>
        <w:pStyle w:val="Normal"/>
        <w:spacing w:lineRule="exact" w:line="440"/>
        <w:ind w:left="315" w:hanging="315"/>
        <w:rPr/>
      </w:pPr>
      <w:r>
        <mc:AlternateContent>
          <mc:Choice Requires="wpg">
            <w:drawing>
              <wp:anchor behindDoc="1" distT="0" distB="0" distL="114935" distR="114935" simplePos="0" locked="0" layoutInCell="0" allowOverlap="1" relativeHeight="4">
                <wp:simplePos x="0" y="0"/>
                <wp:positionH relativeFrom="column">
                  <wp:posOffset>4930140</wp:posOffset>
                </wp:positionH>
                <wp:positionV relativeFrom="paragraph">
                  <wp:posOffset>19050</wp:posOffset>
                </wp:positionV>
                <wp:extent cx="878840" cy="1137920"/>
                <wp:effectExtent l="0" t="5080" r="0" b="0"/>
                <wp:wrapSquare wrapText="bothSides"/>
                <wp:docPr id="2" name="组合 721"/>
                <a:graphic xmlns:a="http://schemas.openxmlformats.org/drawingml/2006/main">
                  <a:graphicData uri="http://schemas.microsoft.com/office/word/2010/wordprocessingGroup">
                    <wpg:wgp>
                      <wpg:cNvGrpSpPr/>
                      <wpg:grpSpPr>
                        <a:xfrm>
                          <a:off x="0" y="0"/>
                          <a:ext cx="878760" cy="1137960"/>
                          <a:chOff x="0" y="0"/>
                          <a:chExt cx="878760" cy="1137960"/>
                        </a:xfrm>
                      </wpg:grpSpPr>
                      <wpg:grpSp>
                        <wpg:cNvGrpSpPr/>
                        <wpg:grpSpPr>
                          <a:xfrm>
                            <a:off x="320760" y="0"/>
                            <a:ext cx="241200" cy="972720"/>
                          </a:xfrm>
                        </wpg:grpSpPr>
                        <wps:wsp>
                          <wps:cNvSpPr/>
                          <wps:spPr>
                            <a:xfrm>
                              <a:off x="47520" y="191160"/>
                              <a:ext cx="14364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040" cy="972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1160" y="0"/>
                              <a:ext cx="50040" cy="972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CnPr/>
                        <wps:spPr>
                          <a:xfrm>
                            <a:off x="309240" y="444600"/>
                            <a:ext cx="360" cy="360"/>
                          </a:xfrm>
                          <a:prstGeom prst="straightConnector1">
                            <a:avLst/>
                          </a:prstGeom>
                          <a:ln w="9360">
                            <a:solidFill>
                              <a:srgbClr val="000000"/>
                            </a:solidFill>
                            <a:miter/>
                            <a:tailEnd len="med" type="stealth" w="med"/>
                          </a:ln>
                        </wps:spPr>
                        <wps:bodyPr/>
                      </wps:wsp>
                      <wps:wsp>
                        <wps:cNvCnPr/>
                        <wps:spPr>
                          <a:xfrm>
                            <a:off x="562680" y="444600"/>
                            <a:ext cx="360" cy="360"/>
                          </a:xfrm>
                          <a:prstGeom prst="straightConnector1">
                            <a:avLst/>
                          </a:prstGeom>
                          <a:ln w="9360">
                            <a:solidFill>
                              <a:srgbClr val="000000"/>
                            </a:solidFill>
                            <a:miter/>
                            <a:tailEnd len="med" type="stealth" w="med"/>
                          </a:ln>
                        </wps:spPr>
                        <wps:bodyPr/>
                      </wps:wsp>
                      <wps:wsp>
                        <wps:cNvSpPr txBox="1"/>
                        <wps:spPr>
                          <a:xfrm>
                            <a:off x="0" y="205920"/>
                            <a:ext cx="3542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4520" y="205920"/>
                            <a:ext cx="3542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446400" y="853560"/>
                            <a:ext cx="360" cy="360"/>
                          </a:xfrm>
                          <a:prstGeom prst="straightConnector1">
                            <a:avLst/>
                          </a:prstGeom>
                          <a:ln w="9360">
                            <a:solidFill>
                              <a:srgbClr val="000000"/>
                            </a:solidFill>
                            <a:miter/>
                            <a:tailEnd len="med" type="stealth" w="med"/>
                          </a:ln>
                        </wps:spPr>
                        <wps:bodyPr/>
                      </wps:wsp>
                      <wps:wsp>
                        <wps:cNvSpPr txBox="1"/>
                        <wps:spPr>
                          <a:xfrm>
                            <a:off x="309240" y="794880"/>
                            <a:ext cx="3542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alt="组合 721" style="position:absolute;margin-left:388.2pt;margin-top:1.5pt;width:69.2pt;height:89.6pt" coordorigin="7764,30" coordsize="1384,1792">
                <v:group id="shape_0" alt="组合 722" style="position:absolute;left:8269;top:30;width:380;height:1532">
                  <v:rect id="shape_0" ID="矩形 723" fillcolor="white" stroked="t" o:allowincell="f" style="position:absolute;left:8344;top:331;width:225;height:476;mso-wrap-style:none;v-text-anchor:middle">
                    <v:fill o:detectmouseclick="t" type="solid" color2="black"/>
                    <v:stroke color="black" weight="9360" joinstyle="miter" endcap="flat"/>
                    <w10:wrap type="square"/>
                  </v:rect>
                  <v:rect id="shape_0" ID="矩形 724" stroked="t" o:allowincell="f" style="position:absolute;left:8269;top:30;width:78;height:1531;mso-wrap-style:none;v-text-anchor:middle">
                    <v:imagedata r:id="rId5" o:detectmouseclick="t"/>
                    <v:stroke color="black" weight="9360" joinstyle="miter" endcap="flat"/>
                    <w10:wrap type="square"/>
                  </v:rect>
                  <v:rect id="shape_0" ID="矩形 725" stroked="t" o:allowincell="f" style="position:absolute;left:8570;top:30;width:78;height:1531;mso-wrap-style:none;v-text-anchor:middle">
                    <v:imagedata r:id="rId6" o:detectmouseclick="t"/>
                    <v:stroke color="black" weight="9360" joinstyle="miter" endcap="flat"/>
                    <w10:wrap type="square"/>
                  </v:rect>
                </v:group>
                <v:shapetype id="_x0000_t32" coordsize="21600,21600" o:spt="32" path="m,l21600,21600nfe">
                  <v:stroke joinstyle="miter"/>
                  <v:path gradientshapeok="t" o:connecttype="rect" textboxrect="0,0,21600,21600"/>
                </v:shapetype>
                <v:shape id="shape_0" ID="自选图形 726" stroked="t" o:allowincell="f" style="position:absolute;left:8251;top:730;width:0;height:0" type="_x0000_t32">
                  <v:stroke color="black" weight="9360" endarrow="classic" endarrowwidth="medium" endarrowlength="medium" joinstyle="miter" endcap="flat"/>
                  <v:fill o:detectmouseclick="t" on="false"/>
                  <w10:wrap type="square"/>
                </v:shape>
                <v:shape id="shape_0" ID="自选图形 727" stroked="t" o:allowincell="f" style="position:absolute;left:8650;top:730;width:0;height:0" type="_x0000_t32">
                  <v:stroke color="black" weight="9360" endarrow="classic"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764;top:354;width:557;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90;top:354;width:557;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730" stroked="t" o:allowincell="f" style="position:absolute;left:8467;top:1374;width:0;height:0" type="_x0000_t32">
                  <v:stroke color="black" weight="9360" endarrow="classic" endarrowwidth="medium" endarrowlength="medium" joinstyle="miter" endcap="flat"/>
                  <v:fill o:detectmouseclick="t" on="false"/>
                  <w10:wrap type="square"/>
                </v:shape>
                <v:shape id="shape_0" stroked="f" o:allowincell="f" style="position:absolute;left:8251;top:1282;width:557;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szCs w:val="21"/>
        </w:rPr>
        <w:t>2</w:t>
      </w:r>
      <w:r>
        <w:rPr>
          <w:szCs w:val="21"/>
        </w:rPr>
        <w:t>．如图所示，在两个大小相等的力</w:t>
      </w:r>
      <w:r>
        <w:rPr>
          <w:szCs w:val="21"/>
        </w:rPr>
        <w:t>F</w:t>
      </w:r>
      <w:r>
        <w:rPr>
          <w:szCs w:val="21"/>
          <w:vertAlign w:val="subscript"/>
        </w:rPr>
        <w:t>1</w:t>
      </w:r>
      <w:r>
        <w:rPr>
          <w:szCs w:val="21"/>
        </w:rPr>
        <w:t xml:space="preserve"> </w:t>
      </w:r>
      <w:r>
        <w:rPr>
          <w:szCs w:val="21"/>
        </w:rPr>
        <w:t>和</w:t>
      </w:r>
      <w:r>
        <w:rPr>
          <w:szCs w:val="21"/>
        </w:rPr>
        <w:t>F</w:t>
      </w:r>
      <w:r>
        <w:rPr>
          <w:szCs w:val="21"/>
          <w:vertAlign w:val="subscript"/>
        </w:rPr>
        <w:t>2</w:t>
      </w:r>
      <w:r>
        <w:rPr>
          <w:szCs w:val="21"/>
        </w:rPr>
        <w:t xml:space="preserve"> </w:t>
      </w:r>
      <w:r>
        <w:rPr>
          <w:szCs w:val="21"/>
        </w:rPr>
        <w:t>的作用下，质量为</w:t>
      </w:r>
      <w:r>
        <w:rPr>
          <w:szCs w:val="21"/>
        </w:rPr>
        <w:t>m</w:t>
      </w:r>
      <w:r>
        <w:rPr>
          <w:szCs w:val="21"/>
        </w:rPr>
        <w:t>的木块在两长板之间以速度</w:t>
      </w:r>
      <w:r>
        <w:rPr>
          <w:i/>
          <w:szCs w:val="21"/>
        </w:rPr>
        <w:t>v</w:t>
      </w:r>
      <w:r>
        <w:rPr>
          <w:szCs w:val="21"/>
        </w:rPr>
        <w:t>匀速下滑，如果保持</w:t>
      </w:r>
      <w:r>
        <w:rPr>
          <w:szCs w:val="21"/>
        </w:rPr>
        <w:t>F</w:t>
      </w:r>
      <w:r>
        <w:rPr>
          <w:szCs w:val="21"/>
          <w:vertAlign w:val="subscript"/>
        </w:rPr>
        <w:t>1</w:t>
      </w:r>
      <w:r>
        <w:rPr>
          <w:szCs w:val="21"/>
        </w:rPr>
        <w:t xml:space="preserve"> </w:t>
      </w:r>
      <w:r>
        <w:rPr>
          <w:szCs w:val="21"/>
        </w:rPr>
        <w:t>和</w:t>
      </w:r>
      <w:r>
        <w:rPr>
          <w:szCs w:val="21"/>
        </w:rPr>
        <w:t>F</w:t>
      </w:r>
      <w:r>
        <w:rPr>
          <w:szCs w:val="21"/>
          <w:vertAlign w:val="subscript"/>
        </w:rPr>
        <w:t>2</w:t>
      </w:r>
      <w:r>
        <w:rPr>
          <w:szCs w:val="21"/>
        </w:rPr>
        <w:t xml:space="preserve"> </w:t>
      </w:r>
      <w:r>
        <w:rPr>
          <w:szCs w:val="21"/>
        </w:rPr>
        <w:t>两力的大小方向不变，给木块一个竖直向上的推力，使木块</w:t>
      </w:r>
      <w:r>
        <w:rPr>
          <w:rFonts w:eastAsia="Times New Roman"/>
          <w:szCs w:val="21"/>
        </w:rPr>
        <w:t xml:space="preserve"> </w:t>
      </w:r>
      <w:r>
        <w:rPr>
          <w:szCs w:val="21"/>
        </w:rPr>
        <w:t>m</w:t>
      </w:r>
      <w:r>
        <w:rPr>
          <w:szCs w:val="21"/>
        </w:rPr>
        <w:t>以</w:t>
      </w:r>
      <w:r>
        <w:rPr>
          <w:szCs w:val="21"/>
        </w:rPr>
        <w:t>3</w:t>
      </w:r>
      <w:r>
        <w:rPr>
          <w:i/>
          <w:szCs w:val="21"/>
        </w:rPr>
        <w:t>v</w:t>
      </w:r>
      <w:r>
        <w:rPr>
          <w:szCs w:val="21"/>
        </w:rPr>
        <w:t>的速度匀速向上滑动，</w:t>
      </w:r>
      <w:r>
        <w:rPr/>
        <w:t>那么</w:t>
      </w:r>
      <w:r>
        <w:rPr>
          <w:szCs w:val="21"/>
        </w:rPr>
        <w:t>该推力的大小应是（</w:t>
      </w:r>
      <w:r>
        <w:rPr>
          <w:rFonts w:eastAsia="Times New Roman"/>
          <w:szCs w:val="21"/>
        </w:rPr>
        <w:t xml:space="preserve">    </w:t>
      </w:r>
      <w:r>
        <w:rPr>
          <w:szCs w:val="21"/>
        </w:rPr>
        <w:t>）</w:t>
      </w:r>
    </w:p>
    <w:p>
      <w:pPr>
        <w:pStyle w:val="Normal"/>
        <w:tabs>
          <w:tab w:val="clear" w:pos="420"/>
          <w:tab w:val="left" w:pos="2268" w:leader="none"/>
          <w:tab w:val="left" w:pos="3969" w:leader="none"/>
          <w:tab w:val="left" w:pos="5670" w:leader="none"/>
        </w:tabs>
        <w:spacing w:lineRule="exact" w:line="440"/>
        <w:ind w:firstLine="420"/>
        <w:rPr/>
      </w:pPr>
      <w:r>
        <w:rPr>
          <w:szCs w:val="21"/>
        </w:rPr>
        <w:t>A</w:t>
      </w:r>
      <w:r>
        <w:rPr>
          <w:szCs w:val="21"/>
        </w:rPr>
        <w:t>．</w:t>
      </w:r>
      <w:r>
        <w:rPr>
          <w:szCs w:val="21"/>
        </w:rPr>
        <w:t>F</w:t>
      </w:r>
      <w:r>
        <w:rPr>
          <w:szCs w:val="21"/>
          <w:vertAlign w:val="subscript"/>
        </w:rPr>
        <w:t>1</w:t>
      </w:r>
      <w:r>
        <w:rPr>
          <w:szCs w:val="21"/>
        </w:rPr>
        <w:t>+F</w:t>
      </w:r>
      <w:r>
        <w:rPr>
          <w:szCs w:val="21"/>
          <w:vertAlign w:val="subscript"/>
        </w:rPr>
        <w:t>2</w:t>
        <w:tab/>
      </w:r>
      <w:r>
        <w:rPr>
          <w:szCs w:val="21"/>
        </w:rPr>
        <w:t>B</w:t>
      </w:r>
      <w:r>
        <w:rPr>
          <w:szCs w:val="21"/>
        </w:rPr>
        <w:t>．</w:t>
      </w:r>
      <w:r>
        <w:rPr>
          <w:szCs w:val="21"/>
        </w:rPr>
        <w:t>mg</w:t>
        <w:tab/>
        <w:t>C</w:t>
      </w:r>
      <w:r>
        <w:rPr>
          <w:szCs w:val="21"/>
        </w:rPr>
        <w:t>．</w:t>
      </w:r>
      <w:r>
        <w:rPr>
          <w:szCs w:val="21"/>
        </w:rPr>
        <w:t>2mg</w:t>
        <w:tab/>
        <w:t>D</w:t>
      </w:r>
      <w:r>
        <w:rPr>
          <w:szCs w:val="21"/>
        </w:rPr>
        <w:t>．</w:t>
      </w:r>
      <w:r>
        <w:rPr>
          <w:szCs w:val="21"/>
        </w:rPr>
        <w:t>3mg</w:t>
      </w:r>
    </w:p>
    <w:p>
      <w:pPr>
        <w:pStyle w:val="Normal"/>
        <w:tabs>
          <w:tab w:val="clear" w:pos="420"/>
          <w:tab w:val="left" w:pos="660" w:leader="none"/>
        </w:tabs>
        <w:jc w:val="left"/>
        <w:rPr>
          <w:w w:val="80"/>
          <w:szCs w:val="21"/>
        </w:rPr>
      </w:pPr>
      <w:r>
        <w:rPr>
          <w:w w:val="80"/>
          <w:szCs w:val="21"/>
        </w:rPr>
      </w:r>
    </w:p>
    <w:p>
      <w:pPr>
        <w:pStyle w:val="Normal"/>
        <w:spacing w:lineRule="exact" w:line="440"/>
        <w:ind w:left="315" w:hanging="315"/>
        <w:rPr>
          <w:szCs w:val="21"/>
        </w:rPr>
      </w:pPr>
      <w:r>
        <mc:AlternateContent>
          <mc:Choice Requires="wpg">
            <w:drawing>
              <wp:anchor behindDoc="0" distT="0" distB="0" distL="114935" distR="114935" simplePos="0" locked="0" layoutInCell="0" allowOverlap="1" relativeHeight="13">
                <wp:simplePos x="0" y="0"/>
                <wp:positionH relativeFrom="column">
                  <wp:posOffset>4309110</wp:posOffset>
                </wp:positionH>
                <wp:positionV relativeFrom="paragraph">
                  <wp:posOffset>348615</wp:posOffset>
                </wp:positionV>
                <wp:extent cx="1574800" cy="1170940"/>
                <wp:effectExtent l="635" t="13335" r="2540" b="2540"/>
                <wp:wrapSquare wrapText="bothSides"/>
                <wp:docPr id="3" name=""/>
                <a:graphic xmlns:a="http://schemas.openxmlformats.org/drawingml/2006/main">
                  <a:graphicData uri="http://schemas.microsoft.com/office/word/2010/wordprocessingGroup">
                    <wpg:wgp>
                      <wpg:cNvGrpSpPr/>
                      <wpg:grpSpPr>
                        <a:xfrm>
                          <a:off x="0" y="0"/>
                          <a:ext cx="1574640" cy="1171080"/>
                          <a:chOff x="0" y="0"/>
                          <a:chExt cx="1574640" cy="1171080"/>
                        </a:xfrm>
                      </wpg:grpSpPr>
                      <wps:wsp>
                        <wps:cNvSpPr/>
                        <wps:nvSpPr>
                          <wps:cNvPr id="0" name=""/>
                          <wps:cNvSpPr/>
                        </wps:nvSpPr>
                        <wps:spPr>
                          <a:xfrm>
                            <a:off x="0" y="0"/>
                            <a:ext cx="1574640" cy="1171080"/>
                          </a:xfrm>
                          <a:prstGeom prst="rect">
                            <a:avLst/>
                          </a:prstGeom>
                          <a:noFill/>
                          <a:ln w="0">
                            <a:noFill/>
                          </a:ln>
                        </wps:spPr>
                        <wps:bodyPr/>
                      </wps:wsp>
                      <wps:wsp>
                        <wps:cNvSpPr txBox="1"/>
                        <wps:spPr>
                          <a:xfrm>
                            <a:off x="275040" y="807840"/>
                            <a:ext cx="193680" cy="263520"/>
                          </a:xfrm>
                          <a:prstGeom prst="rect">
                            <a:avLst/>
                          </a:prstGeom>
                          <a:solidFill>
                            <a:srgbClr val="ffffff"/>
                          </a:solidFill>
                          <a:ln w="6480">
                            <a:solidFill>
                              <a:srgbClr val="ffffff"/>
                            </a:solidFill>
                            <a:round/>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6480" y="248400"/>
                            <a:ext cx="562680" cy="28908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木板</w:t>
                              </w:r>
                            </w:p>
                          </w:txbxContent>
                        </wps:txbx>
                        <wps:bodyPr wrap="square" anchor="t">
                          <a:noAutofit/>
                        </wps:bodyPr>
                      </wps:wsp>
                      <wps:wsp>
                        <wps:cNvSpPr txBox="1"/>
                        <wps:spPr>
                          <a:xfrm>
                            <a:off x="996840" y="875160"/>
                            <a:ext cx="577080" cy="2952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地面</w:t>
                              </w:r>
                            </w:p>
                          </w:txbxContent>
                        </wps:txbx>
                        <wps:bodyPr wrap="square" anchor="t">
                          <a:noAutofit/>
                        </wps:bodyPr>
                      </wps:wsp>
                      <wps:wsp>
                        <wps:cNvSpPr/>
                        <wps:spPr>
                          <a:xfrm>
                            <a:off x="846000" y="250920"/>
                            <a:ext cx="125640" cy="133920"/>
                          </a:xfrm>
                          <a:prstGeom prst="ellipse">
                            <a:avLst/>
                          </a:prstGeom>
                          <a:noFill/>
                          <a:ln w="12600">
                            <a:solidFill>
                              <a:srgbClr val="000000"/>
                            </a:solidFill>
                            <a:miter/>
                          </a:ln>
                        </wps:spPr>
                        <wps:style>
                          <a:lnRef idx="0"/>
                          <a:fillRef idx="0"/>
                          <a:effectRef idx="0"/>
                          <a:fontRef idx="minor"/>
                        </wps:style>
                        <wps:bodyPr/>
                      </wps:wsp>
                      <wps:wsp>
                        <wps:cNvSpPr/>
                        <wps:spPr>
                          <a:xfrm>
                            <a:off x="1036800" y="0"/>
                            <a:ext cx="118800" cy="126360"/>
                          </a:xfrm>
                          <a:prstGeom prst="ellipse">
                            <a:avLst/>
                          </a:prstGeom>
                          <a:noFill/>
                          <a:ln w="25560">
                            <a:solidFill>
                              <a:srgbClr val="000000"/>
                            </a:solidFill>
                            <a:miter/>
                          </a:ln>
                        </wps:spPr>
                        <wps:style>
                          <a:lnRef idx="0"/>
                          <a:fillRef idx="0"/>
                          <a:effectRef idx="0"/>
                          <a:fontRef idx="minor"/>
                        </wps:style>
                        <wps:bodyPr/>
                      </wps:wsp>
                      <wps:wsp>
                        <wps:cNvSpPr/>
                        <wps:spPr>
                          <a:xfrm flipH="1">
                            <a:off x="474480" y="64800"/>
                            <a:ext cx="621720" cy="806400"/>
                          </a:xfrm>
                          <a:prstGeom prst="line">
                            <a:avLst/>
                          </a:prstGeom>
                          <a:ln w="9360">
                            <a:solidFill>
                              <a:srgbClr val="000000"/>
                            </a:solidFill>
                            <a:prstDash val="sysDash"/>
                            <a:miter/>
                          </a:ln>
                        </wps:spPr>
                        <wps:style>
                          <a:lnRef idx="0"/>
                          <a:fillRef idx="0"/>
                          <a:effectRef idx="0"/>
                          <a:fontRef idx="minor"/>
                        </wps:style>
                        <wps:bodyPr/>
                      </wps:wsp>
                      <wps:wsp>
                        <wps:cNvSpPr/>
                        <wps:spPr>
                          <a:xfrm flipV="1">
                            <a:off x="963360" y="12240"/>
                            <a:ext cx="262080" cy="356760"/>
                          </a:xfrm>
                          <a:prstGeom prst="line">
                            <a:avLst/>
                          </a:prstGeom>
                          <a:ln w="28440">
                            <a:solidFill>
                              <a:srgbClr val="000000"/>
                            </a:solidFill>
                            <a:miter/>
                          </a:ln>
                        </wps:spPr>
                        <wps:style>
                          <a:lnRef idx="0"/>
                          <a:fillRef idx="0"/>
                          <a:effectRef idx="0"/>
                          <a:fontRef idx="minor"/>
                        </wps:style>
                        <wps:bodyPr/>
                      </wps:wsp>
                      <wps:wsp>
                        <wps:cNvSpPr/>
                        <wps:spPr>
                          <a:xfrm>
                            <a:off x="0" y="871200"/>
                            <a:ext cx="12276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pt;margin-top:27.45pt;width:124pt;height:92.2pt" coordorigin="6786,549" coordsize="2480,1844">
                <v:rect id="shape_0" stroked="f" o:allowincell="f" style="position:absolute;left:6786;top:549;width:2479;height:1843;mso-wrap-style:none;v-text-anchor:middle">
                  <v:fill o:detectmouseclick="t" on="false"/>
                  <v:stroke color="#3465a4" joinstyle="round" endcap="flat"/>
                  <w10:wrap type="square"/>
                </v:rect>
                <v:shape id="shape_0" fillcolor="white" stroked="t" o:allowincell="f" style="position:absolute;left:7219;top:1821;width:304;height:4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6480" joinstyle="round" endcap="flat"/>
                  <w10:wrap type="square"/>
                </v:shape>
                <v:shape id="shape_0" fillcolor="white" stroked="t" o:allowincell="f" style="position:absolute;left:8355;top:940;width:885;height:45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木板</w:t>
                        </w:r>
                      </w:p>
                    </w:txbxContent>
                  </v:textbox>
                  <v:fill o:detectmouseclick="t" type="solid" color2="black"/>
                  <v:stroke color="white" weight="6480" joinstyle="round" endcap="flat"/>
                  <w10:wrap type="square"/>
                </v:shape>
                <v:shape id="shape_0" fillcolor="white" stroked="t" o:allowincell="f" style="position:absolute;left:8356;top:1927;width:908;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地面</w:t>
                        </w:r>
                      </w:p>
                    </w:txbxContent>
                  </v:textbox>
                  <v:fill o:detectmouseclick="t" type="solid" color2="black"/>
                  <v:stroke color="white" weight="6480" joinstyle="round" endcap="flat"/>
                  <w10:wrap type="square"/>
                </v:shape>
                <v:oval id="shape_0" stroked="t" o:allowincell="f" style="position:absolute;left:8118;top:944;width:197;height:210;mso-wrap-style:none;v-text-anchor:middle">
                  <v:fill o:detectmouseclick="t" on="false"/>
                  <v:stroke color="black" weight="12600" joinstyle="miter" endcap="flat"/>
                  <w10:wrap type="square"/>
                </v:oval>
                <v:oval id="shape_0" stroked="t" o:allowincell="f" style="position:absolute;left:8419;top:549;width:186;height:198;mso-wrap-style:none;v-text-anchor:middle">
                  <v:fill o:detectmouseclick="t" on="false"/>
                  <v:stroke color="black" weight="25560" joinstyle="miter" endcap="flat"/>
                  <w10:wrap type="square"/>
                </v:oval>
                <v:line id="shape_0" from="7533,651" to="8511,1920" stroked="t" o:allowincell="f" style="position:absolute;flip:x">
                  <v:stroke color="black" weight="9360" dashstyle="shortdash" joinstyle="miter" endcap="flat"/>
                  <v:fill o:detectmouseclick="t" on="false"/>
                  <w10:wrap type="square"/>
                </v:line>
                <v:line id="shape_0" from="8303,568" to="8715,1129" stroked="t" o:allowincell="f" style="position:absolute;flip:y">
                  <v:stroke color="black" weight="28440" joinstyle="miter" endcap="flat"/>
                  <v:fill o:detectmouseclick="t" on="false"/>
                  <w10:wrap type="square"/>
                </v:line>
                <v:line id="shape_0" from="6786,1921" to="8718,1921" stroked="t" o:allowincell="f" style="position:absolute">
                  <v:stroke color="black" weight="22320" joinstyle="miter" endcap="flat"/>
                  <v:fill o:detectmouseclick="t" on="false"/>
                  <w10:wrap type="square"/>
                </v:line>
              </v:group>
            </w:pict>
          </mc:Fallback>
        </mc:AlternateContent>
      </w:r>
      <w:r>
        <w:rPr>
          <w:szCs w:val="21"/>
        </w:rPr>
        <w:t>3</w:t>
      </w:r>
      <w:r>
        <w:rPr>
          <w:rFonts w:cs="宋体;SimSun"/>
          <w:szCs w:val="21"/>
        </w:rPr>
        <w:t>．如图所示，一个圆柱状物体沿着一个倾斜的固定木板自由滚下。关于物体在地面上的落点，下列说法中正确的是（</w:t>
      </w:r>
      <w:r>
        <w:rPr>
          <w:rFonts w:eastAsia="Times New Roman"/>
          <w:szCs w:val="21"/>
        </w:rPr>
        <w:t xml:space="preserve">    </w:t>
      </w:r>
      <w:r>
        <w:rPr>
          <w:rFonts w:cs="宋体;SimSun"/>
          <w:szCs w:val="21"/>
        </w:rPr>
        <w:t>）</w:t>
      </w:r>
    </w:p>
    <w:p>
      <w:pPr>
        <w:pStyle w:val="Normal"/>
        <w:tabs>
          <w:tab w:val="clear" w:pos="420"/>
          <w:tab w:val="left" w:pos="3686" w:leader="none"/>
        </w:tabs>
        <w:spacing w:lineRule="exact" w:line="440"/>
        <w:ind w:firstLine="420"/>
        <w:rPr>
          <w:bCs/>
          <w:szCs w:val="21"/>
        </w:rPr>
      </w:pPr>
      <w:r>
        <w:rPr>
          <w:szCs w:val="21"/>
        </w:rPr>
        <w:t>A</w:t>
      </w:r>
      <w:r>
        <w:rPr>
          <w:rFonts w:cs="宋体;SimSun"/>
          <w:szCs w:val="21"/>
        </w:rPr>
        <w:t>．在</w:t>
      </w:r>
      <w:r>
        <w:rPr>
          <w:szCs w:val="21"/>
        </w:rPr>
        <w:t>A</w:t>
      </w:r>
      <w:r>
        <w:rPr>
          <w:rFonts w:cs="宋体;SimSun"/>
          <w:szCs w:val="21"/>
        </w:rPr>
        <w:t>点的左侧</w:t>
      </w:r>
      <w:r>
        <w:rPr>
          <w:szCs w:val="21"/>
        </w:rPr>
        <w:tab/>
        <w:t>B</w:t>
      </w:r>
      <w:r>
        <w:rPr>
          <w:rFonts w:cs="宋体;SimSun"/>
          <w:szCs w:val="21"/>
        </w:rPr>
        <w:t>．正好在</w:t>
      </w:r>
      <w:r>
        <w:rPr>
          <w:szCs w:val="21"/>
        </w:rPr>
        <w:t>A</w:t>
      </w:r>
      <w:r>
        <w:rPr>
          <w:rFonts w:cs="宋体;SimSun"/>
          <w:szCs w:val="21"/>
        </w:rPr>
        <w:t>点</w:t>
      </w:r>
    </w:p>
    <w:p>
      <w:pPr>
        <w:pStyle w:val="Normal"/>
        <w:tabs>
          <w:tab w:val="clear" w:pos="420"/>
          <w:tab w:val="left" w:pos="3686" w:leader="none"/>
        </w:tabs>
        <w:spacing w:lineRule="exact" w:line="440"/>
        <w:ind w:firstLine="420"/>
        <w:rPr>
          <w:kern w:val="0"/>
          <w:szCs w:val="21"/>
        </w:rPr>
      </w:pPr>
      <w:r>
        <w:rPr>
          <w:bCs/>
          <w:szCs w:val="21"/>
        </w:rPr>
        <w:t>C</w:t>
      </w:r>
      <w:r>
        <w:rPr>
          <w:bCs/>
          <w:szCs w:val="21"/>
        </w:rPr>
        <w:t>．在</w:t>
      </w:r>
      <w:r>
        <w:rPr>
          <w:bCs/>
          <w:szCs w:val="21"/>
        </w:rPr>
        <w:t>A</w:t>
      </w:r>
      <w:r>
        <w:rPr>
          <w:bCs/>
          <w:szCs w:val="21"/>
        </w:rPr>
        <w:t>点的右侧</w:t>
      </w:r>
      <w:r>
        <w:rPr>
          <w:bCs/>
          <w:szCs w:val="21"/>
        </w:rPr>
        <w:tab/>
        <w:t>D</w:t>
      </w:r>
      <w:r>
        <w:rPr>
          <w:bCs/>
          <w:szCs w:val="21"/>
        </w:rPr>
        <w:t>．上述三种情况皆</w:t>
      </w:r>
      <w:r>
        <w:rPr>
          <w:rFonts w:cs="宋体;SimSun"/>
          <w:szCs w:val="21"/>
        </w:rPr>
        <w:t>有可能</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spacing w:lineRule="exact" w:line="440"/>
        <w:ind w:left="315" w:hanging="315"/>
        <w:rPr>
          <w:szCs w:val="21"/>
        </w:rPr>
      </w:pPr>
      <w:r>
        <mc:AlternateContent>
          <mc:Choice Requires="wpg">
            <w:drawing>
              <wp:anchor behindDoc="0" distT="0" distB="0" distL="114935" distR="114935" simplePos="0" locked="0" layoutInCell="0" allowOverlap="1" relativeHeight="12">
                <wp:simplePos x="0" y="0"/>
                <wp:positionH relativeFrom="column">
                  <wp:posOffset>4348480</wp:posOffset>
                </wp:positionH>
                <wp:positionV relativeFrom="paragraph">
                  <wp:posOffset>15240</wp:posOffset>
                </wp:positionV>
                <wp:extent cx="1363980" cy="1080770"/>
                <wp:effectExtent l="0" t="0" r="0" b="0"/>
                <wp:wrapSquare wrapText="bothSides"/>
                <wp:docPr id="4" name=""/>
                <a:graphic xmlns:a="http://schemas.openxmlformats.org/drawingml/2006/main">
                  <a:graphicData uri="http://schemas.microsoft.com/office/word/2010/wordprocessingGroup">
                    <wpg:wgp>
                      <wpg:cNvGrpSpPr/>
                      <wpg:grpSpPr>
                        <a:xfrm>
                          <a:off x="0" y="0"/>
                          <a:ext cx="1364040" cy="1080720"/>
                          <a:chOff x="0" y="0"/>
                          <a:chExt cx="1364040" cy="1080720"/>
                        </a:xfrm>
                      </wpg:grpSpPr>
                      <wps:wsp>
                        <wps:cNvSpPr/>
                        <wps:nvSpPr>
                          <wps:cNvPr id="1" name=""/>
                          <wps:cNvSpPr/>
                        </wps:nvSpPr>
                        <wps:spPr>
                          <a:xfrm>
                            <a:off x="0" y="0"/>
                            <a:ext cx="1364040" cy="1080720"/>
                          </a:xfrm>
                          <a:prstGeom prst="rect">
                            <a:avLst/>
                          </a:prstGeom>
                          <a:noFill/>
                          <a:ln w="0">
                            <a:noFill/>
                          </a:ln>
                        </wps:spPr>
                        <wps:bodyPr/>
                      </wps:wsp>
                      <wpg:grpSp>
                        <wpg:cNvGrpSpPr/>
                        <wpg:grpSpPr>
                          <a:xfrm>
                            <a:off x="82440" y="137160"/>
                            <a:ext cx="1146240" cy="811440"/>
                          </a:xfrm>
                        </wpg:grpSpPr>
                        <wpg:grpSp>
                          <wpg:cNvGrpSpPr/>
                          <wpg:grpSpPr>
                            <a:xfrm>
                              <a:off x="0" y="0"/>
                              <a:ext cx="1146240" cy="811440"/>
                            </a:xfrm>
                          </wpg:grpSpPr>
                          <wps:wsp>
                            <wps:cNvSpPr/>
                            <wps:spPr>
                              <a:xfrm>
                                <a:off x="87120" y="412200"/>
                                <a:ext cx="99576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5520" y="450720"/>
                                <a:ext cx="63000" cy="45000"/>
                              </a:xfrm>
                            </wpg:grpSpPr>
                            <wps:wsp>
                              <wps:cNvSpPr/>
                              <wps:spPr>
                                <a:xfrm flipH="1">
                                  <a:off x="0" y="0"/>
                                  <a:ext cx="30960" cy="45000"/>
                                </a:xfrm>
                                <a:prstGeom prst="line">
                                  <a:avLst/>
                                </a:prstGeom>
                                <a:ln w="9360">
                                  <a:solidFill>
                                    <a:srgbClr val="000000"/>
                                  </a:solidFill>
                                  <a:miter/>
                                </a:ln>
                              </wps:spPr>
                              <wps:style>
                                <a:lnRef idx="0"/>
                                <a:fillRef idx="0"/>
                                <a:effectRef idx="0"/>
                                <a:fontRef idx="minor"/>
                              </wps:style>
                              <wps:bodyPr/>
                            </wps:wsp>
                            <wps:wsp>
                              <wps:cNvSpPr/>
                              <wps:spPr>
                                <a:xfrm>
                                  <a:off x="31680" y="0"/>
                                  <a:ext cx="30960" cy="45000"/>
                                </a:xfrm>
                                <a:prstGeom prst="line">
                                  <a:avLst/>
                                </a:prstGeom>
                                <a:ln w="9360">
                                  <a:solidFill>
                                    <a:srgbClr val="000000"/>
                                  </a:solidFill>
                                  <a:miter/>
                                </a:ln>
                              </wps:spPr>
                              <wps:style>
                                <a:lnRef idx="0"/>
                                <a:fillRef idx="0"/>
                                <a:effectRef idx="0"/>
                                <a:fontRef idx="minor"/>
                              </wps:style>
                              <wps:bodyPr/>
                            </wps:wsp>
                            <wps:wsp>
                              <wps:cNvSpPr/>
                              <wps:spPr>
                                <a:xfrm>
                                  <a:off x="360" y="45360"/>
                                  <a:ext cx="62280" cy="0"/>
                                </a:xfrm>
                                <a:prstGeom prst="line">
                                  <a:avLst/>
                                </a:prstGeom>
                                <a:ln w="9360">
                                  <a:solidFill>
                                    <a:srgbClr val="000000"/>
                                  </a:solidFill>
                                  <a:miter/>
                                </a:ln>
                              </wps:spPr>
                              <wps:style>
                                <a:lnRef idx="0"/>
                                <a:fillRef idx="0"/>
                                <a:effectRef idx="0"/>
                                <a:fontRef idx="minor"/>
                              </wps:style>
                              <wps:bodyPr/>
                            </wps:wsp>
                          </wpg:grpSp>
                          <wps:wsp>
                            <wps:cNvSpPr/>
                            <wps:spPr>
                              <a:xfrm>
                                <a:off x="1020600" y="720720"/>
                                <a:ext cx="1245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40" y="721440"/>
                                <a:ext cx="1245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450720"/>
                                <a:ext cx="0" cy="270360"/>
                              </a:xfrm>
                              <a:prstGeom prst="line">
                                <a:avLst/>
                              </a:prstGeom>
                              <a:ln w="12600">
                                <a:solidFill>
                                  <a:srgbClr val="000000"/>
                                </a:solidFill>
                                <a:miter/>
                              </a:ln>
                            </wps:spPr>
                            <wps:style>
                              <a:lnRef idx="0"/>
                              <a:fillRef idx="0"/>
                              <a:effectRef idx="0"/>
                              <a:fontRef idx="minor"/>
                            </wps:style>
                            <wps:bodyPr/>
                          </wps:wsp>
                          <wps:wsp>
                            <wps:cNvSpPr/>
                            <wps:spPr>
                              <a:xfrm>
                                <a:off x="1082880" y="450720"/>
                                <a:ext cx="0" cy="270000"/>
                              </a:xfrm>
                              <a:prstGeom prst="line">
                                <a:avLst/>
                              </a:prstGeom>
                              <a:ln w="12600">
                                <a:solidFill>
                                  <a:srgbClr val="000000"/>
                                </a:solidFill>
                                <a:miter/>
                              </a:ln>
                            </wps:spPr>
                            <wps:style>
                              <a:lnRef idx="0"/>
                              <a:fillRef idx="0"/>
                              <a:effectRef idx="0"/>
                              <a:fontRef idx="minor"/>
                            </wps:style>
                            <wps:bodyPr/>
                          </wps:wsp>
                          <wpg:grpSp>
                            <wpg:cNvGrpSpPr/>
                            <wpg:grpSpPr>
                              <a:xfrm>
                                <a:off x="0" y="0"/>
                                <a:ext cx="1146240" cy="315720"/>
                              </a:xfrm>
                            </wpg:grpSpPr>
                            <wps:wsp>
                              <wps:cNvSpPr/>
                              <wps:spPr>
                                <a:xfrm>
                                  <a:off x="87120" y="0"/>
                                  <a:ext cx="99576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3240" y="45000"/>
                                  <a:ext cx="63000" cy="45000"/>
                                </a:xfrm>
                              </wpg:grpSpPr>
                              <wps:wsp>
                                <wps:cNvSpPr/>
                                <wps:spPr>
                                  <a:xfrm flipH="1">
                                    <a:off x="0" y="0"/>
                                    <a:ext cx="30960" cy="45000"/>
                                  </a:xfrm>
                                  <a:prstGeom prst="line">
                                    <a:avLst/>
                                  </a:prstGeom>
                                  <a:ln w="9360">
                                    <a:solidFill>
                                      <a:srgbClr val="000000"/>
                                    </a:solidFill>
                                    <a:miter/>
                                  </a:ln>
                                </wps:spPr>
                                <wps:style>
                                  <a:lnRef idx="0"/>
                                  <a:fillRef idx="0"/>
                                  <a:effectRef idx="0"/>
                                  <a:fontRef idx="minor"/>
                                </wps:style>
                                <wps:bodyPr/>
                              </wps:wsp>
                              <wps:wsp>
                                <wps:cNvSpPr/>
                                <wps:spPr>
                                  <a:xfrm>
                                    <a:off x="31680" y="0"/>
                                    <a:ext cx="30960" cy="45000"/>
                                  </a:xfrm>
                                  <a:prstGeom prst="line">
                                    <a:avLst/>
                                  </a:prstGeom>
                                  <a:ln w="9360">
                                    <a:solidFill>
                                      <a:srgbClr val="000000"/>
                                    </a:solidFill>
                                    <a:miter/>
                                  </a:ln>
                                </wps:spPr>
                                <wps:style>
                                  <a:lnRef idx="0"/>
                                  <a:fillRef idx="0"/>
                                  <a:effectRef idx="0"/>
                                  <a:fontRef idx="minor"/>
                                </wps:style>
                                <wps:bodyPr/>
                              </wps:wsp>
                              <wps:wsp>
                                <wps:cNvSpPr/>
                                <wps:spPr>
                                  <a:xfrm>
                                    <a:off x="720" y="45000"/>
                                    <a:ext cx="62280" cy="0"/>
                                  </a:xfrm>
                                  <a:prstGeom prst="line">
                                    <a:avLst/>
                                  </a:prstGeom>
                                  <a:ln w="9360">
                                    <a:solidFill>
                                      <a:srgbClr val="000000"/>
                                    </a:solidFill>
                                    <a:miter/>
                                  </a:ln>
                                </wps:spPr>
                                <wps:style>
                                  <a:lnRef idx="0"/>
                                  <a:fillRef idx="0"/>
                                  <a:effectRef idx="0"/>
                                  <a:fontRef idx="minor"/>
                                </wps:style>
                                <wps:bodyPr/>
                              </wps:wsp>
                            </wpg:grpSp>
                            <wps:wsp>
                              <wps:cNvSpPr/>
                              <wps:spPr>
                                <a:xfrm>
                                  <a:off x="0" y="180360"/>
                                  <a:ext cx="186840" cy="13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1680" y="180360"/>
                                  <a:ext cx="1245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45000"/>
                                  <a:ext cx="0" cy="135360"/>
                                </a:xfrm>
                                <a:prstGeom prst="line">
                                  <a:avLst/>
                                </a:prstGeom>
                                <a:ln w="12600">
                                  <a:solidFill>
                                    <a:srgbClr val="000000"/>
                                  </a:solidFill>
                                  <a:miter/>
                                </a:ln>
                              </wps:spPr>
                              <wps:style>
                                <a:lnRef idx="0"/>
                                <a:fillRef idx="0"/>
                                <a:effectRef idx="0"/>
                                <a:fontRef idx="minor"/>
                              </wps:style>
                              <wps:bodyPr/>
                            </wps:wsp>
                            <wps:wsp>
                              <wps:cNvSpPr/>
                              <wps:spPr>
                                <a:xfrm>
                                  <a:off x="1082880" y="45000"/>
                                  <a:ext cx="0" cy="135360"/>
                                </a:xfrm>
                                <a:prstGeom prst="line">
                                  <a:avLst/>
                                </a:prstGeom>
                                <a:ln w="12600">
                                  <a:solidFill>
                                    <a:srgbClr val="000000"/>
                                  </a:solidFill>
                                  <a:miter/>
                                </a:ln>
                              </wps:spPr>
                              <wps:style>
                                <a:lnRef idx="0"/>
                                <a:fillRef idx="0"/>
                                <a:effectRef idx="0"/>
                                <a:fontRef idx="minor"/>
                              </wps:style>
                              <wps:bodyPr/>
                            </wps:wsp>
                          </wpg:grpSp>
                        </wpg:grpSp>
                        <wps:wsp>
                          <wps:cNvSpPr txBox="1"/>
                          <wps:spPr>
                            <a:xfrm>
                              <a:off x="436320" y="66600"/>
                              <a:ext cx="253440" cy="271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47840" y="493560"/>
                              <a:ext cx="288360" cy="27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342.4pt;margin-top:1.2pt;width:107.4pt;height:85.1pt" coordorigin="6848,24" coordsize="2148,1702">
                <v:rect id="shape_0" stroked="f" o:allowincell="f" style="position:absolute;left:6848;top:24;width:2147;height:1701;mso-wrap-style:none;v-text-anchor:middle">
                  <v:fill o:detectmouseclick="t" on="false"/>
                  <v:stroke color="#3465a4" joinstyle="round" endcap="flat"/>
                  <w10:wrap type="square"/>
                </v:rect>
                <v:group id="shape_0" style="position:absolute;left:6978;top:240;width:1805;height:1278">
                  <v:group id="shape_0" alt="组合 4" style="position:absolute;left:6978;top:240;width:1805;height:1278">
                    <v:rect id="shape_0" ID="矩形 5" fillcolor="white" stroked="t" o:allowincell="f" style="position:absolute;left:7115;top:889;width:1567;height:70;mso-wrap-style:none;v-text-anchor:middle">
                      <v:fill o:detectmouseclick="t" type="solid" color2="black"/>
                      <v:stroke color="black" weight="12600" joinstyle="miter" endcap="flat"/>
                      <w10:wrap type="square"/>
                    </v:rect>
                    <v:group id="shape_0" alt="组合 6" style="position:absolute;left:7506;top:950;width:98;height:70">
                      <v:line id="shape_0" from="7506,950" to="7554,1020" ID="直线 7" stroked="t" o:allowincell="f" style="position:absolute;flip:x">
                        <v:stroke color="black" weight="9360" joinstyle="miter" endcap="flat"/>
                        <v:fill o:detectmouseclick="t" on="false"/>
                        <w10:wrap type="square"/>
                      </v:line>
                      <v:line id="shape_0" from="7556,950" to="7604,1020" ID="直线 8" stroked="t" o:allowincell="f" style="position:absolute">
                        <v:stroke color="black" weight="9360" joinstyle="miter" endcap="flat"/>
                        <v:fill o:detectmouseclick="t" on="false"/>
                        <w10:wrap type="square"/>
                      </v:line>
                      <v:line id="shape_0" from="7507,1021" to="7604,1021" ID="直线 9" stroked="t" o:allowincell="f" style="position:absolute">
                        <v:stroke color="black" weight="9360" joinstyle="miter" endcap="flat"/>
                        <v:fill o:detectmouseclick="t" on="false"/>
                        <w10:wrap type="square"/>
                      </v:line>
                    </v:group>
                    <v:rect id="shape_0" ID="矩形 10" fillcolor="white" stroked="t" o:allowincell="f" style="position:absolute;left:8585;top:1375;width:195;height:141;mso-wrap-style:none;v-text-anchor:middle">
                      <v:fill o:detectmouseclick="t" type="solid" color2="black"/>
                      <v:stroke color="black" weight="12600" joinstyle="miter" endcap="flat"/>
                      <w10:wrap type="square"/>
                    </v:rect>
                    <v:rect id="shape_0" ID="矩形 11" fillcolor="white" stroked="t" o:allowincell="f" style="position:absolute;left:7017;top:1376;width:195;height:141;mso-wrap-style:none;v-text-anchor:middle">
                      <v:fill o:detectmouseclick="t" type="solid" color2="black"/>
                      <v:stroke color="black" weight="12600" joinstyle="miter" endcap="flat"/>
                      <w10:wrap type="square"/>
                    </v:rect>
                    <v:line id="shape_0" from="7115,950" to="7115,1375" ID="直线 12" stroked="t" o:allowincell="f" style="position:absolute">
                      <v:stroke color="black" weight="12600" joinstyle="miter" endcap="flat"/>
                      <v:fill o:detectmouseclick="t" on="false"/>
                      <w10:wrap type="square"/>
                    </v:line>
                    <v:line id="shape_0" from="8683,950" to="8683,1374" ID="直线 13" stroked="t" o:allowincell="f" style="position:absolute">
                      <v:stroke color="black" weight="12600" joinstyle="miter" endcap="flat"/>
                      <v:fill o:detectmouseclick="t" on="false"/>
                      <w10:wrap type="square"/>
                    </v:line>
                    <v:group id="shape_0" alt="组合 14" style="position:absolute;left:6978;top:240;width:1805;height:497">
                      <v:rect id="shape_0" ID="矩形 15" fillcolor="white" stroked="t" o:allowincell="f" style="position:absolute;left:7115;top:240;width:1567;height:70;mso-wrap-style:none;v-text-anchor:middle">
                        <v:fill o:detectmouseclick="t" type="solid" color2="black"/>
                        <v:stroke color="black" weight="12600" joinstyle="miter" endcap="flat"/>
                        <w10:wrap type="square"/>
                      </v:rect>
                      <v:group id="shape_0" alt="组合 16" style="position:absolute;left:7408;top:311;width:98;height:70">
                        <v:line id="shape_0" from="7408,311" to="7456,381" ID="直线 17" stroked="t" o:allowincell="f" style="position:absolute;flip:x">
                          <v:stroke color="black" weight="9360" joinstyle="miter" endcap="flat"/>
                          <v:fill o:detectmouseclick="t" on="false"/>
                          <w10:wrap type="square"/>
                        </v:line>
                        <v:line id="shape_0" from="7458,311" to="7506,381" ID="直线 18" stroked="t" o:allowincell="f" style="position:absolute">
                          <v:stroke color="black" weight="9360" joinstyle="miter" endcap="flat"/>
                          <v:fill o:detectmouseclick="t" on="false"/>
                          <w10:wrap type="square"/>
                        </v:line>
                        <v:line id="shape_0" from="7409,382" to="7506,382" ID="直线 19" stroked="t" o:allowincell="f" style="position:absolute">
                          <v:stroke color="black" weight="9360" joinstyle="miter" endcap="flat"/>
                          <v:fill o:detectmouseclick="t" on="false"/>
                          <w10:wrap type="square"/>
                        </v:line>
                      </v:group>
                      <v:rect id="shape_0" ID="矩形 20" fillcolor="white" stroked="t" o:allowincell="f" style="position:absolute;left:6978;top:524;width:293;height:212;mso-wrap-style:none;v-text-anchor:middle">
                        <v:fill o:detectmouseclick="t" type="solid" color2="black"/>
                        <v:stroke color="black" weight="12600" joinstyle="miter" endcap="flat"/>
                        <w10:wrap type="square"/>
                      </v:rect>
                      <v:rect id="shape_0" ID="矩形 21" fillcolor="white" stroked="t" o:allowincell="f" style="position:absolute;left:8587;top:524;width:195;height:141;mso-wrap-style:none;v-text-anchor:middle">
                        <v:fill o:detectmouseclick="t" type="solid" color2="black"/>
                        <v:stroke color="black" weight="12600" joinstyle="miter" endcap="flat"/>
                        <w10:wrap type="square"/>
                      </v:rect>
                      <v:line id="shape_0" from="7115,311" to="7115,523" ID="直线 22" stroked="t" o:allowincell="f" style="position:absolute">
                        <v:stroke color="black" weight="12600" joinstyle="miter" endcap="flat"/>
                        <v:fill o:detectmouseclick="t" on="false"/>
                        <w10:wrap type="square"/>
                      </v:line>
                      <v:line id="shape_0" from="8683,311" to="8683,523" ID="直线 23" stroked="t" o:allowincell="f" style="position:absolute">
                        <v:stroke color="black" weight="12600" joinstyle="miter" endcap="flat"/>
                        <v:fill o:detectmouseclick="t" on="false"/>
                        <w10:wrap type="square"/>
                      </v:line>
                    </v:group>
                  </v:group>
                  <v:shape id="shape_0" fillcolor="white" stroked="f" o:allowincell="f" style="position:absolute;left:7665;top:345;width:398;height:4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7683;top:1017;width:453;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group>
              </v:group>
            </w:pict>
          </mc:Fallback>
        </mc:AlternateContent>
      </w:r>
      <w:r>
        <w:rPr>
          <w:szCs w:val="21"/>
        </w:rPr>
        <w:t>4</w:t>
      </w:r>
      <w:r>
        <w:rPr>
          <w:rFonts w:cs="宋体;SimSun"/>
          <w:szCs w:val="21"/>
        </w:rPr>
        <w:t>．如图，两个杠杆处于</w:t>
      </w:r>
      <w:r>
        <w:rPr/>
        <w:t>平衡状态</w:t>
      </w:r>
      <w:r>
        <w:rPr>
          <w:rFonts w:cs="宋体;SimSun"/>
          <w:szCs w:val="21"/>
        </w:rPr>
        <w:t>，杠杆甲上平衡的是两个密度相同但体积不同的物体，杠杆乙上平衡的是两个体积相同但密度不同的</w:t>
      </w:r>
      <w:r>
        <w:rPr/>
        <w:t>物体</w:t>
      </w:r>
      <w:r>
        <w:rPr>
          <w:rFonts w:cs="宋体;SimSun"/>
          <w:szCs w:val="21"/>
        </w:rPr>
        <w:t>，如果将它们都浸没在水中，则杠杆将（</w:t>
      </w:r>
      <w:r>
        <w:rPr>
          <w:rFonts w:eastAsia="Times New Roman"/>
          <w:szCs w:val="21"/>
        </w:rPr>
        <w:t xml:space="preserve">    </w:t>
      </w:r>
      <w:r>
        <w:rPr>
          <w:rFonts w:cs="宋体;SimSun"/>
          <w:szCs w:val="21"/>
        </w:rPr>
        <w:t>）</w:t>
      </w:r>
    </w:p>
    <w:p>
      <w:pPr>
        <w:pStyle w:val="Normal"/>
        <w:tabs>
          <w:tab w:val="clear" w:pos="420"/>
          <w:tab w:val="left" w:pos="3402" w:leader="none"/>
        </w:tabs>
        <w:spacing w:lineRule="exact" w:line="440"/>
        <w:ind w:firstLine="420"/>
        <w:rPr>
          <w:szCs w:val="21"/>
        </w:rPr>
      </w:pPr>
      <w:r>
        <w:rPr>
          <w:szCs w:val="21"/>
        </w:rPr>
        <w:t>A</w:t>
      </w:r>
      <w:r>
        <w:rPr>
          <w:rFonts w:cs="宋体;SimSun"/>
          <w:szCs w:val="21"/>
        </w:rPr>
        <w:t>．仍保持平衡</w:t>
      </w:r>
      <w:r>
        <w:rPr>
          <w:szCs w:val="21"/>
        </w:rPr>
        <w:tab/>
        <w:t>B</w:t>
      </w:r>
      <w:r>
        <w:rPr>
          <w:rFonts w:cs="宋体;SimSun"/>
          <w:szCs w:val="21"/>
        </w:rPr>
        <w:t>．甲仍保持平衡，乙失去平衡</w:t>
      </w:r>
    </w:p>
    <w:p>
      <w:pPr>
        <w:pStyle w:val="Normal"/>
        <w:tabs>
          <w:tab w:val="clear" w:pos="420"/>
          <w:tab w:val="left" w:pos="3402" w:leader="none"/>
        </w:tabs>
        <w:spacing w:lineRule="exact" w:line="440"/>
        <w:ind w:firstLine="420"/>
        <w:rPr>
          <w:rFonts w:cs="宋体;SimSun"/>
          <w:szCs w:val="21"/>
        </w:rPr>
      </w:pPr>
      <w:r>
        <w:rPr>
          <w:szCs w:val="21"/>
        </w:rPr>
        <w:t>C</w:t>
      </w:r>
      <w:r>
        <w:rPr>
          <w:rFonts w:cs="宋体;SimSun"/>
          <w:szCs w:val="21"/>
        </w:rPr>
        <w:t>．都失去平衡</w:t>
      </w:r>
      <w:r>
        <w:rPr>
          <w:szCs w:val="21"/>
        </w:rPr>
        <w:tab/>
        <w:t>D</w:t>
      </w:r>
      <w:r>
        <w:rPr>
          <w:rFonts w:cs="宋体;SimSun"/>
          <w:szCs w:val="21"/>
        </w:rPr>
        <w:t>．甲失去平衡，乙仍保持平衡</w:t>
      </w:r>
    </w:p>
    <w:p>
      <w:pPr>
        <w:pStyle w:val="Normal"/>
        <w:spacing w:lineRule="exact" w:line="440" w:before="156" w:after="0"/>
        <w:ind w:left="315" w:hanging="315"/>
        <w:rPr/>
      </w:pPr>
      <w:r>
        <w:rPr>
          <w:szCs w:val="21"/>
        </w:rPr>
        <w:t>5</w:t>
      </w:r>
      <w:r>
        <w:rPr>
          <w:rFonts w:cs="宋体;SimSun"/>
          <w:szCs w:val="21"/>
        </w:rPr>
        <w:t>．</w:t>
      </w:r>
      <w:r>
        <w:rPr>
          <w:szCs w:val="21"/>
        </w:rPr>
        <w:t>小强和小龙同时同地</w:t>
      </w:r>
      <w:r>
        <w:rPr/>
        <w:t>出发</w:t>
      </w:r>
      <w:r>
        <w:rPr>
          <w:rFonts w:cs="宋体;SimSun"/>
          <w:szCs w:val="21"/>
        </w:rPr>
        <w:t>沿着</w:t>
      </w:r>
      <w:hyperlink r:id="rId7">
        <w:r>
          <w:rPr>
            <w:rStyle w:val="InternetLink"/>
            <w:rFonts w:cs="宋体;SimSun"/>
          </w:rPr>
          <w:t>同一路线去博</w:t>
        </w:r>
      </w:hyperlink>
      <w:r>
        <w:rPr>
          <w:rFonts w:cs="宋体;SimSun"/>
          <w:szCs w:val="21"/>
        </w:rPr>
        <w:t>物馆，</w:t>
      </w:r>
      <w:r>
        <w:rPr>
          <w:szCs w:val="21"/>
        </w:rPr>
        <w:t>已知小强的三分之一时间是乘公交车的，小龙的三分之一路程是乘公交车的，他们步行的速度</w:t>
      </w:r>
      <w:r>
        <w:rPr>
          <w:szCs w:val="21"/>
        </w:rPr>
        <w:t>大小</w:t>
      </w:r>
      <w:r>
        <w:rPr>
          <w:szCs w:val="21"/>
        </w:rPr>
        <w:t>都是</w:t>
      </w:r>
      <w:r>
        <w:rPr>
          <w:szCs w:val="21"/>
        </w:rPr>
        <w:t>V</w:t>
      </w:r>
      <w:r>
        <w:rPr>
          <w:szCs w:val="21"/>
          <w:vertAlign w:val="subscript"/>
        </w:rPr>
        <w:t>1</w:t>
      </w:r>
      <w:r>
        <w:rPr>
          <w:szCs w:val="21"/>
        </w:rPr>
        <w:t>，公交车的速度</w:t>
      </w:r>
      <w:r>
        <w:rPr>
          <w:szCs w:val="21"/>
        </w:rPr>
        <w:t>大小</w:t>
      </w:r>
      <w:r>
        <w:rPr>
          <w:szCs w:val="21"/>
        </w:rPr>
        <w:t>都是</w:t>
      </w:r>
      <w:r>
        <w:rPr>
          <w:szCs w:val="21"/>
        </w:rPr>
        <w:t>V</w:t>
      </w:r>
      <w:r>
        <w:rPr>
          <w:szCs w:val="21"/>
          <w:vertAlign w:val="subscript"/>
        </w:rPr>
        <w:t>2</w:t>
      </w:r>
      <w:r>
        <w:rPr>
          <w:szCs w:val="21"/>
        </w:rPr>
        <w:t>，且</w:t>
      </w:r>
      <w:r>
        <w:rPr>
          <w:szCs w:val="21"/>
        </w:rPr>
        <w:t>V</w:t>
      </w:r>
      <w:r>
        <w:rPr>
          <w:szCs w:val="21"/>
          <w:vertAlign w:val="subscript"/>
        </w:rPr>
        <w:t>2</w:t>
      </w:r>
      <w:r>
        <w:rPr>
          <w:szCs w:val="21"/>
        </w:rPr>
        <w:t>&gt;V</w:t>
      </w:r>
      <w:r>
        <w:rPr>
          <w:szCs w:val="21"/>
          <w:vertAlign w:val="subscript"/>
        </w:rPr>
        <w:t>1</w:t>
      </w:r>
      <w:r>
        <w:rPr>
          <w:szCs w:val="21"/>
        </w:rPr>
        <w:t>，那么先到博物馆的是（</w:t>
      </w:r>
      <w:r>
        <w:rPr>
          <w:rFonts w:eastAsia="Times New Roman"/>
          <w:szCs w:val="21"/>
        </w:rPr>
        <w:t xml:space="preserve">    </w:t>
      </w:r>
      <w:r>
        <w:rPr>
          <w:szCs w:val="21"/>
        </w:rPr>
        <w:t>）</w:t>
      </w:r>
    </w:p>
    <w:p>
      <w:pPr>
        <w:pStyle w:val="Normal"/>
        <w:tabs>
          <w:tab w:val="clear" w:pos="420"/>
          <w:tab w:val="left" w:pos="3402" w:leader="none"/>
          <w:tab w:val="left" w:pos="4962" w:leader="none"/>
          <w:tab w:val="left" w:pos="6521" w:leader="none"/>
        </w:tabs>
        <w:spacing w:lineRule="exact" w:line="440"/>
        <w:ind w:firstLine="420"/>
        <w:rPr/>
      </w:pPr>
      <w:r>
        <w:rPr>
          <w:szCs w:val="21"/>
        </w:rPr>
        <w:t>A</w:t>
      </w:r>
      <w:r>
        <w:rPr>
          <w:szCs w:val="21"/>
        </w:rPr>
        <w:t>．条件不足，无法判断</w:t>
      </w:r>
      <w:r>
        <w:rPr>
          <w:szCs w:val="21"/>
        </w:rPr>
        <w:tab/>
        <w:t>B</w:t>
      </w:r>
      <w:r>
        <w:rPr>
          <w:szCs w:val="21"/>
        </w:rPr>
        <w:t>．小强</w:t>
      </w:r>
      <w:r>
        <w:rPr>
          <w:szCs w:val="21"/>
        </w:rPr>
        <w:tab/>
        <w:t>C</w:t>
      </w:r>
      <w:r>
        <w:rPr>
          <w:szCs w:val="21"/>
        </w:rPr>
        <w:t>．小龙</w:t>
      </w:r>
      <w:r>
        <w:rPr>
          <w:szCs w:val="21"/>
        </w:rPr>
        <w:tab/>
        <w:t>D</w:t>
      </w:r>
      <w:r>
        <w:rPr>
          <w:szCs w:val="21"/>
        </w:rPr>
        <w:t>．同时到达</w:t>
      </w:r>
    </w:p>
    <w:p>
      <w:pPr>
        <w:pStyle w:val="Normal"/>
        <w:spacing w:lineRule="exact" w:line="440" w:before="156" w:after="0"/>
        <w:ind w:left="315" w:hanging="315"/>
        <w:rPr>
          <w:rFonts w:cs="宋体;SimSun"/>
          <w:szCs w:val="21"/>
        </w:rPr>
      </w:pPr>
      <w:r>
        <w:drawing>
          <wp:anchor behindDoc="0" distT="0" distB="0" distL="114935" distR="114935" simplePos="0" locked="0" layoutInCell="0" allowOverlap="1" relativeHeight="14">
            <wp:simplePos x="0" y="0"/>
            <wp:positionH relativeFrom="column">
              <wp:posOffset>4227830</wp:posOffset>
            </wp:positionH>
            <wp:positionV relativeFrom="paragraph">
              <wp:posOffset>46990</wp:posOffset>
            </wp:positionV>
            <wp:extent cx="1311275" cy="118491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6" t="-25" r="-26" b="15960"/>
                    <a:stretch>
                      <a:fillRect/>
                    </a:stretch>
                  </pic:blipFill>
                  <pic:spPr bwMode="auto">
                    <a:xfrm>
                      <a:off x="0" y="0"/>
                      <a:ext cx="1311275" cy="1184910"/>
                    </a:xfrm>
                    <a:prstGeom prst="rect">
                      <a:avLst/>
                    </a:prstGeom>
                  </pic:spPr>
                </pic:pic>
              </a:graphicData>
            </a:graphic>
          </wp:anchor>
        </w:drawing>
      </w:r>
      <w:r>
        <w:rPr>
          <w:szCs w:val="21"/>
        </w:rPr>
        <w:t>6</w:t>
      </w:r>
      <w:r>
        <w:rPr>
          <w:szCs w:val="21"/>
        </w:rPr>
        <w:t>．</w:t>
      </w:r>
      <w:r>
        <w:rPr>
          <w:rFonts w:cs="宋体;SimSun"/>
          <w:szCs w:val="21"/>
        </w:rPr>
        <w:t>如图所示，</w:t>
      </w:r>
      <w:r>
        <w:rPr>
          <w:rFonts w:cs="宋体;SimSun"/>
          <w:szCs w:val="21"/>
        </w:rPr>
        <w:t>M</w:t>
      </w:r>
      <w:r>
        <w:rPr>
          <w:rFonts w:cs="宋体;SimSun"/>
          <w:szCs w:val="21"/>
        </w:rPr>
        <w:t>、</w:t>
      </w:r>
      <w:r>
        <w:rPr>
          <w:rFonts w:cs="宋体;SimSun"/>
          <w:szCs w:val="21"/>
        </w:rPr>
        <w:t>N</w:t>
      </w:r>
      <w:r>
        <w:rPr>
          <w:rFonts w:cs="宋体;SimSun"/>
          <w:szCs w:val="21"/>
        </w:rPr>
        <w:t>两个线圈套在一根光滑绝缘杆</w:t>
      </w:r>
      <w:r>
        <w:rPr>
          <w:rFonts w:cs="宋体;SimSun"/>
          <w:szCs w:val="21"/>
        </w:rPr>
        <w:t>ab</w:t>
      </w:r>
      <w:r>
        <w:rPr>
          <w:rFonts w:cs="宋体;SimSun"/>
          <w:szCs w:val="21"/>
        </w:rPr>
        <w:t>上，它们受力时都能自由移动。当闭合电键</w:t>
      </w:r>
      <w:r>
        <w:rPr>
          <w:rFonts w:cs="宋体;SimSun"/>
          <w:szCs w:val="21"/>
        </w:rPr>
        <w:t>K</w:t>
      </w:r>
      <w:r>
        <w:rPr>
          <w:rFonts w:cs="宋体;SimSun"/>
          <w:szCs w:val="21"/>
        </w:rPr>
        <w:t>后，</w:t>
      </w:r>
      <w:r>
        <w:rPr>
          <w:rFonts w:cs="宋体;SimSun"/>
          <w:szCs w:val="21"/>
        </w:rPr>
        <w:t>M</w:t>
      </w:r>
      <w:r>
        <w:rPr>
          <w:rFonts w:cs="宋体;SimSun"/>
          <w:szCs w:val="21"/>
        </w:rPr>
        <w:t>、</w:t>
      </w:r>
      <w:r>
        <w:rPr>
          <w:rFonts w:cs="宋体;SimSun"/>
          <w:szCs w:val="21"/>
        </w:rPr>
        <w:t>N</w:t>
      </w:r>
      <w:r>
        <w:rPr>
          <w:rFonts w:cs="宋体;SimSun"/>
          <w:szCs w:val="21"/>
        </w:rPr>
        <w:t>两线圈将（</w:t>
      </w:r>
      <w:r>
        <w:rPr>
          <w:rFonts w:cs="Times New Roman" w:eastAsia="Times New Roman"/>
          <w:szCs w:val="21"/>
        </w:rPr>
        <w:t xml:space="preserve">    </w:t>
      </w:r>
      <w:r>
        <w:rPr>
          <w:rFonts w:cs="宋体;SimSun"/>
          <w:szCs w:val="21"/>
        </w:rPr>
        <w:t>）</w:t>
      </w:r>
    </w:p>
    <w:p>
      <w:pPr>
        <w:pStyle w:val="Normal"/>
        <w:tabs>
          <w:tab w:val="clear" w:pos="420"/>
          <w:tab w:val="left" w:pos="3402" w:leader="none"/>
        </w:tabs>
        <w:spacing w:lineRule="exact" w:line="440"/>
        <w:ind w:firstLine="420"/>
        <w:rPr/>
      </w:pPr>
      <w:r>
        <w:rPr>
          <w:rFonts w:cs="宋体;SimSun"/>
          <w:szCs w:val="21"/>
        </w:rPr>
        <w:t>A</w:t>
      </w:r>
      <w:r>
        <w:rPr>
          <w:rFonts w:cs="宋体;SimSun"/>
          <w:szCs w:val="21"/>
        </w:rPr>
        <w:t>．静止不动</w:t>
      </w:r>
      <w:r>
        <w:rPr>
          <w:rFonts w:cs="宋体;SimSun"/>
          <w:szCs w:val="21"/>
        </w:rPr>
        <w:tab/>
        <w:t>B</w:t>
      </w:r>
      <w:r>
        <w:rPr>
          <w:rFonts w:cs="宋体;SimSun"/>
          <w:szCs w:val="21"/>
        </w:rPr>
        <w:t>．互相离开</w:t>
      </w:r>
    </w:p>
    <w:p>
      <w:pPr>
        <w:pStyle w:val="Normal"/>
        <w:tabs>
          <w:tab w:val="clear" w:pos="420"/>
          <w:tab w:val="left" w:pos="3402" w:leader="none"/>
        </w:tabs>
        <w:spacing w:lineRule="exact" w:line="440"/>
        <w:ind w:firstLine="420"/>
        <w:rPr>
          <w:szCs w:val="21"/>
        </w:rPr>
      </w:pPr>
      <w:r>
        <w:rPr>
          <w:rFonts w:cs="宋体;SimSun"/>
          <w:szCs w:val="21"/>
        </w:rPr>
        <w:t>C</w:t>
      </w:r>
      <w:r>
        <w:rPr>
          <w:rFonts w:cs="宋体;SimSun"/>
          <w:szCs w:val="21"/>
        </w:rPr>
        <w:t>．互相靠拢</w:t>
      </w:r>
      <w:r>
        <w:rPr>
          <w:rFonts w:cs="宋体;SimSun"/>
          <w:szCs w:val="21"/>
        </w:rPr>
        <w:tab/>
        <w:t>D</w:t>
      </w:r>
      <w:r>
        <w:rPr>
          <w:rFonts w:cs="宋体;SimSun"/>
          <w:szCs w:val="21"/>
        </w:rPr>
        <w:t>．先靠拢后分开</w:t>
      </w:r>
    </w:p>
    <w:p>
      <w:pPr>
        <w:pStyle w:val="Style16"/>
        <w:spacing w:lineRule="exact" w:line="440" w:before="156" w:after="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关于物理现象或物理学史的说法正确的有（</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exact" w:line="4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法拉第发现电流的磁效应，这和他坚信电和磁之间一定存在着联系的哲学思想是分不开的</w:t>
      </w:r>
    </w:p>
    <w:p>
      <w:pPr>
        <w:pStyle w:val="Style16"/>
        <w:spacing w:lineRule="exact" w:line="440"/>
        <w:ind w:firstLine="21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由于不注意用眼卫生等原因造成很多学生患了近视，为了矫正近视而配戴的眼镜是凹透镜</w:t>
      </w:r>
    </w:p>
    <w:p>
      <w:pPr>
        <w:pStyle w:val="Style16"/>
        <w:spacing w:lineRule="exact" w:line="44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汽车拉着拖车在水平路面上沿直线加速行驶，汽车对拖车的拉力大于拖车对汽车的拉力</w:t>
      </w:r>
    </w:p>
    <w:p>
      <w:pPr>
        <w:pStyle w:val="Style16"/>
        <w:spacing w:lineRule="exact" w:line="44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受到静摩擦力的物体可以是运动的，受到滑动摩擦力的物体可以是静止的</w:t>
      </w:r>
    </w:p>
    <w:p>
      <w:pPr>
        <w:pStyle w:val="Normal"/>
        <w:spacing w:lineRule="exact" w:line="440"/>
        <w:ind w:left="315" w:hanging="315"/>
        <w:rPr>
          <w:rFonts w:ascii="Times New Roman" w:hAnsi="Times New Roman" w:cs="Times New Roman"/>
          <w:szCs w:val="21"/>
        </w:rPr>
      </w:pPr>
      <w:r>
        <w:rPr>
          <w:rFonts w:cs="Times New Roman"/>
          <w:szCs w:val="21"/>
        </w:rPr>
      </w:r>
    </w:p>
    <w:p>
      <w:pPr>
        <w:pStyle w:val="Normal"/>
        <w:spacing w:lineRule="exact" w:line="440"/>
        <w:ind w:left="315" w:hanging="315"/>
        <w:rPr>
          <w:szCs w:val="21"/>
        </w:rPr>
      </w:pPr>
      <w:r>
        <w:rPr>
          <w:szCs w:val="21"/>
        </w:rPr>
        <w:t>8</w:t>
      </w:r>
      <w:r>
        <w:rPr>
          <w:szCs w:val="21"/>
        </w:rPr>
        <w:t>．</w:t>
      </w:r>
      <w:r>
        <w:rPr>
          <w:rFonts w:cs="宋体;SimSun"/>
          <w:szCs w:val="21"/>
        </w:rPr>
        <w:t>如图所示，小亮将一个滑轮固定在竖直墙壁上，另一个固定在自己的滑板车上，用绳子将两个滑轮装成滑轮组。小亮站在滑板车上拉动手中的绳子，他用</w:t>
      </w:r>
      <w:r>
        <w:rPr>
          <w:szCs w:val="21"/>
        </w:rPr>
        <w:t>10N</w:t>
      </w:r>
      <w:r>
        <w:rPr>
          <w:rFonts w:cs="宋体;SimSun"/>
          <w:szCs w:val="21"/>
        </w:rPr>
        <w:t>的拉力在</w:t>
      </w:r>
      <w:r>
        <w:rPr>
          <w:szCs w:val="21"/>
        </w:rPr>
        <w:t>3s</w:t>
      </w:r>
      <w:r>
        <w:rPr>
          <w:rFonts w:cs="宋体;SimSun"/>
          <w:szCs w:val="21"/>
        </w:rPr>
        <w:t>内，使自己和滑板车一起沿水平地面匀速向墙运动了</w:t>
      </w:r>
      <w:r>
        <w:rPr>
          <w:szCs w:val="21"/>
        </w:rPr>
        <w:t>2.4m</w:t>
      </w:r>
      <w:r>
        <w:rPr>
          <w:rFonts w:cs="宋体;SimSun"/>
          <w:szCs w:val="21"/>
        </w:rPr>
        <w:t>。滑轮重、</w:t>
      </w:r>
      <w:r>
        <w:rPr>
          <w:rFonts w:cs="宋体;SimSun"/>
          <w:szCs w:val="21"/>
        </w:rPr>
        <w:t>绳重、</w:t>
      </w:r>
      <w:r>
        <w:rPr>
          <w:rFonts w:cs="宋体;SimSun"/>
          <w:szCs w:val="21"/>
        </w:rPr>
        <w:t>轴摩擦</w:t>
      </w:r>
      <w:r>
        <w:rPr>
          <w:rFonts w:cs="宋体;SimSun"/>
          <w:szCs w:val="21"/>
        </w:rPr>
        <w:t>、滑轮和</w:t>
      </w:r>
      <w:r>
        <w:rPr>
          <w:rFonts w:cs="宋体;SimSun"/>
          <w:szCs w:val="21"/>
        </w:rPr>
        <w:t>绳</w:t>
      </w:r>
      <w:r>
        <w:rPr>
          <w:rFonts w:cs="宋体;SimSun"/>
          <w:szCs w:val="21"/>
        </w:rPr>
        <w:t>之间的摩擦</w:t>
      </w:r>
      <w:r>
        <w:rPr>
          <w:rFonts w:cs="宋体;SimSun"/>
          <w:szCs w:val="21"/>
        </w:rPr>
        <w:t>均忽略不计。下列说法中正确的是（</w:t>
      </w:r>
      <w:r>
        <w:rPr>
          <w:rFonts w:eastAsia="Times New Roman"/>
          <w:szCs w:val="21"/>
        </w:rPr>
        <w:t xml:space="preserve">    </w:t>
      </w:r>
      <w:r>
        <w:rPr>
          <w:rFonts w:cs="宋体;SimSun"/>
          <w:szCs w:val="21"/>
        </w:rPr>
        <w:t>）</w:t>
      </w:r>
    </w:p>
    <w:p>
      <w:pPr>
        <w:pStyle w:val="Normal"/>
        <w:tabs>
          <w:tab w:val="clear" w:pos="420"/>
          <w:tab w:val="left" w:pos="4678" w:leader="none"/>
        </w:tabs>
        <w:spacing w:lineRule="exact" w:line="440"/>
        <w:ind w:firstLine="420"/>
        <w:rPr>
          <w:szCs w:val="21"/>
        </w:rPr>
      </w:pPr>
      <w:r>
        <w:drawing>
          <wp:anchor behindDoc="0" distT="0" distB="0" distL="114935" distR="114935" simplePos="0" locked="0" layoutInCell="0" allowOverlap="1" relativeHeight="11">
            <wp:simplePos x="0" y="0"/>
            <wp:positionH relativeFrom="page">
              <wp:posOffset>10226040</wp:posOffset>
            </wp:positionH>
            <wp:positionV relativeFrom="page">
              <wp:posOffset>7355205</wp:posOffset>
            </wp:positionV>
            <wp:extent cx="2174240" cy="75946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8" t="-51" r="-18" b="-51"/>
                    <a:stretch>
                      <a:fillRect/>
                    </a:stretch>
                  </pic:blipFill>
                  <pic:spPr bwMode="auto">
                    <a:xfrm>
                      <a:off x="0" y="0"/>
                      <a:ext cx="2174240" cy="759460"/>
                    </a:xfrm>
                    <a:prstGeom prst="rect">
                      <a:avLst/>
                    </a:prstGeom>
                  </pic:spPr>
                </pic:pic>
              </a:graphicData>
            </a:graphic>
          </wp:anchor>
        </w:drawing>
      </w:r>
      <w:r>
        <w:rPr>
          <w:szCs w:val="21"/>
        </w:rPr>
        <w:t>A</w:t>
      </w:r>
      <w:r>
        <w:rPr>
          <w:rFonts w:cs="宋体;SimSun"/>
          <w:szCs w:val="21"/>
        </w:rPr>
        <w:t>．滑板车对人的摩擦力大小为</w:t>
      </w:r>
      <w:r>
        <w:rPr>
          <w:szCs w:val="21"/>
        </w:rPr>
        <w:t>10N</w:t>
      </w:r>
    </w:p>
    <w:p>
      <w:pPr>
        <w:pStyle w:val="Normal"/>
        <w:tabs>
          <w:tab w:val="clear" w:pos="420"/>
          <w:tab w:val="left" w:pos="4678" w:leader="none"/>
        </w:tabs>
        <w:spacing w:lineRule="exact" w:line="440"/>
        <w:ind w:firstLine="420"/>
        <w:rPr/>
      </w:pPr>
      <w:r>
        <w:rPr>
          <w:szCs w:val="21"/>
        </w:rPr>
        <w:t>B</w:t>
      </w:r>
      <w:r>
        <w:rPr>
          <w:rFonts w:cs="宋体;SimSun"/>
          <w:szCs w:val="21"/>
        </w:rPr>
        <w:t>．竖直墙壁受到的拉力为</w:t>
      </w:r>
      <w:r>
        <w:rPr>
          <w:szCs w:val="21"/>
        </w:rPr>
        <w:t>20N</w:t>
      </w:r>
    </w:p>
    <w:p>
      <w:pPr>
        <w:pStyle w:val="Normal"/>
        <w:tabs>
          <w:tab w:val="clear" w:pos="420"/>
          <w:tab w:val="left" w:pos="4678" w:leader="none"/>
        </w:tabs>
        <w:spacing w:lineRule="exact" w:line="440"/>
        <w:ind w:firstLine="420"/>
        <w:rPr>
          <w:szCs w:val="21"/>
        </w:rPr>
      </w:pPr>
      <w:r>
        <w:rPr>
          <w:szCs w:val="21"/>
        </w:rPr>
        <w:t>C</w:t>
      </w:r>
      <w:r>
        <w:rPr>
          <w:rFonts w:cs="宋体;SimSun"/>
          <w:szCs w:val="21"/>
        </w:rPr>
        <w:t>．滑板车受到地面的摩擦力大小为</w:t>
      </w:r>
      <w:r>
        <w:rPr>
          <w:szCs w:val="21"/>
        </w:rPr>
        <w:t>20N</w:t>
      </w:r>
    </w:p>
    <w:p>
      <w:pPr>
        <w:pStyle w:val="Normal"/>
        <w:tabs>
          <w:tab w:val="clear" w:pos="420"/>
          <w:tab w:val="left" w:pos="4678" w:leader="none"/>
        </w:tabs>
        <w:spacing w:lineRule="exact" w:line="440"/>
        <w:ind w:firstLine="420"/>
        <w:rPr/>
      </w:pPr>
      <w:r>
        <w:rPr>
          <w:szCs w:val="21"/>
        </w:rPr>
        <w:t>D</w:t>
      </w:r>
      <w:r>
        <w:rPr>
          <w:rFonts w:cs="宋体;SimSun"/>
          <w:szCs w:val="21"/>
        </w:rPr>
        <w:t>．动滑轮对滑板车拉力的功率为</w:t>
      </w:r>
      <w:r>
        <w:rPr>
          <w:szCs w:val="21"/>
        </w:rPr>
        <w:t>16W</w:t>
      </w:r>
    </w:p>
    <w:p>
      <w:pPr>
        <w:pStyle w:val="Normal"/>
        <w:spacing w:lineRule="exact" w:line="440"/>
        <w:ind w:left="315" w:hanging="315"/>
        <w:rPr>
          <w:kern w:val="2"/>
          <w:szCs w:val="21"/>
        </w:rPr>
      </w:pPr>
      <w:r>
        <w:rPr>
          <w:kern w:val="2"/>
          <w:szCs w:val="21"/>
        </w:rPr>
      </w:r>
    </w:p>
    <w:p>
      <w:pPr>
        <w:pStyle w:val="Normal"/>
        <w:spacing w:lineRule="exact" w:line="440"/>
        <w:ind w:left="315" w:hanging="315"/>
        <w:rPr>
          <w:szCs w:val="21"/>
        </w:rPr>
      </w:pPr>
      <w:r>
        <w:drawing>
          <wp:anchor behindDoc="0" distT="0" distB="0" distL="114935" distR="114935" simplePos="0" locked="0" layoutInCell="0" allowOverlap="1" relativeHeight="10">
            <wp:simplePos x="0" y="0"/>
            <wp:positionH relativeFrom="column">
              <wp:posOffset>4787900</wp:posOffset>
            </wp:positionH>
            <wp:positionV relativeFrom="paragraph">
              <wp:posOffset>622300</wp:posOffset>
            </wp:positionV>
            <wp:extent cx="889635" cy="678180"/>
            <wp:effectExtent l="0" t="0" r="0" b="0"/>
            <wp:wrapSquare wrapText="bothSides"/>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6" t="-8" r="-6" b="-8"/>
                    <a:stretch>
                      <a:fillRect/>
                    </a:stretch>
                  </pic:blipFill>
                  <pic:spPr bwMode="auto">
                    <a:xfrm>
                      <a:off x="0" y="0"/>
                      <a:ext cx="889635" cy="678180"/>
                    </a:xfrm>
                    <a:prstGeom prst="rect">
                      <a:avLst/>
                    </a:prstGeom>
                  </pic:spPr>
                </pic:pic>
              </a:graphicData>
            </a:graphic>
          </wp:anchor>
        </w:drawing>
      </w:r>
      <w:r>
        <w:rPr>
          <w:kern w:val="2"/>
          <w:szCs w:val="21"/>
        </w:rPr>
        <w:t>9</w:t>
      </w:r>
      <w:r>
        <w:rPr>
          <w:rFonts w:cs="宋体;SimSun"/>
          <w:kern w:val="2"/>
          <w:szCs w:val="21"/>
        </w:rPr>
        <w:t>．</w:t>
      </w:r>
      <w:r>
        <w:rPr>
          <w:b/>
        </w:rPr>
        <w:t>玻意尔定律的内容是：一定质量的气体在温度不变的条件下其体积和压强的乘积不变。</w:t>
      </w:r>
      <w:r>
        <w:rPr>
          <w:rFonts w:cs="宋体;SimSun"/>
          <w:kern w:val="2"/>
          <w:szCs w:val="21"/>
        </w:rPr>
        <w:t>现在温度恒定的</w:t>
      </w:r>
      <w:r>
        <w:rPr>
          <w:rFonts w:cs="宋体;SimSun"/>
          <w:szCs w:val="21"/>
        </w:rPr>
        <w:t>实验</w:t>
      </w:r>
      <w:r>
        <w:rPr>
          <w:rFonts w:cs="宋体;SimSun"/>
          <w:kern w:val="2"/>
          <w:szCs w:val="21"/>
        </w:rPr>
        <w:t>室内做如下实验：</w:t>
      </w:r>
      <w:r>
        <w:rPr>
          <w:rFonts w:cs="宋体;SimSun"/>
          <w:szCs w:val="21"/>
        </w:rPr>
        <w:t>把一只空杯的杯口向下按入水中，开始状态如图所示，现将杯子往下按，则</w:t>
      </w:r>
      <w:r>
        <w:rPr>
          <w:szCs w:val="21"/>
        </w:rPr>
        <w:t>（</w:t>
      </w:r>
      <w:r>
        <w:rPr>
          <w:rFonts w:eastAsia="Times New Roman"/>
          <w:szCs w:val="21"/>
        </w:rPr>
        <w:t xml:space="preserve">    </w:t>
      </w:r>
      <w:r>
        <w:rPr>
          <w:szCs w:val="21"/>
        </w:rPr>
        <w:t>）</w:t>
      </w:r>
    </w:p>
    <w:p>
      <w:pPr>
        <w:pStyle w:val="Normal"/>
        <w:tabs>
          <w:tab w:val="clear" w:pos="420"/>
          <w:tab w:val="left" w:pos="3686" w:leader="none"/>
        </w:tabs>
        <w:spacing w:lineRule="exact" w:line="440"/>
        <w:ind w:firstLine="420"/>
        <w:rPr/>
      </w:pPr>
      <w:r>
        <w:rPr>
          <w:szCs w:val="21"/>
        </w:rPr>
        <w:t>A</w:t>
      </w:r>
      <w:r>
        <w:rPr>
          <w:szCs w:val="21"/>
        </w:rPr>
        <w:t>．</w:t>
      </w:r>
      <w:r>
        <w:rPr>
          <w:rFonts w:cs="宋体;SimSun"/>
          <w:szCs w:val="21"/>
        </w:rPr>
        <w:t>杯中气体的体积不</w:t>
      </w:r>
      <w:r>
        <w:rPr>
          <w:bCs/>
          <w:szCs w:val="21"/>
        </w:rPr>
        <w:t>变</w:t>
      </w:r>
      <w:r>
        <w:rPr>
          <w:bCs/>
          <w:szCs w:val="21"/>
        </w:rPr>
        <w:tab/>
      </w:r>
      <w:r>
        <w:rPr>
          <w:bCs/>
          <w:szCs w:val="21"/>
        </w:rPr>
        <w:t>B</w:t>
      </w:r>
      <w:r>
        <w:rPr>
          <w:bCs/>
          <w:szCs w:val="21"/>
        </w:rPr>
        <w:t>．</w:t>
      </w:r>
      <w:r>
        <w:rPr>
          <w:bCs/>
          <w:szCs w:val="21"/>
        </w:rPr>
        <w:t>杯中气体的体积变小</w:t>
      </w:r>
    </w:p>
    <w:p>
      <w:pPr>
        <w:pStyle w:val="Normal"/>
        <w:tabs>
          <w:tab w:val="clear" w:pos="420"/>
          <w:tab w:val="left" w:pos="3686" w:leader="none"/>
        </w:tabs>
        <w:spacing w:lineRule="exact" w:line="440"/>
        <w:ind w:firstLine="420"/>
        <w:rPr>
          <w:kern w:val="2"/>
          <w:position w:val="-14"/>
          <w:szCs w:val="21"/>
        </w:rPr>
      </w:pPr>
      <w:r>
        <w:rPr>
          <w:bCs/>
          <w:szCs w:val="21"/>
        </w:rPr>
        <w:t>C</w:t>
      </w:r>
      <w:r>
        <w:rPr>
          <w:bCs/>
          <w:szCs w:val="21"/>
        </w:rPr>
        <w:t>．</w:t>
      </w:r>
      <w:r>
        <w:rPr>
          <w:bCs/>
          <w:szCs w:val="21"/>
        </w:rPr>
        <w:t>杯</w:t>
      </w:r>
      <w:r>
        <w:rPr>
          <w:bCs/>
          <w:szCs w:val="21"/>
        </w:rPr>
        <w:t>中气体压强变大</w:t>
      </w:r>
      <w:r>
        <w:rPr>
          <w:rFonts w:cs="宋体;SimSun"/>
          <w:szCs w:val="21"/>
        </w:rPr>
        <w:tab/>
      </w:r>
      <w:r>
        <w:rPr>
          <w:szCs w:val="21"/>
        </w:rPr>
        <w:t>D</w:t>
      </w:r>
      <w:r>
        <w:rPr>
          <w:szCs w:val="21"/>
        </w:rPr>
        <w:t>．</w:t>
      </w:r>
      <w:r>
        <w:rPr>
          <w:rFonts w:cs="宋体;SimSun"/>
          <w:szCs w:val="21"/>
        </w:rPr>
        <w:t>杯</w:t>
      </w:r>
      <w:r>
        <w:rPr>
          <w:rFonts w:cs="宋体;SimSun"/>
          <w:szCs w:val="21"/>
        </w:rPr>
        <w:t>中气体压强</w:t>
      </w:r>
      <w:r>
        <w:rPr>
          <w:rFonts w:cs="宋体;SimSun"/>
          <w:szCs w:val="21"/>
        </w:rPr>
        <w:t>变小</w:t>
      </w:r>
    </w:p>
    <w:p>
      <w:pPr>
        <w:pStyle w:val="Normal"/>
        <w:spacing w:lineRule="exact" w:line="440"/>
        <w:ind w:left="315" w:hanging="315"/>
        <w:rPr>
          <w:szCs w:val="21"/>
        </w:rPr>
      </w:pPr>
      <w:r>
        <mc:AlternateContent>
          <mc:Choice Requires="wpg">
            <w:drawing>
              <wp:anchor behindDoc="1" distT="0" distB="0" distL="114935" distR="114935" simplePos="0" locked="0" layoutInCell="0" allowOverlap="1" relativeHeight="3">
                <wp:simplePos x="0" y="0"/>
                <wp:positionH relativeFrom="column">
                  <wp:posOffset>4429760</wp:posOffset>
                </wp:positionH>
                <wp:positionV relativeFrom="paragraph">
                  <wp:posOffset>295910</wp:posOffset>
                </wp:positionV>
                <wp:extent cx="1412875" cy="1223010"/>
                <wp:effectExtent l="0" t="0" r="0" b="0"/>
                <wp:wrapSquare wrapText="bothSides"/>
                <wp:docPr id="8" name=""/>
                <a:graphic xmlns:a="http://schemas.openxmlformats.org/drawingml/2006/main">
                  <a:graphicData uri="http://schemas.microsoft.com/office/word/2010/wordprocessingGroup">
                    <wpg:wgp>
                      <wpg:cNvGrpSpPr/>
                      <wpg:grpSpPr>
                        <a:xfrm>
                          <a:off x="0" y="0"/>
                          <a:ext cx="1413000" cy="1222920"/>
                          <a:chOff x="0" y="0"/>
                          <a:chExt cx="1413000" cy="1222920"/>
                        </a:xfrm>
                      </wpg:grpSpPr>
                      <wps:wsp>
                        <wps:cNvSpPr txBox="1"/>
                        <wps:spPr>
                          <a:xfrm>
                            <a:off x="600840" y="0"/>
                            <a:ext cx="272880" cy="291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610920" y="919440"/>
                            <a:ext cx="240840" cy="3034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186920" y="910440"/>
                            <a:ext cx="226080" cy="283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0" y="901800"/>
                            <a:ext cx="232920" cy="283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anchor="t">
                          <a:noAutofit/>
                        </wps:bodyPr>
                      </wps:wsp>
                      <wpg:grpSp>
                        <wpg:cNvGrpSpPr/>
                        <wpg:grpSpPr>
                          <a:xfrm>
                            <a:off x="252000" y="266760"/>
                            <a:ext cx="964440" cy="703080"/>
                          </a:xfrm>
                        </wpg:grpSpPr>
                        <wps:wsp>
                          <wps:cNvSpPr/>
                          <wps:spPr>
                            <a:xfrm>
                              <a:off x="6480" y="3600"/>
                              <a:ext cx="952560" cy="694080"/>
                            </a:xfrm>
                            <a:prstGeom prst="triangle">
                              <a:avLst>
                                <a:gd name="adj" fmla="val 50000"/>
                              </a:avLst>
                            </a:prstGeom>
                            <a:noFill/>
                            <a:ln w="34920">
                              <a:solidFill>
                                <a:srgbClr val="000000"/>
                              </a:solidFill>
                              <a:miter/>
                            </a:ln>
                          </wps:spPr>
                          <wps:style>
                            <a:lnRef idx="0"/>
                            <a:fillRef idx="0"/>
                            <a:effectRef idx="0"/>
                            <a:fontRef idx="minor"/>
                          </wps:style>
                          <wps:bodyPr/>
                        </wps:wsp>
                        <wps:wsp>
                          <wps:cNvSpPr/>
                          <wps:spPr>
                            <a:xfrm>
                              <a:off x="471960" y="688320"/>
                              <a:ext cx="14760" cy="14760"/>
                            </a:xfrm>
                            <a:prstGeom prst="ellipse">
                              <a:avLst/>
                            </a:prstGeom>
                            <a:solidFill>
                              <a:srgbClr val="000000"/>
                            </a:solidFill>
                            <a:ln w="12600">
                              <a:solidFill>
                                <a:srgbClr val="41719c"/>
                              </a:solidFill>
                              <a:miter/>
                            </a:ln>
                          </wps:spPr>
                          <wps:style>
                            <a:lnRef idx="0"/>
                            <a:fillRef idx="0"/>
                            <a:effectRef idx="0"/>
                            <a:fontRef idx="minor"/>
                          </wps:style>
                          <wps:bodyPr/>
                        </wps:wsp>
                        <wps:wsp>
                          <wps:cNvSpPr/>
                          <wps:spPr>
                            <a:xfrm>
                              <a:off x="475200" y="0"/>
                              <a:ext cx="14760" cy="14760"/>
                            </a:xfrm>
                            <a:prstGeom prst="ellipse">
                              <a:avLst/>
                            </a:prstGeom>
                            <a:solidFill>
                              <a:srgbClr val="000000"/>
                            </a:solidFill>
                            <a:ln w="12600">
                              <a:solidFill>
                                <a:srgbClr val="41719c"/>
                              </a:solidFill>
                              <a:miter/>
                            </a:ln>
                          </wps:spPr>
                          <wps:style>
                            <a:lnRef idx="0"/>
                            <a:fillRef idx="0"/>
                            <a:effectRef idx="0"/>
                            <a:fontRef idx="minor"/>
                          </wps:style>
                          <wps:bodyPr/>
                        </wps:wsp>
                        <wps:wsp>
                          <wps:cNvSpPr/>
                          <wps:spPr>
                            <a:xfrm>
                              <a:off x="0" y="685800"/>
                              <a:ext cx="14760" cy="14760"/>
                            </a:xfrm>
                            <a:prstGeom prst="ellipse">
                              <a:avLst/>
                            </a:prstGeom>
                            <a:solidFill>
                              <a:srgbClr val="000000"/>
                            </a:solidFill>
                            <a:ln w="12600">
                              <a:solidFill>
                                <a:srgbClr val="41719c"/>
                              </a:solidFill>
                              <a:miter/>
                            </a:ln>
                          </wps:spPr>
                          <wps:style>
                            <a:lnRef idx="0"/>
                            <a:fillRef idx="0"/>
                            <a:effectRef idx="0"/>
                            <a:fontRef idx="minor"/>
                          </wps:style>
                          <wps:bodyPr/>
                        </wps:wsp>
                        <wps:wsp>
                          <wps:cNvSpPr/>
                          <wps:spPr>
                            <a:xfrm>
                              <a:off x="950040" y="686520"/>
                              <a:ext cx="14760" cy="14760"/>
                            </a:xfrm>
                            <a:prstGeom prst="ellipse">
                              <a:avLst/>
                            </a:prstGeom>
                            <a:solidFill>
                              <a:srgbClr val="000000"/>
                            </a:solidFill>
                            <a:ln w="12600">
                              <a:solidFill>
                                <a:srgbClr val="41719c"/>
                              </a:solidFill>
                              <a:miter/>
                            </a:ln>
                          </wps:spPr>
                          <wps:style>
                            <a:lnRef idx="0"/>
                            <a:fillRef idx="0"/>
                            <a:effectRef idx="0"/>
                            <a:fontRef idx="minor"/>
                          </wps:style>
                          <wps:bodyPr/>
                        </wps:wsp>
                      </wpg:grpSp>
                    </wpg:wgp>
                  </a:graphicData>
                </a:graphic>
              </wp:anchor>
            </w:drawing>
          </mc:Choice>
          <mc:Fallback>
            <w:pict>
              <v:group id="shape_0" style="position:absolute;margin-left:348.8pt;margin-top:23.3pt;width:111.25pt;height:96.3pt" coordorigin="6976,466" coordsize="2225,1926">
                <v:shape id="shape_0" fillcolor="white" stroked="f" o:allowincell="f" style="position:absolute;left:7922;top:466;width:429;height:4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square"/>
                </v:shape>
                <v:shape id="shape_0" fillcolor="white" stroked="f" o:allowincell="f" style="position:absolute;left:7938;top:1914;width:378;height:47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square"/>
                </v:shape>
                <v:shape id="shape_0" fillcolor="white" stroked="f" o:allowincell="f" style="position:absolute;left:8845;top:1900;width:355;height:4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square"/>
                </v:shape>
                <v:shape id="shape_0" fillcolor="white" stroked="f" o:allowincell="f" style="position:absolute;left:6976;top:1886;width:366;height:4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group id="shape_0" alt="组合 8" style="position:absolute;left:7373;top:886;width:1519;height:11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stroked="t" o:allowincell="f" style="position:absolute;left:7383;top:892;width:1499;height:1092;mso-wrap-style:none;v-text-anchor:middle" type="_x0000_t5">
                    <v:fill o:detectmouseclick="t" on="false"/>
                    <v:stroke color="black" weight="34920" joinstyle="miter" endcap="flat"/>
                    <w10:wrap type="square"/>
                  </v:shape>
                  <v:oval id="shape_0" ID="椭圆 4" fillcolor="black" stroked="t" o:allowincell="f" style="position:absolute;left:8116;top:1970;width:22;height:22;mso-wrap-style:none;v-text-anchor:middle">
                    <v:fill o:detectmouseclick="t" type="solid" color2="white"/>
                    <v:stroke color="#41719c" weight="12600" joinstyle="miter" endcap="flat"/>
                    <w10:wrap type="square"/>
                  </v:oval>
                  <v:oval id="shape_0" ID="椭圆 5" fillcolor="black" stroked="t" o:allowincell="f" style="position:absolute;left:8121;top:886;width:22;height:22;mso-wrap-style:none;v-text-anchor:middle">
                    <v:fill o:detectmouseclick="t" type="solid" color2="white"/>
                    <v:stroke color="#41719c" weight="12600" joinstyle="miter" endcap="flat"/>
                    <w10:wrap type="square"/>
                  </v:oval>
                  <v:oval id="shape_0" ID="椭圆 6" fillcolor="black" stroked="t" o:allowincell="f" style="position:absolute;left:7373;top:1966;width:22;height:22;mso-wrap-style:none;v-text-anchor:middle">
                    <v:fill o:detectmouseclick="t" type="solid" color2="white"/>
                    <v:stroke color="#41719c" weight="12600" joinstyle="miter" endcap="flat"/>
                    <w10:wrap type="square"/>
                  </v:oval>
                  <v:oval id="shape_0" ID="椭圆 7" fillcolor="black" stroked="t" o:allowincell="f" style="position:absolute;left:8869;top:1967;width:22;height:22;mso-wrap-style:none;v-text-anchor:middle">
                    <v:fill o:detectmouseclick="t" type="solid" color2="white"/>
                    <v:stroke color="#41719c" weight="12600" joinstyle="miter" endcap="flat"/>
                    <w10:wrap type="square"/>
                  </v:oval>
                </v:group>
              </v:group>
            </w:pict>
          </mc:Fallback>
        </mc:AlternateContent>
      </w:r>
      <w:r>
        <w:rPr>
          <w:szCs w:val="21"/>
        </w:rPr>
        <w:t>10</w:t>
      </w:r>
      <w:r>
        <w:rPr>
          <w:rFonts w:cs="宋体;SimSun"/>
          <w:szCs w:val="21"/>
        </w:rPr>
        <w:t>．把一根均匀电阻丝弯折成一个闭合的等边三角形</w:t>
      </w:r>
      <w:r>
        <w:rPr>
          <w:szCs w:val="21"/>
        </w:rPr>
        <w:t>abc</w:t>
      </w:r>
      <w:r>
        <w:rPr>
          <w:rFonts w:cs="宋体;SimSun"/>
          <w:szCs w:val="21"/>
        </w:rPr>
        <w:t>，接头处接触良好，如图所示，图中</w:t>
      </w:r>
      <w:r>
        <w:rPr>
          <w:szCs w:val="21"/>
        </w:rPr>
        <w:t>d</w:t>
      </w:r>
      <w:r>
        <w:rPr>
          <w:rFonts w:cs="宋体;SimSun"/>
          <w:szCs w:val="21"/>
        </w:rPr>
        <w:t>点为底边</w:t>
      </w:r>
      <w:r>
        <w:rPr>
          <w:szCs w:val="21"/>
        </w:rPr>
        <w:t>ab</w:t>
      </w:r>
      <w:r>
        <w:rPr>
          <w:rFonts w:cs="宋体;SimSun"/>
          <w:szCs w:val="21"/>
        </w:rPr>
        <w:t>的中心。如果</w:t>
      </w:r>
      <w:r>
        <w:rPr>
          <w:szCs w:val="21"/>
        </w:rPr>
        <w:t>cd</w:t>
      </w:r>
      <w:r>
        <w:rPr>
          <w:rFonts w:cs="宋体;SimSun"/>
          <w:szCs w:val="21"/>
        </w:rPr>
        <w:t>两点间的电阻为</w:t>
      </w:r>
      <w:r>
        <w:rPr>
          <w:szCs w:val="21"/>
        </w:rPr>
        <w:t>9</w:t>
      </w:r>
      <w:r>
        <w:rPr>
          <w:rFonts w:cs="宋体;SimSun"/>
          <w:szCs w:val="21"/>
        </w:rPr>
        <w:t>欧姆，则（</w:t>
      </w:r>
      <w:r>
        <w:rPr>
          <w:rFonts w:cs="Times New Roman" w:eastAsia="Times New Roman"/>
          <w:szCs w:val="21"/>
        </w:rPr>
        <w:t xml:space="preserve">    </w:t>
      </w:r>
      <w:r>
        <w:rPr>
          <w:rFonts w:cs="宋体;SimSun"/>
          <w:szCs w:val="21"/>
        </w:rPr>
        <w:t>）</w:t>
      </w:r>
    </w:p>
    <w:p>
      <w:pPr>
        <w:pStyle w:val="Normal"/>
        <w:tabs>
          <w:tab w:val="clear" w:pos="420"/>
          <w:tab w:val="left" w:pos="3686" w:leader="none"/>
        </w:tabs>
        <w:spacing w:lineRule="exact" w:line="440"/>
        <w:ind w:firstLine="420"/>
        <w:rPr/>
      </w:pPr>
      <w:r>
        <w:rPr>
          <w:szCs w:val="21"/>
        </w:rPr>
        <w:t>A</w:t>
      </w:r>
      <w:r>
        <w:rPr>
          <w:rFonts w:cs="宋体;SimSun"/>
          <w:szCs w:val="21"/>
        </w:rPr>
        <w:t>．</w:t>
      </w:r>
      <w:r>
        <w:rPr>
          <w:szCs w:val="21"/>
        </w:rPr>
        <w:t>ac</w:t>
      </w:r>
      <w:r>
        <w:rPr>
          <w:rFonts w:cs="宋体;SimSun"/>
          <w:szCs w:val="21"/>
        </w:rPr>
        <w:t>两点间的电阻是</w:t>
      </w:r>
      <w:r>
        <w:rPr>
          <w:szCs w:val="21"/>
        </w:rPr>
        <w:t>8</w:t>
      </w:r>
      <w:r>
        <w:rPr>
          <w:rFonts w:cs="宋体;SimSun"/>
          <w:szCs w:val="21"/>
        </w:rPr>
        <w:t>欧姆</w:t>
      </w:r>
      <w:r>
        <w:rPr>
          <w:szCs w:val="21"/>
        </w:rPr>
        <w:tab/>
      </w:r>
      <w:r>
        <w:rPr/>
        <w:t>B</w:t>
      </w:r>
      <w:r>
        <w:rPr/>
        <w:t>．</w:t>
      </w:r>
      <w:r>
        <w:rPr/>
        <w:t>ac</w:t>
      </w:r>
      <w:r>
        <w:rPr/>
        <w:t>两点间的电阻是</w:t>
      </w:r>
      <w:r>
        <w:rPr/>
        <w:t>6</w:t>
      </w:r>
      <w:r>
        <w:rPr/>
        <w:t>欧姆</w:t>
      </w:r>
    </w:p>
    <w:p>
      <w:pPr>
        <w:pStyle w:val="Normal"/>
        <w:tabs>
          <w:tab w:val="clear" w:pos="420"/>
          <w:tab w:val="left" w:pos="3686" w:leader="none"/>
        </w:tabs>
        <w:spacing w:lineRule="exact" w:line="440"/>
        <w:ind w:firstLine="420"/>
        <w:rPr/>
      </w:pPr>
      <w:r>
        <w:rPr/>
        <w:t>C</w:t>
      </w:r>
      <w:r>
        <w:rPr/>
        <w:t>．</w:t>
      </w:r>
      <w:r>
        <w:rPr/>
        <w:t>ad</w:t>
      </w:r>
      <w:r>
        <w:rPr/>
        <w:t>两点间的电阻是</w:t>
      </w:r>
      <w:r>
        <w:rPr/>
        <w:t>5</w:t>
      </w:r>
      <w:r>
        <w:rPr/>
        <w:t>欧姆</w:t>
      </w:r>
      <w:r>
        <w:rPr/>
        <w:tab/>
      </w:r>
      <w:r>
        <w:rPr/>
        <w:t>D</w:t>
      </w:r>
      <w:r>
        <w:rPr/>
        <w:t>．</w:t>
      </w:r>
      <w:r>
        <w:rPr/>
        <w:t>ad</w:t>
      </w:r>
      <w:r>
        <w:rPr/>
        <w:t>两点间的电阻是</w:t>
      </w:r>
      <w:r>
        <w:rPr/>
        <w:t>9</w:t>
      </w:r>
      <w:r>
        <w:rPr/>
        <w:t>欧姆</w:t>
      </w:r>
    </w:p>
    <w:p>
      <w:pPr>
        <w:pStyle w:val="Normal"/>
        <w:spacing w:lineRule="exact" w:line="440"/>
        <w:ind w:left="315" w:hanging="315"/>
        <w:rPr/>
      </w:pPr>
      <w:r>
        <w:rPr/>
      </w:r>
    </w:p>
    <w:p>
      <w:pPr>
        <w:pStyle w:val="Normal"/>
        <w:spacing w:lineRule="auto" w:line="300"/>
        <w:jc w:val="center"/>
        <w:rPr>
          <w:rFonts w:eastAsia="黑体;SimHei"/>
          <w:b/>
          <w:b/>
          <w:sz w:val="36"/>
        </w:rPr>
      </w:pPr>
      <w:r>
        <w:rPr>
          <w:b/>
          <w:sz w:val="28"/>
          <w:szCs w:val="28"/>
        </w:rPr>
        <w:t>第Ⅱ卷</w:t>
      </w:r>
    </w:p>
    <w:p>
      <w:pPr>
        <w:pStyle w:val="Normal"/>
        <w:spacing w:lineRule="auto" w:line="300"/>
        <w:rPr/>
      </w:pPr>
      <w:r>
        <w:rPr>
          <w:rFonts w:eastAsia="黑体;SimHei"/>
          <w:b/>
        </w:rPr>
        <w:t>二、填空题（本题共</w:t>
      </w:r>
      <w:r>
        <w:rPr>
          <w:rFonts w:eastAsia="黑体;SimHei"/>
          <w:b/>
        </w:rPr>
        <w:t>2</w:t>
      </w:r>
      <w:r>
        <w:rPr>
          <w:rFonts w:eastAsia="黑体;SimHei"/>
          <w:b/>
        </w:rPr>
        <w:t>个小题，</w:t>
      </w:r>
      <w:r>
        <w:rPr>
          <w:rFonts w:eastAsia="黑体;SimHei"/>
          <w:b/>
        </w:rPr>
        <w:t>11</w:t>
      </w:r>
      <w:r>
        <w:rPr>
          <w:rFonts w:eastAsia="黑体;SimHei"/>
          <w:b/>
        </w:rPr>
        <w:t>题每空</w:t>
      </w:r>
      <w:r>
        <w:rPr>
          <w:rFonts w:eastAsia="黑体;SimHei"/>
          <w:b/>
        </w:rPr>
        <w:t>2</w:t>
      </w:r>
      <w:r>
        <w:rPr>
          <w:rFonts w:eastAsia="黑体;SimHei"/>
          <w:b/>
        </w:rPr>
        <w:t>分，</w:t>
      </w:r>
      <w:r>
        <w:rPr>
          <w:rFonts w:eastAsia="黑体;SimHei"/>
          <w:b/>
        </w:rPr>
        <w:t>12</w:t>
      </w:r>
      <w:r>
        <w:rPr>
          <w:rFonts w:eastAsia="黑体;SimHei"/>
          <w:b/>
        </w:rPr>
        <w:t>题每空</w:t>
      </w:r>
      <w:r>
        <w:rPr>
          <w:rFonts w:eastAsia="黑体;SimHei"/>
          <w:b/>
        </w:rPr>
        <w:t>3</w:t>
      </w:r>
      <w:r>
        <w:rPr>
          <w:rFonts w:eastAsia="黑体;SimHei"/>
          <w:b/>
        </w:rPr>
        <w:t>分，共</w:t>
      </w:r>
      <w:r>
        <w:rPr>
          <w:rFonts w:eastAsia="黑体;SimHei"/>
          <w:b/>
        </w:rPr>
        <w:t>14</w:t>
      </w:r>
      <w:r>
        <w:rPr>
          <w:rFonts w:eastAsia="黑体;SimHei"/>
          <w:b/>
        </w:rPr>
        <w:t>分）</w:t>
      </w:r>
    </w:p>
    <w:p>
      <w:pPr>
        <w:pStyle w:val="Normal"/>
        <w:spacing w:lineRule="exact" w:line="440"/>
        <w:ind w:left="315" w:hanging="315"/>
        <w:rPr>
          <w:color w:val="FF6600"/>
          <w:szCs w:val="21"/>
        </w:rPr>
      </w:pPr>
      <w:r>
        <w:drawing>
          <wp:anchor behindDoc="0" distT="0" distB="0" distL="114935" distR="114935" simplePos="0" locked="0" layoutInCell="0" allowOverlap="1" relativeHeight="5">
            <wp:simplePos x="0" y="0"/>
            <wp:positionH relativeFrom="column">
              <wp:posOffset>4946650</wp:posOffset>
            </wp:positionH>
            <wp:positionV relativeFrom="paragraph">
              <wp:posOffset>142240</wp:posOffset>
            </wp:positionV>
            <wp:extent cx="958850" cy="1287145"/>
            <wp:effectExtent l="0" t="0" r="0" b="0"/>
            <wp:wrapSquare wrapText="bothSides"/>
            <wp:docPr id="9"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3" descr=""/>
                    <pic:cNvPicPr>
                      <a:picLocks noChangeAspect="1" noChangeArrowheads="1"/>
                    </pic:cNvPicPr>
                  </pic:nvPicPr>
                  <pic:blipFill>
                    <a:blip r:embed="rId11"/>
                    <a:srcRect l="-53" t="-35" r="-53" b="10440"/>
                    <a:stretch>
                      <a:fillRect/>
                    </a:stretch>
                  </pic:blipFill>
                  <pic:spPr bwMode="auto">
                    <a:xfrm>
                      <a:off x="0" y="0"/>
                      <a:ext cx="958850" cy="1287145"/>
                    </a:xfrm>
                    <a:prstGeom prst="rect">
                      <a:avLst/>
                    </a:prstGeom>
                  </pic:spPr>
                </pic:pic>
              </a:graphicData>
            </a:graphic>
          </wp:anchor>
        </w:drawing>
      </w:r>
      <w:r>
        <w:rPr/>
        <w:t>11</w:t>
      </w:r>
      <w:r>
        <w:rPr/>
        <w:t>．</w:t>
      </w:r>
      <w:r>
        <w:rPr>
          <w:szCs w:val="21"/>
        </w:rPr>
        <w:t>2016</w:t>
      </w:r>
      <w:r>
        <w:rPr>
          <w:szCs w:val="21"/>
        </w:rPr>
        <w:t>年</w:t>
      </w:r>
      <w:r>
        <w:rPr>
          <w:szCs w:val="21"/>
        </w:rPr>
        <w:t>3</w:t>
      </w:r>
      <w:r>
        <w:rPr>
          <w:szCs w:val="21"/>
        </w:rPr>
        <w:t>月，青岛</w:t>
      </w:r>
      <w:r>
        <w:rPr>
          <w:szCs w:val="21"/>
        </w:rPr>
        <w:t>58</w:t>
      </w:r>
      <w:r>
        <w:rPr>
          <w:szCs w:val="21"/>
        </w:rPr>
        <w:t>中“头脑奥赛小组”在第</w:t>
      </w:r>
      <w:r>
        <w:rPr>
          <w:szCs w:val="21"/>
        </w:rPr>
        <w:t>38</w:t>
      </w:r>
      <w:r>
        <w:rPr>
          <w:szCs w:val="21"/>
        </w:rPr>
        <w:t>届世界头脑奥林匹克竞赛决赛中获得一等奖。在他们的某次实践活动中，同学们设计了</w:t>
      </w:r>
      <w:r>
        <w:rPr>
          <w:kern w:val="0"/>
          <w:szCs w:val="21"/>
        </w:rPr>
        <w:t>一个自动控制器，其中有一个调压电路如图所示，滑动变阻器</w:t>
      </w:r>
      <w:r>
        <w:rPr>
          <w:kern w:val="0"/>
          <w:szCs w:val="21"/>
        </w:rPr>
        <w:t>R</w:t>
      </w:r>
      <w:r>
        <w:rPr>
          <w:kern w:val="0"/>
          <w:szCs w:val="21"/>
        </w:rPr>
        <w:t>的最大阻值是</w:t>
      </w:r>
      <w:r>
        <w:rPr>
          <w:kern w:val="0"/>
          <w:szCs w:val="21"/>
        </w:rPr>
        <w:t>100</w:t>
      </w:r>
      <w:r>
        <w:rPr>
          <w:kern w:val="0"/>
          <w:szCs w:val="21"/>
        </w:rPr>
        <w:t>欧，负载电阻</w:t>
      </w:r>
      <w:r>
        <w:rPr>
          <w:kern w:val="0"/>
          <w:szCs w:val="21"/>
        </w:rPr>
        <w:t>R</w:t>
      </w:r>
      <w:r>
        <w:rPr>
          <w:kern w:val="0"/>
          <w:szCs w:val="21"/>
        </w:rPr>
        <w:t>＇的阻值为</w:t>
      </w:r>
      <w:r>
        <w:rPr>
          <w:kern w:val="0"/>
          <w:szCs w:val="21"/>
        </w:rPr>
        <w:t>100</w:t>
      </w:r>
      <w:r>
        <w:rPr>
          <w:kern w:val="0"/>
          <w:szCs w:val="21"/>
        </w:rPr>
        <w:t>欧，</w:t>
      </w:r>
      <w:r>
        <w:rPr>
          <w:kern w:val="0"/>
          <w:szCs w:val="21"/>
        </w:rPr>
        <w:t>A</w:t>
      </w:r>
      <w:r>
        <w:rPr>
          <w:kern w:val="0"/>
          <w:szCs w:val="21"/>
        </w:rPr>
        <w:t>、</w:t>
      </w:r>
      <w:r>
        <w:rPr>
          <w:kern w:val="0"/>
          <w:szCs w:val="21"/>
        </w:rPr>
        <w:t>B</w:t>
      </w:r>
      <w:r>
        <w:rPr>
          <w:kern w:val="0"/>
          <w:szCs w:val="21"/>
        </w:rPr>
        <w:t>间电压为</w:t>
      </w:r>
      <w:r>
        <w:rPr>
          <w:kern w:val="0"/>
          <w:szCs w:val="21"/>
        </w:rPr>
        <w:t>10</w:t>
      </w:r>
      <w:r>
        <w:rPr>
          <w:kern w:val="0"/>
          <w:szCs w:val="21"/>
        </w:rPr>
        <w:t>伏，保持不变。使用过程中发现这个电路的调压范围和原设计不符，检查结果是图中</w:t>
      </w:r>
      <w:r>
        <w:rPr>
          <w:kern w:val="0"/>
          <w:szCs w:val="21"/>
        </w:rPr>
        <w:t>F</w:t>
      </w:r>
      <w:r>
        <w:rPr>
          <w:kern w:val="0"/>
          <w:szCs w:val="21"/>
        </w:rPr>
        <w:t>处导线折断。滑动头</w:t>
      </w:r>
      <w:r>
        <w:rPr>
          <w:kern w:val="0"/>
          <w:szCs w:val="21"/>
        </w:rPr>
        <w:t>P</w:t>
      </w:r>
      <w:r>
        <w:rPr>
          <w:kern w:val="0"/>
          <w:szCs w:val="21"/>
        </w:rPr>
        <w:t>由上向下移动时，如果电路完好，</w:t>
      </w:r>
      <w:r>
        <w:rPr>
          <w:kern w:val="0"/>
          <w:szCs w:val="21"/>
        </w:rPr>
        <w:t>CD</w:t>
      </w:r>
      <w:r>
        <w:rPr>
          <w:kern w:val="0"/>
          <w:szCs w:val="21"/>
        </w:rPr>
        <w:t>两端的电压范围应是</w:t>
      </w:r>
      <w:r>
        <w:rPr>
          <w:kern w:val="0"/>
          <w:szCs w:val="21"/>
        </w:rPr>
        <w:t>______</w:t>
      </w:r>
      <w:r>
        <w:rPr>
          <w:kern w:val="0"/>
          <w:szCs w:val="21"/>
        </w:rPr>
        <w:t>伏至</w:t>
      </w:r>
      <w:r>
        <w:rPr>
          <w:kern w:val="0"/>
          <w:szCs w:val="21"/>
        </w:rPr>
        <w:t>______</w:t>
      </w:r>
      <w:r>
        <w:rPr>
          <w:kern w:val="0"/>
          <w:szCs w:val="21"/>
        </w:rPr>
        <w:t>伏；如果</w:t>
      </w:r>
      <w:r>
        <w:rPr>
          <w:kern w:val="0"/>
          <w:szCs w:val="21"/>
        </w:rPr>
        <w:t>F</w:t>
      </w:r>
      <w:r>
        <w:rPr>
          <w:kern w:val="0"/>
          <w:szCs w:val="21"/>
        </w:rPr>
        <w:t>点导线折断，</w:t>
      </w:r>
      <w:r>
        <w:rPr>
          <w:kern w:val="0"/>
          <w:szCs w:val="21"/>
        </w:rPr>
        <w:t>CD</w:t>
      </w:r>
      <w:r>
        <w:rPr>
          <w:kern w:val="0"/>
          <w:szCs w:val="21"/>
        </w:rPr>
        <w:t>两端的电压范围是</w:t>
      </w:r>
      <w:r>
        <w:rPr>
          <w:kern w:val="0"/>
          <w:szCs w:val="21"/>
        </w:rPr>
        <w:t>______</w:t>
      </w:r>
      <w:r>
        <w:rPr>
          <w:kern w:val="0"/>
          <w:szCs w:val="21"/>
        </w:rPr>
        <w:t>伏至</w:t>
      </w:r>
      <w:r>
        <w:rPr>
          <w:kern w:val="0"/>
          <w:szCs w:val="21"/>
        </w:rPr>
        <w:t>______</w:t>
      </w:r>
      <w:r>
        <w:rPr>
          <w:kern w:val="0"/>
          <w:szCs w:val="21"/>
        </w:rPr>
        <w:t>伏</w:t>
      </w:r>
      <w:r>
        <w:rPr>
          <w:kern w:val="0"/>
          <w:szCs w:val="21"/>
        </w:rPr>
        <w:t>。</w:t>
      </w:r>
    </w:p>
    <w:p>
      <w:pPr>
        <w:pStyle w:val="Normal"/>
        <w:spacing w:lineRule="exact" w:line="440"/>
        <w:ind w:left="315" w:hanging="315"/>
        <w:rPr>
          <w:szCs w:val="21"/>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651510</wp:posOffset>
                </wp:positionV>
                <wp:extent cx="2693035" cy="635635"/>
                <wp:effectExtent l="0" t="0" r="0" b="0"/>
                <wp:wrapSquare wrapText="bothSides"/>
                <wp:docPr id="10" name=""/>
                <a:graphic xmlns:a="http://schemas.openxmlformats.org/drawingml/2006/main">
                  <a:graphicData uri="http://schemas.microsoft.com/office/word/2010/wordprocessingGroup">
                    <wpg:wgp>
                      <wpg:cNvGrpSpPr/>
                      <wpg:grpSpPr>
                        <a:xfrm>
                          <a:off x="0" y="0"/>
                          <a:ext cx="2693160" cy="635760"/>
                          <a:chOff x="0" y="0"/>
                          <a:chExt cx="2693160" cy="635760"/>
                        </a:xfrm>
                      </wpg:grpSpPr>
                      <wps:wsp>
                        <wps:cNvSpPr/>
                        <wps:nvSpPr>
                          <wps:cNvPr id="2" name=""/>
                          <wps:cNvSpPr/>
                        </wps:nvSpPr>
                        <wps:spPr>
                          <a:xfrm>
                            <a:off x="0" y="0"/>
                            <a:ext cx="2693160" cy="635760"/>
                          </a:xfrm>
                          <a:prstGeom prst="rect">
                            <a:avLst/>
                          </a:prstGeom>
                          <a:noFill/>
                          <a:ln w="0">
                            <a:noFill/>
                          </a:ln>
                        </wps:spPr>
                        <wps:bodyPr/>
                      </wps:wsp>
                      <wpg:grpSp>
                        <wpg:cNvGrpSpPr/>
                        <wpg:grpSpPr>
                          <a:xfrm>
                            <a:off x="0" y="0"/>
                            <a:ext cx="2693160" cy="399960"/>
                          </a:xfrm>
                        </wpg:grpSpPr>
                        <wpg:grpSp>
                          <wpg:cNvGrpSpPr/>
                          <wpg:grpSpPr>
                            <a:xfrm>
                              <a:off x="1362600" y="0"/>
                              <a:ext cx="1330200" cy="399960"/>
                            </a:xfrm>
                          </wpg:grpSpPr>
                          <wps:wsp>
                            <wps:cNvSpPr txBox="1"/>
                            <wps:spPr>
                              <a:xfrm>
                                <a:off x="1000080" y="19080"/>
                                <a:ext cx="3301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301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18680" y="134640"/>
                                <a:ext cx="380880" cy="2210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400" y="354240"/>
                                <a:ext cx="1085760" cy="45720"/>
                              </a:xfrm>
                            </wpg:grpSpPr>
                            <wps:wsp>
                              <wps:cNvSpPr/>
                              <wps:spPr>
                                <a:xfrm flipV="1">
                                  <a:off x="0" y="720"/>
                                  <a:ext cx="1085760" cy="45000"/>
                                </a:xfrm>
                                <a:prstGeom prst="rect">
                                  <a:avLst/>
                                </a:prstGeom>
                                <a:blipFill rotWithShape="0">
                                  <a:blip r:embed="rId12"/>
                                  <a:tile tx="0" ty="0" sx="100000" sy="100000" algn="ctr"/>
                                </a:blipFill>
                                <a:ln w="0">
                                  <a:noFill/>
                                </a:ln>
                              </wps:spPr>
                              <wps:style>
                                <a:lnRef idx="0"/>
                                <a:fillRef idx="0"/>
                                <a:effectRef idx="0"/>
                                <a:fontRef idx="minor"/>
                              </wps:style>
                              <wps:bodyPr/>
                            </wps:wsp>
                            <wps:wsp>
                              <wps:cNvCnPr/>
                              <wps:spPr>
                                <a:xfrm flipV="1">
                                  <a:off x="0" y="0"/>
                                  <a:ext cx="1086120" cy="1800"/>
                                </a:xfrm>
                                <a:prstGeom prst="straightConnector1">
                                  <a:avLst/>
                                </a:prstGeom>
                                <a:ln w="6480">
                                  <a:solidFill>
                                    <a:srgbClr val="000000"/>
                                  </a:solidFill>
                                  <a:miter/>
                                </a:ln>
                              </wps:spPr>
                              <wps:bodyPr/>
                            </wps:wsp>
                          </wpg:grpSp>
                          <wps:wsp>
                            <wps:cNvCnPr/>
                            <wps:spPr>
                              <a:xfrm>
                                <a:off x="103680" y="229320"/>
                                <a:ext cx="315360" cy="1440"/>
                              </a:xfrm>
                              <a:prstGeom prst="straightConnector1">
                                <a:avLst/>
                              </a:prstGeom>
                              <a:ln w="6480">
                                <a:solidFill>
                                  <a:srgbClr val="000000"/>
                                </a:solidFill>
                                <a:miter/>
                                <a:tailEnd len="med" type="stealth" w="med"/>
                              </a:ln>
                            </wps:spPr>
                            <wps:bodyPr/>
                          </wps:wsp>
                          <wps:wsp>
                            <wps:cNvCnPr/>
                            <wps:spPr>
                              <a:xfrm flipH="1">
                                <a:off x="788760" y="228600"/>
                                <a:ext cx="393480" cy="1440"/>
                              </a:xfrm>
                              <a:prstGeom prst="straightConnector1">
                                <a:avLst/>
                              </a:prstGeom>
                              <a:ln w="6480">
                                <a:solidFill>
                                  <a:srgbClr val="000000"/>
                                </a:solidFill>
                                <a:miter/>
                                <a:tailEnd len="med" type="stealth" w="med"/>
                              </a:ln>
                            </wps:spPr>
                            <wps:bodyPr/>
                          </wps:wsp>
                        </wpg:grpSp>
                        <wpg:grpSp>
                          <wpg:cNvGrpSpPr/>
                          <wpg:grpSpPr>
                            <a:xfrm>
                              <a:off x="0" y="0"/>
                              <a:ext cx="1330200" cy="399960"/>
                            </a:xfrm>
                          </wpg:grpSpPr>
                          <wps:wsp>
                            <wps:cNvSpPr txBox="1"/>
                            <wps:spPr>
                              <a:xfrm>
                                <a:off x="1000080" y="19080"/>
                                <a:ext cx="3301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30120" cy="285840"/>
                              </a:xfrm>
                              <a:prstGeom prst="rect">
                                <a:avLst/>
                              </a:prstGeom>
                              <a:noFill/>
                              <a:ln w="0">
                                <a:noFill/>
                              </a:ln>
                            </wps:spPr>
                            <wps:bodyPr/>
                          </wps:wsp>
                          <wps:wsp>
                            <wps:cNvSpPr/>
                            <wps:spPr>
                              <a:xfrm>
                                <a:off x="418320" y="134640"/>
                                <a:ext cx="380880" cy="2210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040" y="354240"/>
                                <a:ext cx="1085760" cy="45720"/>
                              </a:xfrm>
                            </wpg:grpSpPr>
                            <wps:wsp>
                              <wps:cNvSpPr/>
                              <wps:spPr>
                                <a:xfrm flipV="1">
                                  <a:off x="0" y="720"/>
                                  <a:ext cx="1085760" cy="45000"/>
                                </a:xfrm>
                                <a:prstGeom prst="rect">
                                  <a:avLst/>
                                </a:prstGeom>
                                <a:blipFill rotWithShape="0">
                                  <a:blip r:embed="rId13"/>
                                  <a:tile tx="0" ty="0" sx="100000" sy="100000" algn="ctr"/>
                                </a:blipFill>
                                <a:ln w="0">
                                  <a:noFill/>
                                </a:ln>
                              </wps:spPr>
                              <wps:style>
                                <a:lnRef idx="0"/>
                                <a:fillRef idx="0"/>
                                <a:effectRef idx="0"/>
                                <a:fontRef idx="minor"/>
                              </wps:style>
                              <wps:bodyPr/>
                            </wps:wsp>
                            <wps:wsp>
                              <wps:cNvCnPr/>
                              <wps:spPr>
                                <a:xfrm flipV="1">
                                  <a:off x="0" y="0"/>
                                  <a:ext cx="1086480" cy="1800"/>
                                </a:xfrm>
                                <a:prstGeom prst="straightConnector1">
                                  <a:avLst/>
                                </a:prstGeom>
                                <a:ln w="6480">
                                  <a:solidFill>
                                    <a:srgbClr val="000000"/>
                                  </a:solidFill>
                                  <a:miter/>
                                </a:ln>
                              </wps:spPr>
                              <wps:bodyPr/>
                            </wps:wsp>
                          </wpg:grpSp>
                          <wps:wsp>
                            <wps:cNvCnPr/>
                            <wps:spPr>
                              <a:xfrm>
                                <a:off x="103680" y="229320"/>
                                <a:ext cx="315000" cy="1440"/>
                              </a:xfrm>
                              <a:prstGeom prst="straightConnector1">
                                <a:avLst/>
                              </a:prstGeom>
                              <a:ln w="0">
                                <a:noFill/>
                              </a:ln>
                            </wps:spPr>
                            <wps:bodyPr/>
                          </wps:wsp>
                          <wps:wsp>
                            <wps:cNvCnPr/>
                            <wps:spPr>
                              <a:xfrm flipH="1">
                                <a:off x="788760" y="228600"/>
                                <a:ext cx="393480" cy="1440"/>
                              </a:xfrm>
                              <a:prstGeom prst="straightConnector1">
                                <a:avLst/>
                              </a:prstGeom>
                              <a:ln w="6480">
                                <a:solidFill>
                                  <a:srgbClr val="000000"/>
                                </a:solidFill>
                                <a:miter/>
                                <a:tailEnd len="med" type="stealth" w="med"/>
                              </a:ln>
                            </wps:spPr>
                            <wps:bodyPr/>
                          </wps:wsp>
                        </wpg:grpSp>
                      </wpg:grpSp>
                      <wps:wsp>
                        <wps:cNvSpPr txBox="1"/>
                        <wps:spPr>
                          <a:xfrm>
                            <a:off x="433080" y="345960"/>
                            <a:ext cx="43560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749960" y="345960"/>
                            <a:ext cx="4694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2pt;margin-top:51.3pt;width:212.05pt;height:50.05pt" coordorigin="5040,1026" coordsize="4241,1001">
                <v:rect id="shape_0" stroked="f" o:allowincell="f" style="position:absolute;left:5040;top:1026;width:4240;height:1000;mso-wrap-style:none;v-text-anchor:middle">
                  <v:fill o:detectmouseclick="t" on="false"/>
                  <v:stroke color="#3465a4" joinstyle="round" endcap="flat"/>
                  <w10:wrap type="square"/>
                </v:rect>
                <v:group id="shape_0" alt="组合 825" style="position:absolute;left:5040;top:1026;width:4241;height:629">
                  <v:group id="shape_0" alt="组合 826" style="position:absolute;left:7186;top:1026;width:2095;height:629">
                    <v:shape id="shape_0" stroked="f" o:allowincell="f" style="position:absolute;left:8761;top:1056;width:51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86;top:1026;width:51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829" fillcolor="white" stroked="t" o:allowincell="f" style="position:absolute;left:7845;top:1238;width:599;height:347;mso-wrap-style:none;v-text-anchor:middle">
                      <v:fill o:detectmouseclick="t" type="solid" color2="black"/>
                      <v:stroke color="black" weight="6480" joinstyle="miter" endcap="flat"/>
                      <w10:wrap type="square"/>
                    </v:rect>
                    <v:group id="shape_0" alt="组合 830" style="position:absolute;left:7350;top:1584;width:1710;height:71">
                      <v:rect id="shape_0" ID="矩形 831" stroked="f" o:allowincell="f" style="position:absolute;left:7350;top:1585;width:1709;height:70;flip:y;mso-wrap-style:none;v-text-anchor:middle">
                        <v:imagedata r:id="rId14" o:detectmouseclick="t"/>
                        <v:stroke color="#3465a4" joinstyle="round" endcap="flat"/>
                        <w10:wrap type="square"/>
                      </v:rect>
                      <v:shape id="shape_0" ID="自选图形 832" stroked="t" o:allowincell="f" style="position:absolute;left:7350;top:1584;width:1709;height:1;flip:y;rotation:180" type="_x0000_t32">
                        <v:stroke color="black" weight="6480" joinstyle="miter" endcap="flat"/>
                        <v:fill o:detectmouseclick="t" on="false"/>
                        <w10:wrap type="square"/>
                      </v:shape>
                    </v:group>
                    <v:shape id="shape_0" ID="自选图形 833" stroked="t" o:allowincell="f" style="position:absolute;left:7349;top:1387;width:496;height:1" type="_x0000_t32">
                      <v:stroke color="black" weight="6480" endarrow="classic" endarrowwidth="medium" endarrowlength="medium" joinstyle="miter" endcap="flat"/>
                      <v:fill o:detectmouseclick="t" on="false"/>
                      <w10:wrap type="square"/>
                    </v:shape>
                    <v:shape id="shape_0" ID="自选图形 834" stroked="t" o:allowincell="f" style="position:absolute;left:8428;top:1386;width:618;height:1;flip:x" type="_x0000_t32">
                      <v:stroke color="black" weight="6480" endarrow="classic" endarrowwidth="medium" endarrowlength="medium" joinstyle="miter" endcap="flat"/>
                      <v:fill o:detectmouseclick="t" on="false"/>
                      <w10:wrap type="square"/>
                    </v:shape>
                  </v:group>
                  <v:group id="shape_0" alt="组合 835" style="position:absolute;left:5040;top:1026;width:2095;height:629">
                    <v:shape id="shape_0" stroked="f" o:allowincell="f" style="position:absolute;left:6615;top:1056;width:51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40;top:1026;width:519;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838" fillcolor="white" stroked="t" o:allowincell="f" style="position:absolute;left:5699;top:1238;width:599;height:347;mso-wrap-style:none;v-text-anchor:middle">
                      <v:fill o:detectmouseclick="t" type="solid" color2="black"/>
                      <v:stroke color="black" weight="6480" joinstyle="miter" endcap="flat"/>
                      <w10:wrap type="square"/>
                    </v:rect>
                    <v:group id="shape_0" alt="组合 839" style="position:absolute;left:5204;top:1584;width:1710;height:71">
                      <v:rect id="shape_0" ID="矩形 840" stroked="f" o:allowincell="f" style="position:absolute;left:5204;top:1585;width:1709;height:70;flip:y;mso-wrap-style:none;v-text-anchor:middle">
                        <v:imagedata r:id="rId15" o:detectmouseclick="t"/>
                        <v:stroke color="#3465a4" joinstyle="round" endcap="flat"/>
                        <w10:wrap type="square"/>
                      </v:rect>
                      <v:shape id="shape_0" ID="自选图形 841" stroked="t" o:allowincell="f" style="position:absolute;left:5204;top:1584;width:1710;height:1;flip:y;rotation:180" type="_x0000_t32">
                        <v:stroke color="black" weight="6480" joinstyle="miter" endcap="flat"/>
                        <v:fill o:detectmouseclick="t" on="false"/>
                        <w10:wrap type="square"/>
                      </v:shape>
                    </v:group>
                    <v:shape id="shape_0" ID="自选图形 842" stroked="f" o:allowincell="f" style="position:absolute;left:5203;top:1387;width:495;height:1" type="_x0000_t32">
                      <v:stroke color="#3465a4" joinstyle="round" endcap="flat"/>
                      <v:fill o:detectmouseclick="t" on="false"/>
                      <w10:wrap type="square"/>
                    </v:shape>
                    <v:shape id="shape_0" ID="自选图形 843" stroked="t" o:allowincell="f" style="position:absolute;left:6282;top:1386;width:618;height:1;flip:x" type="_x0000_t32">
                      <v:stroke color="black" weight="6480" endarrow="classic" endarrowwidth="medium" endarrowlength="medium" joinstyle="miter" endcap="flat"/>
                      <v:fill o:detectmouseclick="t" on="false"/>
                      <w10:wrap type="square"/>
                    </v:shape>
                  </v:group>
                </v:group>
                <v:shape id="shape_0" stroked="f" o:allowincell="f" style="position:absolute;left:5722;top:1571;width:68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7796;top:1571;width:738;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12</w:t>
      </w:r>
      <w:r>
        <w:rPr>
          <w:szCs w:val="21"/>
        </w:rPr>
        <w:t>．</w:t>
      </w:r>
      <w:r>
        <w:rPr>
          <w:b/>
          <w:szCs w:val="21"/>
        </w:rPr>
        <w:t>两个物体之间静摩擦力的最大值是由物体间的弹力和接触面的粗糙程度决定的，物体间的静摩擦力应该在</w:t>
      </w:r>
      <w:r>
        <w:rPr>
          <w:b/>
          <w:szCs w:val="21"/>
        </w:rPr>
        <w:t>0</w:t>
      </w:r>
      <w:r>
        <w:rPr>
          <w:b/>
          <w:szCs w:val="21"/>
        </w:rPr>
        <w:t>和最大静摩擦力之间。</w:t>
      </w:r>
      <w:r>
        <w:rPr>
          <w:szCs w:val="21"/>
        </w:rPr>
        <w:t>如图</w:t>
      </w:r>
      <w:r>
        <w:rPr>
          <w:szCs w:val="21"/>
        </w:rPr>
        <w:t>1</w:t>
      </w:r>
      <w:r>
        <w:rPr>
          <w:szCs w:val="21"/>
        </w:rPr>
        <w:t>是一个物体放在粗糙的水平面上，在水平推力</w:t>
      </w:r>
      <w:r>
        <w:rPr>
          <w:szCs w:val="21"/>
        </w:rPr>
        <w:t>F</w:t>
      </w:r>
      <w:r>
        <w:rPr>
          <w:szCs w:val="21"/>
          <w:vertAlign w:val="subscript"/>
        </w:rPr>
        <w:t>1</w:t>
      </w:r>
      <w:r>
        <w:rPr>
          <w:szCs w:val="21"/>
        </w:rPr>
        <w:t>=10</w:t>
      </w:r>
      <w:r>
        <w:rPr>
          <w:szCs w:val="21"/>
        </w:rPr>
        <w:t>牛作用下刚好处于静止状态，现在再加上推力</w:t>
      </w:r>
      <w:r>
        <w:rPr>
          <w:szCs w:val="21"/>
        </w:rPr>
        <w:t>F</w:t>
      </w:r>
      <w:r>
        <w:rPr>
          <w:szCs w:val="21"/>
          <w:vertAlign w:val="subscript"/>
        </w:rPr>
        <w:t>2</w:t>
      </w:r>
      <w:r>
        <w:rPr>
          <w:szCs w:val="21"/>
        </w:rPr>
        <w:t>后，如图</w:t>
      </w:r>
      <w:r>
        <w:rPr>
          <w:szCs w:val="21"/>
        </w:rPr>
        <w:t>2</w:t>
      </w:r>
      <w:r>
        <w:rPr>
          <w:szCs w:val="21"/>
        </w:rPr>
        <w:t>所示，物体仍静止，则</w:t>
      </w:r>
      <w:r>
        <w:rPr>
          <w:szCs w:val="21"/>
        </w:rPr>
        <w:t>F</w:t>
      </w:r>
      <w:r>
        <w:rPr>
          <w:szCs w:val="21"/>
          <w:vertAlign w:val="subscript"/>
        </w:rPr>
        <w:t>2</w:t>
      </w:r>
      <w:r>
        <w:rPr>
          <w:szCs w:val="21"/>
        </w:rPr>
        <w:t>的范围为</w:t>
      </w:r>
      <w:r>
        <w:rPr>
          <w:szCs w:val="21"/>
        </w:rPr>
        <w:t>______</w:t>
      </w:r>
      <w:r>
        <w:rPr>
          <w:szCs w:val="21"/>
        </w:rPr>
        <w:t>牛至</w:t>
      </w:r>
      <w:r>
        <w:rPr>
          <w:szCs w:val="21"/>
        </w:rPr>
        <w:t>______</w:t>
      </w:r>
      <w:r>
        <w:rPr>
          <w:szCs w:val="21"/>
        </w:rPr>
        <w:t>牛</w:t>
      </w:r>
      <w:r>
        <w:rPr>
          <w:szCs w:val="21"/>
        </w:rPr>
        <w:t>。</w:t>
      </w:r>
    </w:p>
    <w:p>
      <w:pPr>
        <w:pStyle w:val="Normal"/>
        <w:spacing w:lineRule="exact" w:line="440"/>
        <w:rPr/>
      </w:pPr>
      <w:r>
        <w:rPr>
          <w:rFonts w:eastAsia="黑体;SimHei"/>
          <w:b/>
          <w:sz w:val="24"/>
        </w:rPr>
        <w:t>三、</w:t>
      </w:r>
      <w:r>
        <w:rPr>
          <w:rFonts w:eastAsia="黑体;SimHei"/>
          <w:b/>
          <w:sz w:val="24"/>
        </w:rPr>
        <w:t>解答</w:t>
      </w:r>
      <w:r>
        <w:rPr>
          <w:rFonts w:eastAsia="黑体;SimHei"/>
          <w:b/>
          <w:sz w:val="24"/>
        </w:rPr>
        <w:t>题</w:t>
      </w:r>
      <w:r>
        <w:rPr>
          <w:b/>
        </w:rPr>
        <w:t>（</w:t>
      </w:r>
      <w:r>
        <w:rPr>
          <w:rFonts w:eastAsia="黑体;SimHei"/>
          <w:b/>
        </w:rPr>
        <w:t>本题共</w:t>
      </w:r>
      <w:r>
        <w:rPr>
          <w:rFonts w:eastAsia="黑体;SimHei"/>
          <w:b/>
        </w:rPr>
        <w:t>3</w:t>
      </w:r>
      <w:r>
        <w:rPr>
          <w:rFonts w:eastAsia="黑体;SimHei"/>
          <w:b/>
        </w:rPr>
        <w:t>个小题，</w:t>
      </w:r>
      <w:r>
        <w:rPr>
          <w:rFonts w:eastAsia="黑体;SimHei"/>
          <w:b/>
        </w:rPr>
        <w:t>13</w:t>
      </w:r>
      <w:r>
        <w:rPr>
          <w:rFonts w:eastAsia="黑体;SimHei"/>
          <w:b/>
        </w:rPr>
        <w:t>题</w:t>
      </w:r>
      <w:r>
        <w:rPr>
          <w:rFonts w:eastAsia="黑体;SimHei"/>
          <w:b/>
        </w:rPr>
        <w:t>10</w:t>
      </w:r>
      <w:r>
        <w:rPr>
          <w:rFonts w:eastAsia="黑体;SimHei"/>
          <w:b/>
        </w:rPr>
        <w:t>分，</w:t>
      </w:r>
      <w:r>
        <w:rPr>
          <w:b/>
        </w:rPr>
        <w:t>14</w:t>
      </w:r>
      <w:r>
        <w:rPr>
          <w:b/>
        </w:rPr>
        <w:t>题</w:t>
      </w:r>
      <w:r>
        <w:rPr>
          <w:b/>
        </w:rPr>
        <w:t>1</w:t>
      </w:r>
      <w:r>
        <w:rPr>
          <w:b/>
        </w:rPr>
        <w:t>0</w:t>
      </w:r>
      <w:r>
        <w:rPr>
          <w:b/>
        </w:rPr>
        <w:t>分，</w:t>
      </w:r>
      <w:r>
        <w:rPr>
          <w:b/>
        </w:rPr>
        <w:t>15</w:t>
      </w:r>
      <w:r>
        <w:rPr>
          <w:b/>
        </w:rPr>
        <w:t>题</w:t>
      </w:r>
      <w:r>
        <w:rPr>
          <w:b/>
        </w:rPr>
        <w:t>16</w:t>
      </w:r>
      <w:r>
        <w:rPr>
          <w:b/>
        </w:rPr>
        <w:t>分，共</w:t>
      </w:r>
      <w:r>
        <w:rPr>
          <w:b/>
        </w:rPr>
        <w:t>3</w:t>
      </w:r>
      <w:r>
        <w:rPr>
          <w:b/>
        </w:rPr>
        <w:t>6</w:t>
      </w:r>
      <w:r>
        <w:rPr>
          <w:b/>
        </w:rPr>
        <w:t>分）</w:t>
      </w:r>
    </w:p>
    <w:p>
      <w:pPr>
        <w:pStyle w:val="Normal"/>
        <w:spacing w:lineRule="exact" w:line="440"/>
        <w:ind w:left="315" w:hanging="315"/>
        <w:rPr/>
      </w:pPr>
      <w:r>
        <mc:AlternateContent>
          <mc:Choice Requires="wpg">
            <w:drawing>
              <wp:anchor behindDoc="1" distT="0" distB="0" distL="114935" distR="114935" simplePos="0" locked="0" layoutInCell="0" allowOverlap="1" relativeHeight="2">
                <wp:simplePos x="0" y="0"/>
                <wp:positionH relativeFrom="column">
                  <wp:posOffset>3669030</wp:posOffset>
                </wp:positionH>
                <wp:positionV relativeFrom="paragraph">
                  <wp:posOffset>48260</wp:posOffset>
                </wp:positionV>
                <wp:extent cx="2204085" cy="690880"/>
                <wp:effectExtent l="3175" t="5715" r="6985" b="6985"/>
                <wp:wrapSquare wrapText="bothSides"/>
                <wp:docPr id="11" name=""/>
                <a:graphic xmlns:a="http://schemas.openxmlformats.org/drawingml/2006/main">
                  <a:graphicData uri="http://schemas.microsoft.com/office/word/2010/wordprocessingGroup">
                    <wpg:wgp>
                      <wpg:cNvGrpSpPr/>
                      <wpg:grpSpPr>
                        <a:xfrm>
                          <a:off x="0" y="0"/>
                          <a:ext cx="2203920" cy="690840"/>
                          <a:chOff x="0" y="0"/>
                          <a:chExt cx="2203920" cy="690840"/>
                        </a:xfrm>
                      </wpg:grpSpPr>
                      <wps:wsp>
                        <wps:cNvSpPr/>
                        <wps:spPr>
                          <a:xfrm>
                            <a:off x="812160" y="511920"/>
                            <a:ext cx="178920" cy="178920"/>
                          </a:xfrm>
                          <a:prstGeom prst="ellipse">
                            <a:avLst/>
                          </a:prstGeom>
                          <a:noFill/>
                          <a:ln w="12600">
                            <a:solidFill>
                              <a:srgbClr val="000000"/>
                            </a:solidFill>
                            <a:miter/>
                          </a:ln>
                        </wps:spPr>
                        <wps:style>
                          <a:lnRef idx="0"/>
                          <a:fillRef idx="0"/>
                          <a:effectRef idx="0"/>
                          <a:fontRef idx="minor"/>
                        </wps:style>
                        <wps:bodyPr/>
                      </wps:wsp>
                      <wps:wsp>
                        <wps:cNvSpPr/>
                        <wps:spPr>
                          <a:xfrm>
                            <a:off x="2025000" y="511920"/>
                            <a:ext cx="178920" cy="178920"/>
                          </a:xfrm>
                          <a:prstGeom prst="ellipse">
                            <a:avLst/>
                          </a:prstGeom>
                          <a:noFill/>
                          <a:ln w="12600">
                            <a:solidFill>
                              <a:srgbClr val="000000"/>
                            </a:solidFill>
                            <a:miter/>
                          </a:ln>
                        </wps:spPr>
                        <wps:style>
                          <a:lnRef idx="0"/>
                          <a:fillRef idx="0"/>
                          <a:effectRef idx="0"/>
                          <a:fontRef idx="minor"/>
                        </wps:style>
                        <wps:bodyPr/>
                      </wps:wsp>
                      <wps:wsp>
                        <wps:cNvSpPr/>
                        <wps:spPr>
                          <a:xfrm>
                            <a:off x="902160" y="511920"/>
                            <a:ext cx="1212120" cy="0"/>
                          </a:xfrm>
                          <a:prstGeom prst="line">
                            <a:avLst/>
                          </a:prstGeom>
                          <a:ln w="12600">
                            <a:solidFill>
                              <a:srgbClr val="000000"/>
                            </a:solidFill>
                            <a:miter/>
                          </a:ln>
                        </wps:spPr>
                        <wps:style>
                          <a:lnRef idx="0"/>
                          <a:fillRef idx="0"/>
                          <a:effectRef idx="0"/>
                          <a:fontRef idx="minor"/>
                        </wps:style>
                        <wps:bodyPr/>
                      </wps:wsp>
                      <wps:wsp>
                        <wps:cNvSpPr/>
                        <wps:spPr>
                          <a:xfrm>
                            <a:off x="908640" y="689760"/>
                            <a:ext cx="1212120" cy="0"/>
                          </a:xfrm>
                          <a:prstGeom prst="line">
                            <a:avLst/>
                          </a:prstGeom>
                          <a:ln w="12600">
                            <a:solidFill>
                              <a:srgbClr val="000000"/>
                            </a:solidFill>
                            <a:miter/>
                          </a:ln>
                        </wps:spPr>
                        <wps:style>
                          <a:lnRef idx="0"/>
                          <a:fillRef idx="0"/>
                          <a:effectRef idx="0"/>
                          <a:fontRef idx="minor"/>
                        </wps:style>
                        <wps:bodyPr/>
                      </wps:wsp>
                      <wps:wsp>
                        <wps:cNvSpPr/>
                        <wps:spPr>
                          <a:xfrm>
                            <a:off x="0" y="0"/>
                            <a:ext cx="902160" cy="511920"/>
                          </a:xfrm>
                          <a:prstGeom prst="line">
                            <a:avLst/>
                          </a:prstGeom>
                          <a:ln w="12600">
                            <a:solidFill>
                              <a:srgbClr val="000000"/>
                            </a:solidFill>
                            <a:miter/>
                          </a:ln>
                        </wps:spPr>
                        <wps:style>
                          <a:lnRef idx="0"/>
                          <a:fillRef idx="0"/>
                          <a:effectRef idx="0"/>
                          <a:fontRef idx="minor"/>
                        </wps:style>
                        <wps:bodyPr/>
                      </wps:wsp>
                      <wps:wsp>
                        <wps:cNvSpPr/>
                        <wps:spPr>
                          <a:xfrm rot="1800000">
                            <a:off x="319320" y="68400"/>
                            <a:ext cx="219240" cy="146160"/>
                          </a:xfrm>
                          <a:prstGeom prst="rect">
                            <a:avLst/>
                          </a:prstGeom>
                          <a:noFill/>
                          <a:ln w="19080">
                            <a:solidFill>
                              <a:srgbClr val="000000"/>
                            </a:solidFill>
                            <a:miter/>
                          </a:ln>
                        </wps:spPr>
                        <wps:style>
                          <a:lnRef idx="0"/>
                          <a:fillRef idx="0"/>
                          <a:effectRef idx="0"/>
                          <a:fontRef idx="minor"/>
                        </wps:style>
                        <wps:bodyPr/>
                      </wps:wsp>
                      <wps:wsp>
                        <wps:cNvCnPr/>
                        <wps:spPr>
                          <a:xfrm>
                            <a:off x="1456560" y="412200"/>
                            <a:ext cx="373320" cy="144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288.9pt;margin-top:3.8pt;width:173.55pt;height:54.4pt" coordorigin="5778,76" coordsize="3471,1088">
                <v:oval id="shape_0" stroked="t" o:allowincell="f" style="position:absolute;left:7057;top:882;width:281;height:281;mso-wrap-style:none;v-text-anchor:middle">
                  <v:fill o:detectmouseclick="t" on="false"/>
                  <v:stroke color="black" weight="12600" joinstyle="miter" endcap="flat"/>
                  <w10:wrap type="square"/>
                </v:oval>
                <v:oval id="shape_0" stroked="t" o:allowincell="f" style="position:absolute;left:8967;top:882;width:281;height:281;mso-wrap-style:none;v-text-anchor:middle">
                  <v:fill o:detectmouseclick="t" on="false"/>
                  <v:stroke color="black" weight="12600" joinstyle="miter" endcap="flat"/>
                  <w10:wrap type="square"/>
                </v:oval>
                <v:line id="shape_0" from="7199,882" to="9107,882" stroked="t" o:allowincell="f" style="position:absolute">
                  <v:stroke color="black" weight="12600" joinstyle="miter" endcap="flat"/>
                  <v:fill o:detectmouseclick="t" on="false"/>
                  <w10:wrap type="square"/>
                </v:line>
                <v:line id="shape_0" from="7209,1162" to="9117,1162" stroked="t" o:allowincell="f" style="position:absolute">
                  <v:stroke color="black" weight="12600" joinstyle="miter" endcap="flat"/>
                  <v:fill o:detectmouseclick="t" on="false"/>
                  <w10:wrap type="square"/>
                </v:line>
                <v:line id="shape_0" from="5778,76" to="7198,881" stroked="t" o:allowincell="f" style="position:absolute">
                  <v:stroke color="black" weight="12600" joinstyle="miter" endcap="flat"/>
                  <v:fill o:detectmouseclick="t" on="false"/>
                  <w10:wrap type="square"/>
                </v:line>
                <v:rect id="shape_0" stroked="t" o:allowincell="f" style="position:absolute;left:6281;top:183;width:344;height:229;mso-wrap-style:none;v-text-anchor:middle;rotation:30">
                  <v:fill o:detectmouseclick="t" on="false"/>
                  <v:stroke color="black" weight="19080" joinstyle="miter" endcap="flat"/>
                  <w10:wrap type="square"/>
                </v:rect>
                <v:shape id="shape_0" stroked="t" o:allowincell="f" style="position:absolute;left:8072;top:725;width:587;height:1" type="_x0000_t32">
                  <v:stroke color="black" weight="12600" endarrow="open" endarrowwidth="medium" endarrowlength="medium" joinstyle="miter" endcap="flat"/>
                  <v:fill o:detectmouseclick="t" on="false"/>
                  <w10:wrap type="square"/>
                </v:shape>
              </v:group>
            </w:pict>
          </mc:Fallback>
        </mc:AlternateContent>
      </w:r>
      <w:r>
        <w:rPr>
          <w:szCs w:val="21"/>
        </w:rPr>
        <w:t>13</w:t>
      </w:r>
      <w:r>
        <w:rPr>
          <w:szCs w:val="21"/>
        </w:rPr>
        <w:t>．</w:t>
      </w:r>
      <w:r>
        <w:rPr>
          <w:szCs w:val="21"/>
        </w:rPr>
        <w:t>如图所示，传送带以某一恒定速度水平向右运动，一物块沿光滑斜面由静止开始下滑至水平传送带上</w:t>
      </w:r>
      <w:r>
        <w:rPr>
          <w:szCs w:val="21"/>
        </w:rPr>
        <w:t>做直线运动</w:t>
      </w:r>
      <w:r>
        <w:rPr>
          <w:szCs w:val="21"/>
        </w:rPr>
        <w:t>，请列举物体在传送带上可能出现的运动情况？</w:t>
      </w:r>
    </w:p>
    <w:p>
      <w:pPr>
        <w:pStyle w:val="Normal"/>
        <w:spacing w:lineRule="auto" w:line="300"/>
        <w:ind w:left="315" w:hanging="315"/>
        <w:rPr>
          <w:szCs w:val="21"/>
        </w:rPr>
      </w:pPr>
      <w:r>
        <w:rPr>
          <w:szCs w:val="21"/>
        </w:rPr>
      </w:r>
    </w:p>
    <w:p>
      <w:pPr>
        <w:pStyle w:val="Normal"/>
        <w:spacing w:lineRule="auto" w:line="300"/>
        <w:ind w:left="315" w:hanging="315"/>
        <w:rPr>
          <w:szCs w:val="21"/>
        </w:rPr>
      </w:pPr>
      <w:r>
        <w:rPr>
          <w:szCs w:val="21"/>
        </w:rPr>
        <w:t>14</w:t>
      </w:r>
      <w:r>
        <w:rPr>
          <w:szCs w:val="21"/>
        </w:rPr>
        <w:t>．</w:t>
      </w:r>
      <w:r>
        <w:rPr>
          <w:szCs w:val="21"/>
        </w:rPr>
        <w:t>如图甲，电磁继电器和热敏电阻</w:t>
      </w:r>
      <w:r>
        <w:rPr>
          <w:szCs w:val="21"/>
        </w:rPr>
        <w:t>R</w:t>
      </w:r>
      <w:r>
        <w:rPr>
          <w:szCs w:val="21"/>
          <w:vertAlign w:val="subscript"/>
        </w:rPr>
        <w:t>1</w:t>
      </w:r>
      <w:r>
        <w:rPr>
          <w:szCs w:val="21"/>
        </w:rPr>
        <w:t>等组成了恒温箱控制电路，</w:t>
      </w:r>
      <w:r>
        <w:rPr>
          <w:szCs w:val="21"/>
        </w:rPr>
        <w:t>R</w:t>
      </w:r>
      <w:r>
        <w:rPr>
          <w:szCs w:val="21"/>
          <w:vertAlign w:val="subscript"/>
        </w:rPr>
        <w:t>1</w:t>
      </w:r>
      <w:r>
        <w:rPr>
          <w:szCs w:val="21"/>
        </w:rPr>
        <w:t>处于恒温箱内，电源电压</w:t>
      </w:r>
      <w:r>
        <w:rPr>
          <w:szCs w:val="21"/>
        </w:rPr>
        <w:t>U=6V</w:t>
      </w:r>
      <w:r>
        <w:rPr>
          <w:szCs w:val="21"/>
        </w:rPr>
        <w:t>，继电器线圈的电阻不计．图乙为热敏电阻的</w:t>
      </w:r>
      <w:r>
        <w:rPr>
          <w:szCs w:val="21"/>
        </w:rPr>
        <w:t>R</w:t>
      </w:r>
      <w:r>
        <w:rPr>
          <w:szCs w:val="21"/>
          <w:vertAlign w:val="subscript"/>
        </w:rPr>
        <w:t>1</w:t>
      </w:r>
      <w:r>
        <w:rPr>
          <w:rFonts w:cs="宋体;SimSun" w:ascii="宋体;SimSun" w:hAnsi="宋体;SimSun"/>
          <w:szCs w:val="21"/>
        </w:rPr>
        <w:t>—</w:t>
      </w:r>
      <w:r>
        <w:rPr>
          <w:szCs w:val="21"/>
        </w:rPr>
        <w:t>t</w:t>
      </w:r>
      <w:r>
        <w:rPr>
          <w:szCs w:val="21"/>
        </w:rPr>
        <w:t>图象，且已知在</w:t>
      </w:r>
      <w:r>
        <w:rPr>
          <w:szCs w:val="21"/>
        </w:rPr>
        <w:t>50</w:t>
      </w:r>
      <w:r>
        <w:rPr>
          <w:szCs w:val="21"/>
        </w:rPr>
        <w:t>～</w:t>
      </w:r>
      <w:r>
        <w:rPr>
          <w:szCs w:val="21"/>
        </w:rPr>
        <w:t>150</w:t>
      </w:r>
      <w:r>
        <w:rPr>
          <w:rFonts w:cs="宋体;SimSun"/>
          <w:szCs w:val="21"/>
        </w:rPr>
        <w:t>℃</w:t>
      </w:r>
      <w:r>
        <w:rPr>
          <w:szCs w:val="21"/>
        </w:rPr>
        <w:t>范围内，热敏电阻的阻值随温度的变化规律是：</w:t>
      </w:r>
      <w:r>
        <w:rPr>
          <w:szCs w:val="21"/>
        </w:rPr>
        <w:t>R</w:t>
      </w:r>
      <w:r>
        <w:rPr>
          <w:szCs w:val="21"/>
          <w:vertAlign w:val="subscript"/>
        </w:rPr>
        <w:t>1</w:t>
      </w:r>
      <w:r>
        <w:rPr>
          <w:szCs w:val="21"/>
        </w:rPr>
        <w:t>t=</w:t>
      </w:r>
      <w:r>
        <w:rPr>
          <w:szCs w:val="21"/>
        </w:rPr>
        <w:t>常数；电阻</w:t>
      </w:r>
      <w:r>
        <w:rPr>
          <w:szCs w:val="21"/>
        </w:rPr>
        <w:t>R</w:t>
      </w:r>
      <w:r>
        <w:rPr>
          <w:szCs w:val="21"/>
          <w:vertAlign w:val="subscript"/>
        </w:rPr>
        <w:t>2</w:t>
      </w:r>
      <w:r>
        <w:rPr>
          <w:szCs w:val="21"/>
        </w:rPr>
        <w:t>是可变电阻，当线圈中的电流达到</w:t>
      </w:r>
      <w:r>
        <w:rPr>
          <w:szCs w:val="21"/>
        </w:rPr>
        <w:t>40mA</w:t>
      </w:r>
      <w:r>
        <w:rPr>
          <w:szCs w:val="21"/>
        </w:rPr>
        <w:t>时，继电器的衔铁被吸合</w:t>
      </w:r>
      <w:r>
        <w:rPr>
          <w:szCs w:val="21"/>
        </w:rPr>
        <w:t>。当</w:t>
      </w:r>
      <w:r>
        <w:rPr>
          <w:szCs w:val="21"/>
        </w:rPr>
        <w:t>可变电阻</w:t>
      </w:r>
      <w:r>
        <w:rPr>
          <w:szCs w:val="21"/>
        </w:rPr>
        <w:t>R</w:t>
      </w:r>
      <w:r>
        <w:rPr>
          <w:szCs w:val="21"/>
          <w:vertAlign w:val="subscript"/>
        </w:rPr>
        <w:t>2</w:t>
      </w:r>
      <w:r>
        <w:rPr>
          <w:szCs w:val="21"/>
        </w:rPr>
        <w:t>=0Ω</w:t>
      </w:r>
      <w:r>
        <w:rPr>
          <w:szCs w:val="21"/>
        </w:rPr>
        <w:t>时，恒温箱可保持</w:t>
      </w:r>
      <w:r>
        <w:rPr>
          <w:szCs w:val="21"/>
        </w:rPr>
        <w:t>60</w:t>
      </w:r>
      <w:r>
        <w:rPr>
          <w:rFonts w:cs="宋体;SimSun"/>
          <w:szCs w:val="21"/>
        </w:rPr>
        <w:t>℃</w:t>
      </w:r>
      <w:r>
        <w:rPr>
          <w:szCs w:val="21"/>
        </w:rPr>
        <w:t>恒温，图中的“交流电”是恒温箱加热器的电源，它的额定功率是</w:t>
      </w:r>
      <w:r>
        <w:rPr>
          <w:szCs w:val="21"/>
        </w:rPr>
        <w:t>1500W</w:t>
      </w:r>
      <w:r>
        <w:rPr>
          <w:szCs w:val="21"/>
        </w:rPr>
        <w:t>。</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066800</wp:posOffset>
            </wp:positionH>
            <wp:positionV relativeFrom="paragraph">
              <wp:posOffset>49530</wp:posOffset>
            </wp:positionV>
            <wp:extent cx="3790950" cy="1590675"/>
            <wp:effectExtent l="0" t="0" r="0" b="0"/>
            <wp:wrapSquare wrapText="bothSides"/>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16"/>
                    <a:srcRect l="-9" t="-23" r="-9" b="-23"/>
                    <a:stretch>
                      <a:fillRect/>
                    </a:stretch>
                  </pic:blipFill>
                  <pic:spPr bwMode="auto">
                    <a:xfrm>
                      <a:off x="0" y="0"/>
                      <a:ext cx="3790950" cy="159067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10"/>
        <w:rPr/>
      </w:pPr>
      <w:r>
        <w:rPr>
          <w:szCs w:val="21"/>
        </w:rPr>
        <w:t>（</w:t>
      </w:r>
      <w:r>
        <w:rPr>
          <w:szCs w:val="21"/>
        </w:rPr>
        <w:t>1</w:t>
      </w:r>
      <w:r>
        <w:rPr>
          <w:szCs w:val="21"/>
        </w:rPr>
        <w:t>）</w:t>
      </w:r>
      <w:r>
        <w:rPr>
          <w:szCs w:val="21"/>
        </w:rPr>
        <w:t>60</w:t>
      </w:r>
      <w:r>
        <w:rPr>
          <w:rFonts w:cs="宋体;SimSun"/>
          <w:szCs w:val="21"/>
        </w:rPr>
        <w:t>℃</w:t>
      </w:r>
      <w:r>
        <w:rPr>
          <w:szCs w:val="21"/>
        </w:rPr>
        <w:t>时，热敏电阻</w:t>
      </w:r>
      <w:r>
        <w:rPr>
          <w:szCs w:val="21"/>
        </w:rPr>
        <w:t>R</w:t>
      </w:r>
      <w:r>
        <w:rPr>
          <w:szCs w:val="21"/>
          <w:vertAlign w:val="subscript"/>
        </w:rPr>
        <w:t>1</w:t>
      </w:r>
      <w:r>
        <w:rPr>
          <w:szCs w:val="21"/>
        </w:rPr>
        <w:t>的阻值是多少？</w:t>
      </w:r>
    </w:p>
    <w:p>
      <w:pPr>
        <w:pStyle w:val="Normal"/>
        <w:spacing w:lineRule="auto" w:line="300"/>
        <w:ind w:firstLine="210"/>
        <w:rPr>
          <w:szCs w:val="21"/>
        </w:rPr>
      </w:pPr>
      <w:r>
        <w:rPr>
          <w:szCs w:val="21"/>
        </w:rPr>
        <w:t>（</w:t>
      </w:r>
      <w:r>
        <w:rPr>
          <w:szCs w:val="21"/>
        </w:rPr>
        <w:t>2</w:t>
      </w:r>
      <w:r>
        <w:rPr>
          <w:szCs w:val="21"/>
        </w:rPr>
        <w:t>）应该把恒温箱的加热器接在</w:t>
      </w:r>
      <w:r>
        <w:rPr>
          <w:szCs w:val="21"/>
        </w:rPr>
        <w:t>A</w:t>
      </w:r>
      <w:r>
        <w:rPr>
          <w:szCs w:val="21"/>
        </w:rPr>
        <w:t>、</w:t>
      </w:r>
      <w:r>
        <w:rPr>
          <w:szCs w:val="21"/>
        </w:rPr>
        <w:t>B</w:t>
      </w:r>
      <w:r>
        <w:rPr>
          <w:szCs w:val="21"/>
        </w:rPr>
        <w:t>端还是</w:t>
      </w:r>
      <w:r>
        <w:rPr>
          <w:szCs w:val="21"/>
        </w:rPr>
        <w:t>C</w:t>
      </w:r>
      <w:r>
        <w:rPr>
          <w:szCs w:val="21"/>
        </w:rPr>
        <w:t>、</w:t>
      </w:r>
      <w:r>
        <w:rPr>
          <w:szCs w:val="21"/>
        </w:rPr>
        <w:t>D</w:t>
      </w:r>
      <w:r>
        <w:rPr>
          <w:szCs w:val="21"/>
        </w:rPr>
        <w:t>端？</w:t>
      </w:r>
    </w:p>
    <w:p>
      <w:pPr>
        <w:pStyle w:val="Normal"/>
        <w:spacing w:lineRule="auto" w:line="300"/>
        <w:ind w:left="315" w:hanging="105"/>
        <w:rPr/>
      </w:pPr>
      <w:r>
        <w:rPr>
          <w:szCs w:val="21"/>
        </w:rPr>
        <w:t>（</w:t>
      </w:r>
      <w:r>
        <w:rPr>
          <w:szCs w:val="21"/>
        </w:rPr>
        <w:t>3</w:t>
      </w:r>
      <w:r>
        <w:rPr>
          <w:szCs w:val="21"/>
        </w:rPr>
        <w:t>）如果要使恒温箱内的温度保持</w:t>
      </w:r>
      <w:r>
        <w:rPr>
          <w:szCs w:val="21"/>
        </w:rPr>
        <w:t>100</w:t>
      </w:r>
      <w:r>
        <w:rPr>
          <w:rFonts w:cs="宋体;SimSun"/>
          <w:szCs w:val="21"/>
        </w:rPr>
        <w:t>℃</w:t>
      </w:r>
      <w:r>
        <w:rPr>
          <w:szCs w:val="21"/>
        </w:rPr>
        <w:t>，可变电阻</w:t>
      </w:r>
      <w:r>
        <w:rPr>
          <w:szCs w:val="21"/>
        </w:rPr>
        <w:t>R</w:t>
      </w:r>
      <w:r>
        <w:rPr>
          <w:szCs w:val="21"/>
          <w:vertAlign w:val="subscript"/>
        </w:rPr>
        <w:t>2</w:t>
      </w:r>
      <w:r>
        <w:rPr>
          <w:szCs w:val="21"/>
        </w:rPr>
        <w:t>的阻值应调为多少？</w:t>
      </w:r>
    </w:p>
    <w:p>
      <w:pPr>
        <w:pStyle w:val="Normal"/>
        <w:spacing w:lineRule="auto" w:line="300"/>
        <w:ind w:firstLine="315"/>
        <w:rPr>
          <w:color w:val="0000FF"/>
          <w:kern w:val="0"/>
          <w:szCs w:val="21"/>
        </w:rPr>
      </w:pPr>
      <w:r>
        <w:rPr>
          <w:color w:val="0000FF"/>
          <w:kern w:val="0"/>
          <w:szCs w:val="21"/>
        </w:rPr>
      </w:r>
    </w:p>
    <w:p>
      <w:pPr>
        <w:pStyle w:val="Normal"/>
        <w:spacing w:lineRule="exact" w:line="440"/>
        <w:ind w:left="315" w:hanging="315"/>
        <w:rPr/>
      </w:pPr>
      <w:r>
        <mc:AlternateContent>
          <mc:Choice Requires="wpg">
            <w:drawing>
              <wp:anchor behindDoc="0" distT="0" distB="0" distL="114935" distR="114935" simplePos="0" locked="0" layoutInCell="0" allowOverlap="1" relativeHeight="6">
                <wp:simplePos x="0" y="0"/>
                <wp:positionH relativeFrom="column">
                  <wp:posOffset>3275330</wp:posOffset>
                </wp:positionH>
                <wp:positionV relativeFrom="paragraph">
                  <wp:posOffset>1687830</wp:posOffset>
                </wp:positionV>
                <wp:extent cx="2312035" cy="2141220"/>
                <wp:effectExtent l="0" t="0" r="1270" b="0"/>
                <wp:wrapSquare wrapText="bothSides"/>
                <wp:docPr id="13" name="组合 1225"/>
                <a:graphic xmlns:a="http://schemas.openxmlformats.org/drawingml/2006/main">
                  <a:graphicData uri="http://schemas.microsoft.com/office/word/2010/wordprocessingGroup">
                    <wpg:wgp>
                      <wpg:cNvGrpSpPr/>
                      <wpg:grpSpPr>
                        <a:xfrm>
                          <a:off x="0" y="0"/>
                          <a:ext cx="2311920" cy="2141280"/>
                          <a:chOff x="0" y="0"/>
                          <a:chExt cx="2311920" cy="2141280"/>
                        </a:xfrm>
                      </wpg:grpSpPr>
                      <wps:wsp>
                        <wps:cNvSpPr/>
                        <wps:spPr>
                          <a:xfrm>
                            <a:off x="1810440" y="1324440"/>
                            <a:ext cx="0" cy="725760"/>
                          </a:xfrm>
                          <a:prstGeom prst="line">
                            <a:avLst/>
                          </a:prstGeom>
                          <a:ln w="9360">
                            <a:solidFill>
                              <a:srgbClr val="000000"/>
                            </a:solidFill>
                            <a:miter/>
                          </a:ln>
                        </wps:spPr>
                        <wps:style>
                          <a:lnRef idx="0"/>
                          <a:fillRef idx="0"/>
                          <a:effectRef idx="0"/>
                          <a:fontRef idx="minor"/>
                        </wps:style>
                        <wps:bodyPr/>
                      </wps:wsp>
                      <wps:wsp>
                        <wps:cNvSpPr/>
                        <wps:spPr>
                          <a:xfrm flipH="1">
                            <a:off x="1808640" y="2047320"/>
                            <a:ext cx="462240" cy="0"/>
                          </a:xfrm>
                          <a:prstGeom prst="line">
                            <a:avLst/>
                          </a:prstGeom>
                          <a:ln w="9360">
                            <a:solidFill>
                              <a:srgbClr val="000000"/>
                            </a:solidFill>
                            <a:miter/>
                          </a:ln>
                        </wps:spPr>
                        <wps:style>
                          <a:lnRef idx="0"/>
                          <a:fillRef idx="0"/>
                          <a:effectRef idx="0"/>
                          <a:fontRef idx="minor"/>
                        </wps:style>
                        <wps:bodyPr/>
                      </wps:wsp>
                      <wps:wsp>
                        <wps:cNvSpPr/>
                        <wps:spPr>
                          <a:xfrm flipV="1">
                            <a:off x="2271960" y="1303560"/>
                            <a:ext cx="0" cy="746640"/>
                          </a:xfrm>
                          <a:prstGeom prst="line">
                            <a:avLst/>
                          </a:prstGeom>
                          <a:ln w="9360">
                            <a:solidFill>
                              <a:srgbClr val="000000"/>
                            </a:solidFill>
                            <a:miter/>
                          </a:ln>
                        </wps:spPr>
                        <wps:style>
                          <a:lnRef idx="0"/>
                          <a:fillRef idx="0"/>
                          <a:effectRef idx="0"/>
                          <a:fontRef idx="minor"/>
                        </wps:style>
                        <wps:bodyPr/>
                      </wps:wsp>
                      <wps:wsp>
                        <wps:cNvSpPr/>
                        <wps:spPr>
                          <a:xfrm>
                            <a:off x="706680" y="631800"/>
                            <a:ext cx="23400" cy="24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7000" y="778680"/>
                            <a:ext cx="311760" cy="158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74880" y="808920"/>
                            <a:ext cx="163800" cy="113040"/>
                          </a:xfrm>
                          <a:prstGeom prst="pie">
                            <a:avLst/>
                          </a:prstGeom>
                          <a:noFill/>
                          <a:ln w="9360">
                            <a:solidFill>
                              <a:srgbClr val="000000"/>
                            </a:solidFill>
                            <a:round/>
                          </a:ln>
                        </wps:spPr>
                        <wps:style>
                          <a:lnRef idx="0"/>
                          <a:fillRef idx="0"/>
                          <a:effectRef idx="0"/>
                          <a:fontRef idx="minor"/>
                        </wps:style>
                        <wps:bodyPr/>
                      </wps:wsp>
                      <wps:wsp>
                        <wps:cNvSpPr/>
                        <wps:spPr>
                          <a:xfrm>
                            <a:off x="54000" y="797040"/>
                            <a:ext cx="199440" cy="132840"/>
                          </a:xfrm>
                          <a:prstGeom prst="pie">
                            <a:avLst/>
                          </a:prstGeom>
                          <a:noFill/>
                          <a:ln w="9360">
                            <a:solidFill>
                              <a:srgbClr val="000000"/>
                            </a:solidFill>
                            <a:round/>
                          </a:ln>
                        </wps:spPr>
                        <wps:style>
                          <a:lnRef idx="0"/>
                          <a:fillRef idx="0"/>
                          <a:effectRef idx="0"/>
                          <a:fontRef idx="minor"/>
                        </wps:style>
                        <wps:bodyPr/>
                      </wps:wsp>
                      <wps:wsp>
                        <wps:cNvSpPr/>
                        <wps:spPr>
                          <a:xfrm>
                            <a:off x="275760" y="810360"/>
                            <a:ext cx="13572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930960"/>
                            <a:ext cx="385560" cy="176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41400" y="946080"/>
                            <a:ext cx="217080" cy="212760"/>
                          </a:xfrm>
                          <a:prstGeom prst="pie">
                            <a:avLst/>
                          </a:prstGeom>
                          <a:solidFill>
                            <a:srgbClr val="c0c0c0"/>
                          </a:solidFill>
                          <a:ln w="9360">
                            <a:solidFill>
                              <a:srgbClr val="000000"/>
                            </a:solidFill>
                            <a:round/>
                          </a:ln>
                        </wps:spPr>
                        <wps:style>
                          <a:lnRef idx="0"/>
                          <a:fillRef idx="0"/>
                          <a:effectRef idx="0"/>
                          <a:fontRef idx="minor"/>
                        </wps:style>
                        <wps:bodyPr/>
                      </wps:wsp>
                      <wps:wsp>
                        <wps:cNvSpPr/>
                        <wps:spPr>
                          <a:xfrm>
                            <a:off x="259200" y="950040"/>
                            <a:ext cx="168840" cy="12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0280" y="1077120"/>
                            <a:ext cx="16884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1073880"/>
                            <a:ext cx="213840" cy="114840"/>
                          </a:xfrm>
                          <a:prstGeom prst="pie">
                            <a:avLst/>
                          </a:prstGeom>
                          <a:solidFill>
                            <a:srgbClr val="c0c0c0"/>
                          </a:solidFill>
                          <a:ln w="9360">
                            <a:solidFill>
                              <a:srgbClr val="000000"/>
                            </a:solidFill>
                            <a:round/>
                          </a:ln>
                        </wps:spPr>
                        <wps:style>
                          <a:lnRef idx="0"/>
                          <a:fillRef idx="0"/>
                          <a:effectRef idx="0"/>
                          <a:fontRef idx="minor"/>
                        </wps:style>
                        <wps:bodyPr/>
                      </wps:wsp>
                      <wps:wsp>
                        <wps:cNvSpPr/>
                        <wps:spPr>
                          <a:xfrm>
                            <a:off x="25920" y="1020600"/>
                            <a:ext cx="15120" cy="54000"/>
                          </a:xfrm>
                          <a:prstGeom prst="pie">
                            <a:avLst/>
                          </a:prstGeom>
                          <a:noFill/>
                          <a:ln w="9360">
                            <a:solidFill>
                              <a:srgbClr val="000000"/>
                            </a:solidFill>
                            <a:round/>
                          </a:ln>
                        </wps:spPr>
                        <wps:style>
                          <a:lnRef idx="0"/>
                          <a:fillRef idx="0"/>
                          <a:effectRef idx="0"/>
                          <a:fontRef idx="minor"/>
                        </wps:style>
                        <wps:bodyPr/>
                      </wps:wsp>
                      <wps:wsp>
                        <wps:cNvSpPr/>
                        <wps:spPr>
                          <a:xfrm>
                            <a:off x="25920" y="1117080"/>
                            <a:ext cx="15120" cy="54000"/>
                          </a:xfrm>
                          <a:prstGeom prst="pie">
                            <a:avLst/>
                          </a:prstGeom>
                          <a:noFill/>
                          <a:ln w="9360">
                            <a:solidFill>
                              <a:srgbClr val="000000"/>
                            </a:solidFill>
                            <a:round/>
                          </a:ln>
                        </wps:spPr>
                        <wps:style>
                          <a:lnRef idx="0"/>
                          <a:fillRef idx="0"/>
                          <a:effectRef idx="0"/>
                          <a:fontRef idx="minor"/>
                        </wps:style>
                        <wps:bodyPr/>
                      </wps:wsp>
                      <wps:wsp>
                        <wps:cNvSpPr/>
                        <wps:spPr>
                          <a:xfrm rot="3933000">
                            <a:off x="294120" y="1158480"/>
                            <a:ext cx="1173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339480" y="1130400"/>
                            <a:ext cx="597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080720"/>
                            <a:ext cx="163800" cy="107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32360" y="977400"/>
                            <a:ext cx="18108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78000" y="871920"/>
                            <a:ext cx="182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6240" y="727920"/>
                            <a:ext cx="83160" cy="4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4360" y="1136520"/>
                            <a:ext cx="113040" cy="186120"/>
                          </a:xfrm>
                          <a:prstGeom prst="pie">
                            <a:avLst/>
                          </a:prstGeom>
                          <a:noFill/>
                          <a:ln w="9360">
                            <a:solidFill>
                              <a:srgbClr val="000000"/>
                            </a:solidFill>
                            <a:round/>
                          </a:ln>
                        </wps:spPr>
                        <wps:style>
                          <a:lnRef idx="0"/>
                          <a:fillRef idx="0"/>
                          <a:effectRef idx="0"/>
                          <a:fontRef idx="minor"/>
                        </wps:style>
                        <wps:bodyPr/>
                      </wps:wsp>
                      <wps:wsp>
                        <wps:cNvSpPr/>
                        <wps:spPr>
                          <a:xfrm rot="3933000">
                            <a:off x="888840" y="1162080"/>
                            <a:ext cx="1180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3000">
                            <a:off x="1498320" y="1163520"/>
                            <a:ext cx="1173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670680" y="1161720"/>
                            <a:ext cx="1180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1077120" y="1160280"/>
                            <a:ext cx="1173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938880" y="1128960"/>
                            <a:ext cx="597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546200" y="1132920"/>
                            <a:ext cx="597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1086480" y="1128960"/>
                            <a:ext cx="597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678240" y="1131120"/>
                            <a:ext cx="597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802080"/>
                            <a:ext cx="532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720" y="918360"/>
                            <a:ext cx="49644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4160" y="950040"/>
                            <a:ext cx="70560" cy="18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9640" y="970920"/>
                            <a:ext cx="438840" cy="8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9200" y="954360"/>
                            <a:ext cx="65520" cy="17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6880" y="1128240"/>
                            <a:ext cx="113040" cy="193680"/>
                          </a:xfrm>
                          <a:prstGeom prst="pie">
                            <a:avLst/>
                          </a:prstGeom>
                          <a:noFill/>
                          <a:ln w="9360">
                            <a:solidFill>
                              <a:srgbClr val="000000"/>
                            </a:solidFill>
                            <a:round/>
                          </a:ln>
                        </wps:spPr>
                        <wps:style>
                          <a:lnRef idx="0"/>
                          <a:fillRef idx="0"/>
                          <a:effectRef idx="0"/>
                          <a:fontRef idx="minor"/>
                        </wps:style>
                        <wps:bodyPr/>
                      </wps:wsp>
                      <wps:wsp>
                        <wps:cNvSpPr/>
                        <wps:spPr>
                          <a:xfrm>
                            <a:off x="1000800" y="708840"/>
                            <a:ext cx="6336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9880" y="514440"/>
                            <a:ext cx="30960" cy="19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04880" y="642600"/>
                            <a:ext cx="88200" cy="1537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3718800">
                            <a:off x="1725840" y="-38880"/>
                            <a:ext cx="52200" cy="51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193000">
                            <a:off x="683640" y="461880"/>
                            <a:ext cx="893520" cy="6300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36560" y="64908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200" y="52452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8560" y="61560"/>
                            <a:ext cx="23400" cy="241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970280" y="73800"/>
                            <a:ext cx="109080" cy="57240"/>
                          </a:xfrm>
                        </wpg:grpSpPr>
                        <wpg:grpSp>
                          <wpg:cNvGrpSpPr/>
                          <wpg:grpSpPr>
                            <a:xfrm>
                              <a:off x="0" y="0"/>
                              <a:ext cx="109080" cy="57240"/>
                            </a:xfrm>
                          </wpg:grpSpPr>
                          <wps:wsp>
                            <wps:cNvSpPr/>
                            <wps:spPr>
                              <a:xfrm>
                                <a:off x="0" y="0"/>
                                <a:ext cx="109080" cy="5724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a:off x="0" y="15840"/>
                                <a:ext cx="11520" cy="33120"/>
                              </a:xfrm>
                              <a:prstGeom prst="line">
                                <a:avLst/>
                              </a:prstGeom>
                              <a:ln w="9360">
                                <a:solidFill>
                                  <a:srgbClr val="000000"/>
                                </a:solidFill>
                                <a:miter/>
                              </a:ln>
                            </wps:spPr>
                            <wps:style>
                              <a:lnRef idx="0"/>
                              <a:fillRef idx="0"/>
                              <a:effectRef idx="0"/>
                              <a:fontRef idx="minor"/>
                            </wps:style>
                            <wps:bodyPr/>
                          </wps:wsp>
                        </wpg:grpSp>
                        <wps:wsp>
                          <wps:cNvSpPr/>
                          <wps:spPr>
                            <a:xfrm>
                              <a:off x="61560" y="11880"/>
                              <a:ext cx="2736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9440" y="579240"/>
                            <a:ext cx="69840" cy="177120"/>
                          </a:xfrm>
                        </wpg:grpSpPr>
                        <wps:wsp>
                          <wps:cNvSpPr/>
                          <wps:spPr>
                            <a:xfrm>
                              <a:off x="0" y="0"/>
                              <a:ext cx="69840" cy="111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00" y="4356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7280"/>
                              <a:ext cx="40680" cy="69840"/>
                            </a:xfrm>
                            <a:prstGeom prst="pi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162000" y="1095480"/>
                            <a:ext cx="187920" cy="203040"/>
                          </a:xfrm>
                        </wpg:grpSpPr>
                        <wps:wsp>
                          <wps:cNvSpPr/>
                          <wps:spPr>
                            <a:xfrm>
                              <a:off x="0" y="0"/>
                              <a:ext cx="1879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38160"/>
                              <a:ext cx="113760" cy="122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6960" y="1105560"/>
                            <a:ext cx="187920" cy="202680"/>
                          </a:xfrm>
                        </wpg:grpSpPr>
                        <wps:wsp>
                          <wps:cNvSpPr/>
                          <wps:spPr>
                            <a:xfrm>
                              <a:off x="0" y="0"/>
                              <a:ext cx="187920" cy="202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38160"/>
                              <a:ext cx="113760" cy="122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56480" y="1105560"/>
                            <a:ext cx="187920" cy="202680"/>
                          </a:xfrm>
                        </wpg:grpSpPr>
                        <wps:wsp>
                          <wps:cNvSpPr/>
                          <wps:spPr>
                            <a:xfrm>
                              <a:off x="0" y="0"/>
                              <a:ext cx="187920" cy="202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38160"/>
                              <a:ext cx="113760" cy="122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6280" y="1105560"/>
                            <a:ext cx="187920" cy="202680"/>
                          </a:xfrm>
                        </wpg:grpSpPr>
                        <wps:wsp>
                          <wps:cNvSpPr/>
                          <wps:spPr>
                            <a:xfrm>
                              <a:off x="0" y="0"/>
                              <a:ext cx="187920" cy="202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38160"/>
                              <a:ext cx="113760" cy="122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24800" y="797040"/>
                            <a:ext cx="6480" cy="268560"/>
                          </a:xfrm>
                          <a:prstGeom prst="line">
                            <a:avLst/>
                          </a:prstGeom>
                          <a:ln w="9360">
                            <a:solidFill>
                              <a:srgbClr val="000000"/>
                            </a:solidFill>
                            <a:miter/>
                          </a:ln>
                        </wps:spPr>
                        <wps:style>
                          <a:lnRef idx="0"/>
                          <a:fillRef idx="0"/>
                          <a:effectRef idx="0"/>
                          <a:fontRef idx="minor"/>
                        </wps:style>
                        <wps:bodyPr/>
                      </wps:wsp>
                      <wps:wsp>
                        <wps:cNvSpPr/>
                        <wps:spPr>
                          <a:xfrm>
                            <a:off x="462240" y="102060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102060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8040" y="124560"/>
                            <a:ext cx="15120" cy="453240"/>
                          </a:xfrm>
                          <a:prstGeom prst="line">
                            <a:avLst/>
                          </a:prstGeom>
                          <a:ln w="9360">
                            <a:solidFill>
                              <a:srgbClr val="000000"/>
                            </a:solidFill>
                            <a:miter/>
                          </a:ln>
                        </wps:spPr>
                        <wps:style>
                          <a:lnRef idx="0"/>
                          <a:fillRef idx="0"/>
                          <a:effectRef idx="0"/>
                          <a:fontRef idx="minor"/>
                        </wps:style>
                        <wps:bodyPr/>
                      </wps:wsp>
                      <wps:wsp>
                        <wps:cNvSpPr/>
                        <wps:spPr>
                          <a:xfrm flipV="1">
                            <a:off x="2035080" y="125640"/>
                            <a:ext cx="0" cy="450360"/>
                          </a:xfrm>
                          <a:prstGeom prst="line">
                            <a:avLst/>
                          </a:prstGeom>
                          <a:ln w="12600">
                            <a:solidFill>
                              <a:srgbClr val="000000"/>
                            </a:solidFill>
                            <a:miter/>
                          </a:ln>
                        </wps:spPr>
                        <wps:style>
                          <a:lnRef idx="0"/>
                          <a:fillRef idx="0"/>
                          <a:effectRef idx="0"/>
                          <a:fontRef idx="minor"/>
                        </wps:style>
                        <wps:bodyPr/>
                      </wps:wsp>
                      <wps:wsp>
                        <wps:cNvSpPr/>
                        <wps:spPr>
                          <a:xfrm flipH="1" flipV="1">
                            <a:off x="2008440" y="124560"/>
                            <a:ext cx="11520" cy="451440"/>
                          </a:xfrm>
                          <a:prstGeom prst="line">
                            <a:avLst/>
                          </a:prstGeom>
                          <a:ln w="12600">
                            <a:solidFill>
                              <a:srgbClr val="000000"/>
                            </a:solidFill>
                            <a:miter/>
                          </a:ln>
                        </wps:spPr>
                        <wps:style>
                          <a:lnRef idx="0"/>
                          <a:fillRef idx="0"/>
                          <a:effectRef idx="0"/>
                          <a:fontRef idx="minor"/>
                        </wps:style>
                        <wps:bodyPr/>
                      </wps:wsp>
                      <wps:wsp>
                        <wps:cNvSpPr/>
                        <wps:spPr>
                          <a:xfrm flipH="1">
                            <a:off x="709920" y="60480"/>
                            <a:ext cx="1273680" cy="572760"/>
                          </a:xfrm>
                          <a:prstGeom prst="line">
                            <a:avLst/>
                          </a:prstGeom>
                          <a:ln w="9360">
                            <a:solidFill>
                              <a:srgbClr val="000000"/>
                            </a:solidFill>
                            <a:miter/>
                          </a:ln>
                        </wps:spPr>
                        <wps:style>
                          <a:lnRef idx="0"/>
                          <a:fillRef idx="0"/>
                          <a:effectRef idx="0"/>
                          <a:fontRef idx="minor"/>
                        </wps:style>
                        <wps:bodyPr/>
                      </wps:wsp>
                      <wps:wsp>
                        <wps:cNvSpPr/>
                        <wps:spPr>
                          <a:xfrm flipH="1">
                            <a:off x="661680" y="641880"/>
                            <a:ext cx="42480" cy="193680"/>
                          </a:xfrm>
                          <a:prstGeom prst="line">
                            <a:avLst/>
                          </a:prstGeom>
                          <a:ln w="9360">
                            <a:solidFill>
                              <a:srgbClr val="000000"/>
                            </a:solidFill>
                            <a:miter/>
                          </a:ln>
                        </wps:spPr>
                        <wps:style>
                          <a:lnRef idx="0"/>
                          <a:fillRef idx="0"/>
                          <a:effectRef idx="0"/>
                          <a:fontRef idx="minor"/>
                        </wps:style>
                        <wps:bodyPr/>
                      </wps:wsp>
                      <wps:wsp>
                        <wps:cNvSpPr/>
                        <wps:spPr>
                          <a:xfrm>
                            <a:off x="687600" y="1058040"/>
                            <a:ext cx="923760" cy="56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323360"/>
                            <a:ext cx="1821240" cy="59040"/>
                          </a:xfrm>
                        </wpg:grpSpPr>
                        <wps:wsp>
                          <wps:cNvSpPr/>
                          <wps:spPr>
                            <a:xfrm>
                              <a:off x="0" y="4320"/>
                              <a:ext cx="1821240" cy="0"/>
                            </a:xfrm>
                            <a:prstGeom prst="line">
                              <a:avLst/>
                            </a:prstGeom>
                            <a:ln w="19080">
                              <a:solidFill>
                                <a:srgbClr val="000000"/>
                              </a:solidFill>
                              <a:miter/>
                            </a:ln>
                          </wps:spPr>
                          <wps:style>
                            <a:lnRef idx="0"/>
                            <a:fillRef idx="0"/>
                            <a:effectRef idx="0"/>
                            <a:fontRef idx="minor"/>
                          </wps:style>
                          <wps:bodyPr/>
                        </wps:wsp>
                        <wps:wsp>
                          <wps:cNvSpPr/>
                          <wps:spPr>
                            <a:xfrm flipH="1">
                              <a:off x="3240" y="1080"/>
                              <a:ext cx="59040" cy="52560"/>
                            </a:xfrm>
                            <a:prstGeom prst="line">
                              <a:avLst/>
                            </a:prstGeom>
                            <a:ln w="6480">
                              <a:solidFill>
                                <a:srgbClr val="000000"/>
                              </a:solidFill>
                              <a:miter/>
                            </a:ln>
                          </wps:spPr>
                          <wps:style>
                            <a:lnRef idx="0"/>
                            <a:fillRef idx="0"/>
                            <a:effectRef idx="0"/>
                            <a:fontRef idx="minor"/>
                          </wps:style>
                          <wps:bodyPr/>
                        </wps:wsp>
                        <wps:wsp>
                          <wps:cNvSpPr/>
                          <wps:spPr>
                            <a:xfrm flipH="1">
                              <a:off x="7128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13032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19944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27036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34344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41148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47124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53964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61092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690840" y="0"/>
                              <a:ext cx="59040" cy="52560"/>
                            </a:xfrm>
                            <a:prstGeom prst="line">
                              <a:avLst/>
                            </a:prstGeom>
                            <a:ln w="6480">
                              <a:solidFill>
                                <a:srgbClr val="000000"/>
                              </a:solidFill>
                              <a:miter/>
                            </a:ln>
                          </wps:spPr>
                          <wps:style>
                            <a:lnRef idx="0"/>
                            <a:fillRef idx="0"/>
                            <a:effectRef idx="0"/>
                            <a:fontRef idx="minor"/>
                          </wps:style>
                          <wps:bodyPr/>
                        </wps:wsp>
                        <wps:wsp>
                          <wps:cNvSpPr/>
                          <wps:spPr>
                            <a:xfrm flipH="1">
                              <a:off x="759600" y="1080"/>
                              <a:ext cx="59040" cy="52560"/>
                            </a:xfrm>
                            <a:prstGeom prst="line">
                              <a:avLst/>
                            </a:prstGeom>
                            <a:ln w="6480">
                              <a:solidFill>
                                <a:srgbClr val="000000"/>
                              </a:solidFill>
                              <a:miter/>
                            </a:ln>
                          </wps:spPr>
                          <wps:style>
                            <a:lnRef idx="0"/>
                            <a:fillRef idx="0"/>
                            <a:effectRef idx="0"/>
                            <a:fontRef idx="minor"/>
                          </wps:style>
                          <wps:bodyPr/>
                        </wps:wsp>
                        <wps:wsp>
                          <wps:cNvSpPr/>
                          <wps:spPr>
                            <a:xfrm flipH="1">
                              <a:off x="818640" y="1080"/>
                              <a:ext cx="59040" cy="52560"/>
                            </a:xfrm>
                            <a:prstGeom prst="line">
                              <a:avLst/>
                            </a:prstGeom>
                            <a:ln w="6480">
                              <a:solidFill>
                                <a:srgbClr val="000000"/>
                              </a:solidFill>
                              <a:miter/>
                            </a:ln>
                          </wps:spPr>
                          <wps:style>
                            <a:lnRef idx="0"/>
                            <a:fillRef idx="0"/>
                            <a:effectRef idx="0"/>
                            <a:fontRef idx="minor"/>
                          </wps:style>
                          <wps:bodyPr/>
                        </wps:wsp>
                        <wps:wsp>
                          <wps:cNvSpPr/>
                          <wps:spPr>
                            <a:xfrm flipH="1">
                              <a:off x="887760" y="1080"/>
                              <a:ext cx="59040" cy="52560"/>
                            </a:xfrm>
                            <a:prstGeom prst="line">
                              <a:avLst/>
                            </a:prstGeom>
                            <a:ln w="6480">
                              <a:solidFill>
                                <a:srgbClr val="000000"/>
                              </a:solidFill>
                              <a:miter/>
                            </a:ln>
                          </wps:spPr>
                          <wps:style>
                            <a:lnRef idx="0"/>
                            <a:fillRef idx="0"/>
                            <a:effectRef idx="0"/>
                            <a:fontRef idx="minor"/>
                          </wps:style>
                          <wps:bodyPr/>
                        </wps:wsp>
                        <wps:wsp>
                          <wps:cNvSpPr/>
                          <wps:spPr>
                            <a:xfrm flipH="1">
                              <a:off x="958680" y="1080"/>
                              <a:ext cx="59040" cy="52560"/>
                            </a:xfrm>
                            <a:prstGeom prst="line">
                              <a:avLst/>
                            </a:prstGeom>
                            <a:ln w="6480">
                              <a:solidFill>
                                <a:srgbClr val="000000"/>
                              </a:solidFill>
                              <a:miter/>
                            </a:ln>
                          </wps:spPr>
                          <wps:style>
                            <a:lnRef idx="0"/>
                            <a:fillRef idx="0"/>
                            <a:effectRef idx="0"/>
                            <a:fontRef idx="minor"/>
                          </wps:style>
                          <wps:bodyPr/>
                        </wps:wsp>
                        <wps:wsp>
                          <wps:cNvSpPr/>
                          <wps:spPr>
                            <a:xfrm flipH="1">
                              <a:off x="1028880" y="3240"/>
                              <a:ext cx="59040" cy="52560"/>
                            </a:xfrm>
                            <a:prstGeom prst="line">
                              <a:avLst/>
                            </a:prstGeom>
                            <a:ln w="6480">
                              <a:solidFill>
                                <a:srgbClr val="000000"/>
                              </a:solidFill>
                              <a:miter/>
                            </a:ln>
                          </wps:spPr>
                          <wps:style>
                            <a:lnRef idx="0"/>
                            <a:fillRef idx="0"/>
                            <a:effectRef idx="0"/>
                            <a:fontRef idx="minor"/>
                          </wps:style>
                          <wps:bodyPr/>
                        </wps:wsp>
                        <wps:wsp>
                          <wps:cNvSpPr/>
                          <wps:spPr>
                            <a:xfrm flipH="1">
                              <a:off x="109656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115560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122508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129600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1374120" y="4320"/>
                              <a:ext cx="59040" cy="52560"/>
                            </a:xfrm>
                            <a:prstGeom prst="line">
                              <a:avLst/>
                            </a:prstGeom>
                            <a:ln w="6480">
                              <a:solidFill>
                                <a:srgbClr val="000000"/>
                              </a:solidFill>
                              <a:miter/>
                            </a:ln>
                          </wps:spPr>
                          <wps:style>
                            <a:lnRef idx="0"/>
                            <a:fillRef idx="0"/>
                            <a:effectRef idx="0"/>
                            <a:fontRef idx="minor"/>
                          </wps:style>
                          <wps:bodyPr/>
                        </wps:wsp>
                        <wps:wsp>
                          <wps:cNvSpPr/>
                          <wps:spPr>
                            <a:xfrm flipH="1">
                              <a:off x="1442160" y="6480"/>
                              <a:ext cx="59040" cy="52560"/>
                            </a:xfrm>
                            <a:prstGeom prst="line">
                              <a:avLst/>
                            </a:prstGeom>
                            <a:ln w="6480">
                              <a:solidFill>
                                <a:srgbClr val="000000"/>
                              </a:solidFill>
                              <a:miter/>
                            </a:ln>
                          </wps:spPr>
                          <wps:style>
                            <a:lnRef idx="0"/>
                            <a:fillRef idx="0"/>
                            <a:effectRef idx="0"/>
                            <a:fontRef idx="minor"/>
                          </wps:style>
                          <wps:bodyPr/>
                        </wps:wsp>
                        <wps:wsp>
                          <wps:cNvSpPr/>
                          <wps:spPr>
                            <a:xfrm flipH="1">
                              <a:off x="1501920" y="6480"/>
                              <a:ext cx="59040" cy="52560"/>
                            </a:xfrm>
                            <a:prstGeom prst="line">
                              <a:avLst/>
                            </a:prstGeom>
                            <a:ln w="6480">
                              <a:solidFill>
                                <a:srgbClr val="000000"/>
                              </a:solidFill>
                              <a:miter/>
                            </a:ln>
                          </wps:spPr>
                          <wps:style>
                            <a:lnRef idx="0"/>
                            <a:fillRef idx="0"/>
                            <a:effectRef idx="0"/>
                            <a:fontRef idx="minor"/>
                          </wps:style>
                          <wps:bodyPr/>
                        </wps:wsp>
                        <wps:wsp>
                          <wps:cNvSpPr/>
                          <wps:spPr>
                            <a:xfrm flipH="1">
                              <a:off x="1570320" y="6480"/>
                              <a:ext cx="59040" cy="52560"/>
                            </a:xfrm>
                            <a:prstGeom prst="line">
                              <a:avLst/>
                            </a:prstGeom>
                            <a:ln w="6480">
                              <a:solidFill>
                                <a:srgbClr val="000000"/>
                              </a:solidFill>
                              <a:miter/>
                            </a:ln>
                          </wps:spPr>
                          <wps:style>
                            <a:lnRef idx="0"/>
                            <a:fillRef idx="0"/>
                            <a:effectRef idx="0"/>
                            <a:fontRef idx="minor"/>
                          </wps:style>
                          <wps:bodyPr/>
                        </wps:wsp>
                        <wps:wsp>
                          <wps:cNvSpPr/>
                          <wps:spPr>
                            <a:xfrm flipH="1">
                              <a:off x="1641600" y="6480"/>
                              <a:ext cx="59040" cy="52560"/>
                            </a:xfrm>
                            <a:prstGeom prst="line">
                              <a:avLst/>
                            </a:prstGeom>
                            <a:ln w="6480">
                              <a:solidFill>
                                <a:srgbClr val="000000"/>
                              </a:solidFill>
                              <a:miter/>
                            </a:ln>
                          </wps:spPr>
                          <wps:style>
                            <a:lnRef idx="0"/>
                            <a:fillRef idx="0"/>
                            <a:effectRef idx="0"/>
                            <a:fontRef idx="minor"/>
                          </wps:style>
                          <wps:bodyPr/>
                        </wps:wsp>
                        <wps:wsp>
                          <wps:cNvSpPr/>
                          <wps:spPr>
                            <a:xfrm flipH="1">
                              <a:off x="1723320" y="6480"/>
                              <a:ext cx="59040" cy="52560"/>
                            </a:xfrm>
                            <a:prstGeom prst="line">
                              <a:avLst/>
                            </a:prstGeom>
                            <a:ln w="6480">
                              <a:solidFill>
                                <a:srgbClr val="000000"/>
                              </a:solidFill>
                              <a:miter/>
                            </a:ln>
                          </wps:spPr>
                          <wps:style>
                            <a:lnRef idx="0"/>
                            <a:fillRef idx="0"/>
                            <a:effectRef idx="0"/>
                            <a:fontRef idx="minor"/>
                          </wps:style>
                          <wps:bodyPr/>
                        </wps:wsp>
                      </wpg:grpSp>
                      <wps:wsp>
                        <wps:cNvSpPr/>
                        <wps:spPr>
                          <a:xfrm flipH="1">
                            <a:off x="1939320" y="744840"/>
                            <a:ext cx="92880" cy="379800"/>
                          </a:xfrm>
                          <a:prstGeom prst="line">
                            <a:avLst/>
                          </a:prstGeom>
                          <a:ln w="9360">
                            <a:solidFill>
                              <a:srgbClr val="000000"/>
                            </a:solidFill>
                            <a:miter/>
                          </a:ln>
                        </wps:spPr>
                        <wps:style>
                          <a:lnRef idx="0"/>
                          <a:fillRef idx="0"/>
                          <a:effectRef idx="0"/>
                          <a:fontRef idx="minor"/>
                        </wps:style>
                        <wps:bodyPr/>
                      </wps:wsp>
                      <wps:wsp>
                        <wps:cNvSpPr/>
                        <wps:spPr>
                          <a:xfrm>
                            <a:off x="2042280" y="744840"/>
                            <a:ext cx="92880" cy="379800"/>
                          </a:xfrm>
                          <a:prstGeom prst="line">
                            <a:avLst/>
                          </a:prstGeom>
                          <a:ln w="9360">
                            <a:solidFill>
                              <a:srgbClr val="000000"/>
                            </a:solidFill>
                            <a:miter/>
                          </a:ln>
                        </wps:spPr>
                        <wps:style>
                          <a:lnRef idx="0"/>
                          <a:fillRef idx="0"/>
                          <a:effectRef idx="0"/>
                          <a:fontRef idx="minor"/>
                        </wps:style>
                        <wps:bodyPr/>
                      </wps:wsp>
                      <wps:wsp>
                        <wps:cNvSpPr/>
                        <wps:spPr>
                          <a:xfrm>
                            <a:off x="1901880" y="1112040"/>
                            <a:ext cx="270000" cy="207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82240" y="55188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82240" y="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5520" y="76572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46840" y="75960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0000" y="56772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55200" y="49896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86040" y="350640"/>
                            <a:ext cx="982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60960" y="810360"/>
                            <a:ext cx="846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842760"/>
                            <a:ext cx="223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00" y="136152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42056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48392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548000"/>
                            <a:ext cx="39960" cy="42480"/>
                          </a:xfrm>
                          <a:prstGeom prst="line">
                            <a:avLst/>
                          </a:prstGeom>
                          <a:ln w="3240">
                            <a:solidFill>
                              <a:srgbClr val="000000"/>
                            </a:solidFill>
                            <a:miter/>
                          </a:ln>
                        </wps:spPr>
                        <wps:style>
                          <a:lnRef idx="0"/>
                          <a:fillRef idx="0"/>
                          <a:effectRef idx="0"/>
                          <a:fontRef idx="minor"/>
                        </wps:style>
                        <wps:bodyPr/>
                      </wps:wsp>
                      <wps:wsp>
                        <wps:cNvSpPr/>
                        <wps:spPr>
                          <a:xfrm flipH="1">
                            <a:off x="1764000" y="162756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68660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750680"/>
                            <a:ext cx="39960" cy="42480"/>
                          </a:xfrm>
                          <a:prstGeom prst="line">
                            <a:avLst/>
                          </a:prstGeom>
                          <a:ln w="3240">
                            <a:solidFill>
                              <a:srgbClr val="000000"/>
                            </a:solidFill>
                            <a:miter/>
                          </a:ln>
                        </wps:spPr>
                        <wps:style>
                          <a:lnRef idx="0"/>
                          <a:fillRef idx="0"/>
                          <a:effectRef idx="0"/>
                          <a:fontRef idx="minor"/>
                        </wps:style>
                        <wps:bodyPr/>
                      </wps:wsp>
                      <wps:wsp>
                        <wps:cNvSpPr/>
                        <wps:spPr>
                          <a:xfrm flipH="1">
                            <a:off x="1768320" y="1814040"/>
                            <a:ext cx="39960" cy="42480"/>
                          </a:xfrm>
                          <a:prstGeom prst="line">
                            <a:avLst/>
                          </a:prstGeom>
                          <a:ln w="3240">
                            <a:solidFill>
                              <a:srgbClr val="000000"/>
                            </a:solidFill>
                            <a:miter/>
                          </a:ln>
                        </wps:spPr>
                        <wps:style>
                          <a:lnRef idx="0"/>
                          <a:fillRef idx="0"/>
                          <a:effectRef idx="0"/>
                          <a:fontRef idx="minor"/>
                        </wps:style>
                        <wps:bodyPr/>
                      </wps:wsp>
                      <wps:wsp>
                        <wps:cNvSpPr/>
                        <wps:spPr>
                          <a:xfrm flipH="1">
                            <a:off x="1765440" y="1886040"/>
                            <a:ext cx="39960" cy="42480"/>
                          </a:xfrm>
                          <a:prstGeom prst="line">
                            <a:avLst/>
                          </a:prstGeom>
                          <a:ln w="3240">
                            <a:solidFill>
                              <a:srgbClr val="000000"/>
                            </a:solidFill>
                            <a:miter/>
                          </a:ln>
                        </wps:spPr>
                        <wps:style>
                          <a:lnRef idx="0"/>
                          <a:fillRef idx="0"/>
                          <a:effectRef idx="0"/>
                          <a:fontRef idx="minor"/>
                        </wps:style>
                        <wps:bodyPr/>
                      </wps:wsp>
                      <wps:wsp>
                        <wps:cNvSpPr/>
                        <wps:spPr>
                          <a:xfrm flipH="1">
                            <a:off x="1769040" y="1945080"/>
                            <a:ext cx="39960" cy="42480"/>
                          </a:xfrm>
                          <a:prstGeom prst="line">
                            <a:avLst/>
                          </a:prstGeom>
                          <a:ln w="3240">
                            <a:solidFill>
                              <a:srgbClr val="000000"/>
                            </a:solidFill>
                            <a:miter/>
                          </a:ln>
                        </wps:spPr>
                        <wps:style>
                          <a:lnRef idx="0"/>
                          <a:fillRef idx="0"/>
                          <a:effectRef idx="0"/>
                          <a:fontRef idx="minor"/>
                        </wps:style>
                        <wps:bodyPr/>
                      </wps:wsp>
                      <wps:wsp>
                        <wps:cNvSpPr/>
                        <wps:spPr>
                          <a:xfrm flipH="1">
                            <a:off x="1769040" y="2009160"/>
                            <a:ext cx="39960" cy="42480"/>
                          </a:xfrm>
                          <a:prstGeom prst="line">
                            <a:avLst/>
                          </a:prstGeom>
                          <a:ln w="3240">
                            <a:solidFill>
                              <a:srgbClr val="000000"/>
                            </a:solidFill>
                            <a:miter/>
                          </a:ln>
                        </wps:spPr>
                        <wps:style>
                          <a:lnRef idx="0"/>
                          <a:fillRef idx="0"/>
                          <a:effectRef idx="0"/>
                          <a:fontRef idx="minor"/>
                        </wps:style>
                        <wps:bodyPr/>
                      </wps:wsp>
                      <wpg:grpSp>
                        <wpg:cNvGrpSpPr/>
                        <wpg:grpSpPr>
                          <a:xfrm>
                            <a:off x="2267640" y="1329120"/>
                            <a:ext cx="44280" cy="690120"/>
                          </a:xfrm>
                        </wpg:grpSpPr>
                        <wps:wsp>
                          <wps:cNvSpPr/>
                          <wps:spPr>
                            <a:xfrm flipH="1">
                              <a:off x="0" y="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5832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12240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186480"/>
                              <a:ext cx="39960" cy="42480"/>
                            </a:xfrm>
                            <a:prstGeom prst="line">
                              <a:avLst/>
                            </a:prstGeom>
                            <a:ln w="3240">
                              <a:solidFill>
                                <a:srgbClr val="000000"/>
                              </a:solidFill>
                              <a:miter/>
                            </a:ln>
                          </wps:spPr>
                          <wps:style>
                            <a:lnRef idx="0"/>
                            <a:fillRef idx="0"/>
                            <a:effectRef idx="0"/>
                            <a:fontRef idx="minor"/>
                          </wps:style>
                          <wps:bodyPr/>
                        </wps:wsp>
                        <wps:wsp>
                          <wps:cNvSpPr/>
                          <wps:spPr>
                            <a:xfrm flipH="1">
                              <a:off x="0" y="26604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32508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389160"/>
                              <a:ext cx="39960" cy="42480"/>
                            </a:xfrm>
                            <a:prstGeom prst="line">
                              <a:avLst/>
                            </a:prstGeom>
                            <a:ln w="3240">
                              <a:solidFill>
                                <a:srgbClr val="000000"/>
                              </a:solidFill>
                              <a:miter/>
                            </a:ln>
                          </wps:spPr>
                          <wps:style>
                            <a:lnRef idx="0"/>
                            <a:fillRef idx="0"/>
                            <a:effectRef idx="0"/>
                            <a:fontRef idx="minor"/>
                          </wps:style>
                          <wps:bodyPr/>
                        </wps:wsp>
                        <wps:wsp>
                          <wps:cNvSpPr/>
                          <wps:spPr>
                            <a:xfrm flipH="1">
                              <a:off x="3600" y="452520"/>
                              <a:ext cx="39960" cy="42480"/>
                            </a:xfrm>
                            <a:prstGeom prst="line">
                              <a:avLst/>
                            </a:prstGeom>
                            <a:ln w="3240">
                              <a:solidFill>
                                <a:srgbClr val="000000"/>
                              </a:solidFill>
                              <a:miter/>
                            </a:ln>
                          </wps:spPr>
                          <wps:style>
                            <a:lnRef idx="0"/>
                            <a:fillRef idx="0"/>
                            <a:effectRef idx="0"/>
                            <a:fontRef idx="minor"/>
                          </wps:style>
                          <wps:bodyPr/>
                        </wps:wsp>
                        <wps:wsp>
                          <wps:cNvSpPr/>
                          <wps:spPr>
                            <a:xfrm flipH="1">
                              <a:off x="720" y="524520"/>
                              <a:ext cx="39960" cy="42480"/>
                            </a:xfrm>
                            <a:prstGeom prst="line">
                              <a:avLst/>
                            </a:prstGeom>
                            <a:ln w="3240">
                              <a:solidFill>
                                <a:srgbClr val="000000"/>
                              </a:solidFill>
                              <a:miter/>
                            </a:ln>
                          </wps:spPr>
                          <wps:style>
                            <a:lnRef idx="0"/>
                            <a:fillRef idx="0"/>
                            <a:effectRef idx="0"/>
                            <a:fontRef idx="minor"/>
                          </wps:style>
                          <wps:bodyPr/>
                        </wps:wsp>
                        <wps:wsp>
                          <wps:cNvSpPr/>
                          <wps:spPr>
                            <a:xfrm flipH="1">
                              <a:off x="4320" y="583560"/>
                              <a:ext cx="39960" cy="42480"/>
                            </a:xfrm>
                            <a:prstGeom prst="line">
                              <a:avLst/>
                            </a:prstGeom>
                            <a:ln w="3240">
                              <a:solidFill>
                                <a:srgbClr val="000000"/>
                              </a:solidFill>
                              <a:miter/>
                            </a:ln>
                          </wps:spPr>
                          <wps:style>
                            <a:lnRef idx="0"/>
                            <a:fillRef idx="0"/>
                            <a:effectRef idx="0"/>
                            <a:fontRef idx="minor"/>
                          </wps:style>
                          <wps:bodyPr/>
                        </wps:wsp>
                        <wps:wsp>
                          <wps:cNvSpPr/>
                          <wps:spPr>
                            <a:xfrm flipH="1">
                              <a:off x="4320" y="647640"/>
                              <a:ext cx="39960" cy="42480"/>
                            </a:xfrm>
                            <a:prstGeom prst="line">
                              <a:avLst/>
                            </a:prstGeom>
                            <a:ln w="3240">
                              <a:solidFill>
                                <a:srgbClr val="000000"/>
                              </a:solidFill>
                              <a:miter/>
                            </a:ln>
                          </wps:spPr>
                          <wps:style>
                            <a:lnRef idx="0"/>
                            <a:fillRef idx="0"/>
                            <a:effectRef idx="0"/>
                            <a:fontRef idx="minor"/>
                          </wps:style>
                          <wps:bodyPr/>
                        </wps:wsp>
                      </wpg:grpSp>
                      <wps:wsp>
                        <wps:cNvSpPr/>
                        <wps:spPr>
                          <a:xfrm flipV="1">
                            <a:off x="1779840" y="2037240"/>
                            <a:ext cx="39240" cy="43200"/>
                          </a:xfrm>
                          <a:prstGeom prst="line">
                            <a:avLst/>
                          </a:prstGeom>
                          <a:ln w="3240">
                            <a:solidFill>
                              <a:srgbClr val="000000"/>
                            </a:solidFill>
                            <a:miter/>
                          </a:ln>
                        </wps:spPr>
                        <wps:style>
                          <a:lnRef idx="0"/>
                          <a:fillRef idx="0"/>
                          <a:effectRef idx="0"/>
                          <a:fontRef idx="minor"/>
                        </wps:style>
                        <wps:bodyPr/>
                      </wps:wsp>
                      <wps:wsp>
                        <wps:cNvSpPr/>
                        <wps:spPr>
                          <a:xfrm flipV="1">
                            <a:off x="1834560" y="2041560"/>
                            <a:ext cx="39240" cy="43200"/>
                          </a:xfrm>
                          <a:prstGeom prst="line">
                            <a:avLst/>
                          </a:prstGeom>
                          <a:ln w="3240">
                            <a:solidFill>
                              <a:srgbClr val="000000"/>
                            </a:solidFill>
                            <a:miter/>
                          </a:ln>
                        </wps:spPr>
                        <wps:style>
                          <a:lnRef idx="0"/>
                          <a:fillRef idx="0"/>
                          <a:effectRef idx="0"/>
                          <a:fontRef idx="minor"/>
                        </wps:style>
                        <wps:bodyPr/>
                      </wps:wsp>
                      <wps:wsp>
                        <wps:cNvSpPr/>
                        <wps:spPr>
                          <a:xfrm flipV="1">
                            <a:off x="1893600" y="2041560"/>
                            <a:ext cx="39240" cy="43200"/>
                          </a:xfrm>
                          <a:prstGeom prst="line">
                            <a:avLst/>
                          </a:prstGeom>
                          <a:ln w="3240">
                            <a:solidFill>
                              <a:srgbClr val="000000"/>
                            </a:solidFill>
                            <a:miter/>
                          </a:ln>
                        </wps:spPr>
                        <wps:style>
                          <a:lnRef idx="0"/>
                          <a:fillRef idx="0"/>
                          <a:effectRef idx="0"/>
                          <a:fontRef idx="minor"/>
                        </wps:style>
                        <wps:bodyPr/>
                      </wps:wsp>
                      <wps:wsp>
                        <wps:cNvSpPr/>
                        <wps:spPr>
                          <a:xfrm flipV="1">
                            <a:off x="1952640" y="2041560"/>
                            <a:ext cx="39240" cy="43200"/>
                          </a:xfrm>
                          <a:prstGeom prst="line">
                            <a:avLst/>
                          </a:prstGeom>
                          <a:ln w="3240">
                            <a:solidFill>
                              <a:srgbClr val="000000"/>
                            </a:solidFill>
                            <a:miter/>
                          </a:ln>
                        </wps:spPr>
                        <wps:style>
                          <a:lnRef idx="0"/>
                          <a:fillRef idx="0"/>
                          <a:effectRef idx="0"/>
                          <a:fontRef idx="minor"/>
                        </wps:style>
                        <wps:bodyPr/>
                      </wps:wsp>
                      <wps:wsp>
                        <wps:cNvSpPr/>
                        <wps:spPr>
                          <a:xfrm flipV="1">
                            <a:off x="2026800" y="2037240"/>
                            <a:ext cx="39240" cy="43200"/>
                          </a:xfrm>
                          <a:prstGeom prst="line">
                            <a:avLst/>
                          </a:prstGeom>
                          <a:ln w="3240">
                            <a:solidFill>
                              <a:srgbClr val="000000"/>
                            </a:solidFill>
                            <a:miter/>
                          </a:ln>
                        </wps:spPr>
                        <wps:style>
                          <a:lnRef idx="0"/>
                          <a:fillRef idx="0"/>
                          <a:effectRef idx="0"/>
                          <a:fontRef idx="minor"/>
                        </wps:style>
                        <wps:bodyPr/>
                      </wps:wsp>
                      <wps:wsp>
                        <wps:cNvSpPr/>
                        <wps:spPr>
                          <a:xfrm flipV="1">
                            <a:off x="2081520" y="2041560"/>
                            <a:ext cx="39240" cy="43200"/>
                          </a:xfrm>
                          <a:prstGeom prst="line">
                            <a:avLst/>
                          </a:prstGeom>
                          <a:ln w="3240">
                            <a:solidFill>
                              <a:srgbClr val="000000"/>
                            </a:solidFill>
                            <a:miter/>
                          </a:ln>
                        </wps:spPr>
                        <wps:style>
                          <a:lnRef idx="0"/>
                          <a:fillRef idx="0"/>
                          <a:effectRef idx="0"/>
                          <a:fontRef idx="minor"/>
                        </wps:style>
                        <wps:bodyPr/>
                      </wps:wsp>
                      <wps:wsp>
                        <wps:cNvSpPr/>
                        <wps:spPr>
                          <a:xfrm flipV="1">
                            <a:off x="2141280" y="2041560"/>
                            <a:ext cx="39240" cy="43200"/>
                          </a:xfrm>
                          <a:prstGeom prst="line">
                            <a:avLst/>
                          </a:prstGeom>
                          <a:ln w="3240">
                            <a:solidFill>
                              <a:srgbClr val="000000"/>
                            </a:solidFill>
                            <a:miter/>
                          </a:ln>
                        </wps:spPr>
                        <wps:style>
                          <a:lnRef idx="0"/>
                          <a:fillRef idx="0"/>
                          <a:effectRef idx="0"/>
                          <a:fontRef idx="minor"/>
                        </wps:style>
                        <wps:bodyPr/>
                      </wps:wsp>
                      <wps:wsp>
                        <wps:cNvSpPr/>
                        <wps:spPr>
                          <a:xfrm flipV="1">
                            <a:off x="2200320" y="2041560"/>
                            <a:ext cx="39240" cy="43200"/>
                          </a:xfrm>
                          <a:prstGeom prst="line">
                            <a:avLst/>
                          </a:prstGeom>
                          <a:ln w="3240">
                            <a:solidFill>
                              <a:srgbClr val="000000"/>
                            </a:solidFill>
                            <a:miter/>
                          </a:ln>
                        </wps:spPr>
                        <wps:style>
                          <a:lnRef idx="0"/>
                          <a:fillRef idx="0"/>
                          <a:effectRef idx="0"/>
                          <a:fontRef idx="minor"/>
                        </wps:style>
                        <wps:bodyPr/>
                      </wps:wsp>
                      <wps:wsp>
                        <wps:cNvSpPr/>
                        <wps:spPr>
                          <a:xfrm>
                            <a:off x="1809000" y="1624320"/>
                            <a:ext cx="465480" cy="0"/>
                          </a:xfrm>
                          <a:prstGeom prst="line">
                            <a:avLst/>
                          </a:prstGeom>
                          <a:ln w="3240">
                            <a:solidFill>
                              <a:srgbClr val="000000"/>
                            </a:solidFill>
                            <a:miter/>
                          </a:ln>
                        </wps:spPr>
                        <wps:style>
                          <a:lnRef idx="0"/>
                          <a:fillRef idx="0"/>
                          <a:effectRef idx="0"/>
                          <a:fontRef idx="minor"/>
                        </wps:style>
                        <wps:bodyPr/>
                      </wps:wsp>
                      <wps:wsp>
                        <wps:cNvSpPr/>
                        <wps:spPr>
                          <a:xfrm>
                            <a:off x="1812960" y="1688400"/>
                            <a:ext cx="54000" cy="0"/>
                          </a:xfrm>
                          <a:prstGeom prst="line">
                            <a:avLst/>
                          </a:prstGeom>
                          <a:ln w="3240">
                            <a:solidFill>
                              <a:srgbClr val="000000"/>
                            </a:solidFill>
                            <a:miter/>
                          </a:ln>
                        </wps:spPr>
                        <wps:style>
                          <a:lnRef idx="0"/>
                          <a:fillRef idx="0"/>
                          <a:effectRef idx="0"/>
                          <a:fontRef idx="minor"/>
                        </wps:style>
                        <wps:bodyPr/>
                      </wps:wsp>
                      <wps:wsp>
                        <wps:cNvSpPr/>
                        <wps:spPr>
                          <a:xfrm>
                            <a:off x="1924200" y="1686600"/>
                            <a:ext cx="54000" cy="0"/>
                          </a:xfrm>
                          <a:prstGeom prst="line">
                            <a:avLst/>
                          </a:prstGeom>
                          <a:ln w="3240">
                            <a:solidFill>
                              <a:srgbClr val="000000"/>
                            </a:solidFill>
                            <a:miter/>
                          </a:ln>
                        </wps:spPr>
                        <wps:style>
                          <a:lnRef idx="0"/>
                          <a:fillRef idx="0"/>
                          <a:effectRef idx="0"/>
                          <a:fontRef idx="minor"/>
                        </wps:style>
                        <wps:bodyPr/>
                      </wps:wsp>
                      <wps:wsp>
                        <wps:cNvSpPr/>
                        <wps:spPr>
                          <a:xfrm>
                            <a:off x="2033280" y="1686600"/>
                            <a:ext cx="54000" cy="0"/>
                          </a:xfrm>
                          <a:prstGeom prst="line">
                            <a:avLst/>
                          </a:prstGeom>
                          <a:ln w="3240">
                            <a:solidFill>
                              <a:srgbClr val="000000"/>
                            </a:solidFill>
                            <a:miter/>
                          </a:ln>
                        </wps:spPr>
                        <wps:style>
                          <a:lnRef idx="0"/>
                          <a:fillRef idx="0"/>
                          <a:effectRef idx="0"/>
                          <a:fontRef idx="minor"/>
                        </wps:style>
                        <wps:bodyPr/>
                      </wps:wsp>
                      <wps:wsp>
                        <wps:cNvSpPr/>
                        <wps:spPr>
                          <a:xfrm>
                            <a:off x="2143800" y="1685160"/>
                            <a:ext cx="54000" cy="0"/>
                          </a:xfrm>
                          <a:prstGeom prst="line">
                            <a:avLst/>
                          </a:prstGeom>
                          <a:ln w="3240">
                            <a:solidFill>
                              <a:srgbClr val="000000"/>
                            </a:solidFill>
                            <a:miter/>
                          </a:ln>
                        </wps:spPr>
                        <wps:style>
                          <a:lnRef idx="0"/>
                          <a:fillRef idx="0"/>
                          <a:effectRef idx="0"/>
                          <a:fontRef idx="minor"/>
                        </wps:style>
                        <wps:bodyPr/>
                      </wps:wsp>
                      <wps:wsp>
                        <wps:cNvSpPr/>
                        <wps:spPr>
                          <a:xfrm>
                            <a:off x="2220120" y="1733040"/>
                            <a:ext cx="54000" cy="0"/>
                          </a:xfrm>
                          <a:prstGeom prst="line">
                            <a:avLst/>
                          </a:prstGeom>
                          <a:ln w="3240">
                            <a:solidFill>
                              <a:srgbClr val="000000"/>
                            </a:solidFill>
                            <a:miter/>
                          </a:ln>
                        </wps:spPr>
                        <wps:style>
                          <a:lnRef idx="0"/>
                          <a:fillRef idx="0"/>
                          <a:effectRef idx="0"/>
                          <a:fontRef idx="minor"/>
                        </wps:style>
                        <wps:bodyPr/>
                      </wps:wsp>
                      <wps:wsp>
                        <wps:cNvSpPr/>
                        <wps:spPr>
                          <a:xfrm>
                            <a:off x="2099160" y="1733040"/>
                            <a:ext cx="54000" cy="0"/>
                          </a:xfrm>
                          <a:prstGeom prst="line">
                            <a:avLst/>
                          </a:prstGeom>
                          <a:ln w="3240">
                            <a:solidFill>
                              <a:srgbClr val="000000"/>
                            </a:solidFill>
                            <a:miter/>
                          </a:ln>
                        </wps:spPr>
                        <wps:style>
                          <a:lnRef idx="0"/>
                          <a:fillRef idx="0"/>
                          <a:effectRef idx="0"/>
                          <a:fontRef idx="minor"/>
                        </wps:style>
                        <wps:bodyPr/>
                      </wps:wsp>
                      <wps:wsp>
                        <wps:cNvSpPr/>
                        <wps:spPr>
                          <a:xfrm>
                            <a:off x="1980000" y="1734840"/>
                            <a:ext cx="54000" cy="0"/>
                          </a:xfrm>
                          <a:prstGeom prst="line">
                            <a:avLst/>
                          </a:prstGeom>
                          <a:ln w="3240">
                            <a:solidFill>
                              <a:srgbClr val="000000"/>
                            </a:solidFill>
                            <a:miter/>
                          </a:ln>
                        </wps:spPr>
                        <wps:style>
                          <a:lnRef idx="0"/>
                          <a:fillRef idx="0"/>
                          <a:effectRef idx="0"/>
                          <a:fontRef idx="minor"/>
                        </wps:style>
                        <wps:bodyPr/>
                      </wps:wsp>
                      <wps:wsp>
                        <wps:cNvSpPr/>
                        <wps:spPr>
                          <a:xfrm>
                            <a:off x="1873080" y="1733040"/>
                            <a:ext cx="54000" cy="0"/>
                          </a:xfrm>
                          <a:prstGeom prst="line">
                            <a:avLst/>
                          </a:prstGeom>
                          <a:ln w="3240">
                            <a:solidFill>
                              <a:srgbClr val="000000"/>
                            </a:solidFill>
                            <a:miter/>
                          </a:ln>
                        </wps:spPr>
                        <wps:style>
                          <a:lnRef idx="0"/>
                          <a:fillRef idx="0"/>
                          <a:effectRef idx="0"/>
                          <a:fontRef idx="minor"/>
                        </wps:style>
                        <wps:bodyPr/>
                      </wps:wsp>
                      <wps:wsp>
                        <wps:cNvSpPr/>
                        <wps:spPr>
                          <a:xfrm>
                            <a:off x="1816200" y="1788840"/>
                            <a:ext cx="54000" cy="0"/>
                          </a:xfrm>
                          <a:prstGeom prst="line">
                            <a:avLst/>
                          </a:prstGeom>
                          <a:ln w="3240">
                            <a:solidFill>
                              <a:srgbClr val="000000"/>
                            </a:solidFill>
                            <a:miter/>
                          </a:ln>
                        </wps:spPr>
                        <wps:style>
                          <a:lnRef idx="0"/>
                          <a:fillRef idx="0"/>
                          <a:effectRef idx="0"/>
                          <a:fontRef idx="minor"/>
                        </wps:style>
                        <wps:bodyPr/>
                      </wps:wsp>
                      <wps:wsp>
                        <wps:cNvSpPr/>
                        <wps:spPr>
                          <a:xfrm>
                            <a:off x="1926720" y="1787400"/>
                            <a:ext cx="54000" cy="0"/>
                          </a:xfrm>
                          <a:prstGeom prst="line">
                            <a:avLst/>
                          </a:prstGeom>
                          <a:ln w="3240">
                            <a:solidFill>
                              <a:srgbClr val="000000"/>
                            </a:solidFill>
                            <a:miter/>
                          </a:ln>
                        </wps:spPr>
                        <wps:style>
                          <a:lnRef idx="0"/>
                          <a:fillRef idx="0"/>
                          <a:effectRef idx="0"/>
                          <a:fontRef idx="minor"/>
                        </wps:style>
                        <wps:bodyPr/>
                      </wps:wsp>
                      <wps:wsp>
                        <wps:cNvSpPr/>
                        <wps:spPr>
                          <a:xfrm>
                            <a:off x="2036520" y="1787400"/>
                            <a:ext cx="54000" cy="0"/>
                          </a:xfrm>
                          <a:prstGeom prst="line">
                            <a:avLst/>
                          </a:prstGeom>
                          <a:ln w="3240">
                            <a:solidFill>
                              <a:srgbClr val="000000"/>
                            </a:solidFill>
                            <a:miter/>
                          </a:ln>
                        </wps:spPr>
                        <wps:style>
                          <a:lnRef idx="0"/>
                          <a:fillRef idx="0"/>
                          <a:effectRef idx="0"/>
                          <a:fontRef idx="minor"/>
                        </wps:style>
                        <wps:bodyPr/>
                      </wps:wsp>
                      <wps:wsp>
                        <wps:cNvSpPr/>
                        <wps:spPr>
                          <a:xfrm>
                            <a:off x="2147040" y="1785600"/>
                            <a:ext cx="54000" cy="0"/>
                          </a:xfrm>
                          <a:prstGeom prst="line">
                            <a:avLst/>
                          </a:prstGeom>
                          <a:ln w="3240">
                            <a:solidFill>
                              <a:srgbClr val="000000"/>
                            </a:solidFill>
                            <a:miter/>
                          </a:ln>
                        </wps:spPr>
                        <wps:style>
                          <a:lnRef idx="0"/>
                          <a:fillRef idx="0"/>
                          <a:effectRef idx="0"/>
                          <a:fontRef idx="minor"/>
                        </wps:style>
                        <wps:bodyPr/>
                      </wps:wsp>
                      <wps:wsp>
                        <wps:cNvSpPr/>
                        <wps:spPr>
                          <a:xfrm>
                            <a:off x="2223000" y="1833840"/>
                            <a:ext cx="54000" cy="0"/>
                          </a:xfrm>
                          <a:prstGeom prst="line">
                            <a:avLst/>
                          </a:prstGeom>
                          <a:ln w="3240">
                            <a:solidFill>
                              <a:srgbClr val="000000"/>
                            </a:solidFill>
                            <a:miter/>
                          </a:ln>
                        </wps:spPr>
                        <wps:style>
                          <a:lnRef idx="0"/>
                          <a:fillRef idx="0"/>
                          <a:effectRef idx="0"/>
                          <a:fontRef idx="minor"/>
                        </wps:style>
                        <wps:bodyPr/>
                      </wps:wsp>
                      <wps:wsp>
                        <wps:cNvSpPr/>
                        <wps:spPr>
                          <a:xfrm>
                            <a:off x="2102400" y="1833840"/>
                            <a:ext cx="54000" cy="0"/>
                          </a:xfrm>
                          <a:prstGeom prst="line">
                            <a:avLst/>
                          </a:prstGeom>
                          <a:ln w="3240">
                            <a:solidFill>
                              <a:srgbClr val="000000"/>
                            </a:solidFill>
                            <a:miter/>
                          </a:ln>
                        </wps:spPr>
                        <wps:style>
                          <a:lnRef idx="0"/>
                          <a:fillRef idx="0"/>
                          <a:effectRef idx="0"/>
                          <a:fontRef idx="minor"/>
                        </wps:style>
                        <wps:bodyPr/>
                      </wps:wsp>
                      <wps:wsp>
                        <wps:cNvSpPr/>
                        <wps:spPr>
                          <a:xfrm>
                            <a:off x="1983240" y="1835280"/>
                            <a:ext cx="54000" cy="0"/>
                          </a:xfrm>
                          <a:prstGeom prst="line">
                            <a:avLst/>
                          </a:prstGeom>
                          <a:ln w="3240">
                            <a:solidFill>
                              <a:srgbClr val="000000"/>
                            </a:solidFill>
                            <a:miter/>
                          </a:ln>
                        </wps:spPr>
                        <wps:style>
                          <a:lnRef idx="0"/>
                          <a:fillRef idx="0"/>
                          <a:effectRef idx="0"/>
                          <a:fontRef idx="minor"/>
                        </wps:style>
                        <wps:bodyPr/>
                      </wps:wsp>
                      <wps:wsp>
                        <wps:cNvSpPr/>
                        <wps:spPr>
                          <a:xfrm>
                            <a:off x="1876320" y="1833840"/>
                            <a:ext cx="54000" cy="0"/>
                          </a:xfrm>
                          <a:prstGeom prst="line">
                            <a:avLst/>
                          </a:prstGeom>
                          <a:ln w="3240">
                            <a:solidFill>
                              <a:srgbClr val="000000"/>
                            </a:solidFill>
                            <a:miter/>
                          </a:ln>
                        </wps:spPr>
                        <wps:style>
                          <a:lnRef idx="0"/>
                          <a:fillRef idx="0"/>
                          <a:effectRef idx="0"/>
                          <a:fontRef idx="minor"/>
                        </wps:style>
                        <wps:bodyPr/>
                      </wps:wsp>
                      <wps:wsp>
                        <wps:cNvSpPr/>
                        <wps:spPr>
                          <a:xfrm>
                            <a:off x="1816200" y="1886040"/>
                            <a:ext cx="54000" cy="0"/>
                          </a:xfrm>
                          <a:prstGeom prst="line">
                            <a:avLst/>
                          </a:prstGeom>
                          <a:ln w="3240">
                            <a:solidFill>
                              <a:srgbClr val="000000"/>
                            </a:solidFill>
                            <a:miter/>
                          </a:ln>
                        </wps:spPr>
                        <wps:style>
                          <a:lnRef idx="0"/>
                          <a:fillRef idx="0"/>
                          <a:effectRef idx="0"/>
                          <a:fontRef idx="minor"/>
                        </wps:style>
                        <wps:bodyPr/>
                      </wps:wsp>
                      <wps:wsp>
                        <wps:cNvSpPr/>
                        <wps:spPr>
                          <a:xfrm>
                            <a:off x="1926720" y="1884600"/>
                            <a:ext cx="54000" cy="0"/>
                          </a:xfrm>
                          <a:prstGeom prst="line">
                            <a:avLst/>
                          </a:prstGeom>
                          <a:ln w="3240">
                            <a:solidFill>
                              <a:srgbClr val="000000"/>
                            </a:solidFill>
                            <a:miter/>
                          </a:ln>
                        </wps:spPr>
                        <wps:style>
                          <a:lnRef idx="0"/>
                          <a:fillRef idx="0"/>
                          <a:effectRef idx="0"/>
                          <a:fontRef idx="minor"/>
                        </wps:style>
                        <wps:bodyPr/>
                      </wps:wsp>
                      <wps:wsp>
                        <wps:cNvSpPr/>
                        <wps:spPr>
                          <a:xfrm>
                            <a:off x="2036520" y="1884600"/>
                            <a:ext cx="54000" cy="0"/>
                          </a:xfrm>
                          <a:prstGeom prst="line">
                            <a:avLst/>
                          </a:prstGeom>
                          <a:ln w="3240">
                            <a:solidFill>
                              <a:srgbClr val="000000"/>
                            </a:solidFill>
                            <a:miter/>
                          </a:ln>
                        </wps:spPr>
                        <wps:style>
                          <a:lnRef idx="0"/>
                          <a:fillRef idx="0"/>
                          <a:effectRef idx="0"/>
                          <a:fontRef idx="minor"/>
                        </wps:style>
                        <wps:bodyPr/>
                      </wps:wsp>
                      <wps:wsp>
                        <wps:cNvSpPr/>
                        <wps:spPr>
                          <a:xfrm>
                            <a:off x="2147040" y="1882800"/>
                            <a:ext cx="54000" cy="0"/>
                          </a:xfrm>
                          <a:prstGeom prst="line">
                            <a:avLst/>
                          </a:prstGeom>
                          <a:ln w="3240">
                            <a:solidFill>
                              <a:srgbClr val="000000"/>
                            </a:solidFill>
                            <a:miter/>
                          </a:ln>
                        </wps:spPr>
                        <wps:style>
                          <a:lnRef idx="0"/>
                          <a:fillRef idx="0"/>
                          <a:effectRef idx="0"/>
                          <a:fontRef idx="minor"/>
                        </wps:style>
                        <wps:bodyPr/>
                      </wps:wsp>
                      <wps:wsp>
                        <wps:cNvSpPr/>
                        <wps:spPr>
                          <a:xfrm>
                            <a:off x="2223000" y="1931040"/>
                            <a:ext cx="54000" cy="0"/>
                          </a:xfrm>
                          <a:prstGeom prst="line">
                            <a:avLst/>
                          </a:prstGeom>
                          <a:ln w="3240">
                            <a:solidFill>
                              <a:srgbClr val="000000"/>
                            </a:solidFill>
                            <a:miter/>
                          </a:ln>
                        </wps:spPr>
                        <wps:style>
                          <a:lnRef idx="0"/>
                          <a:fillRef idx="0"/>
                          <a:effectRef idx="0"/>
                          <a:fontRef idx="minor"/>
                        </wps:style>
                        <wps:bodyPr/>
                      </wps:wsp>
                      <wps:wsp>
                        <wps:cNvSpPr/>
                        <wps:spPr>
                          <a:xfrm>
                            <a:off x="2102400" y="1931040"/>
                            <a:ext cx="54000" cy="0"/>
                          </a:xfrm>
                          <a:prstGeom prst="line">
                            <a:avLst/>
                          </a:prstGeom>
                          <a:ln w="3240">
                            <a:solidFill>
                              <a:srgbClr val="000000"/>
                            </a:solidFill>
                            <a:miter/>
                          </a:ln>
                        </wps:spPr>
                        <wps:style>
                          <a:lnRef idx="0"/>
                          <a:fillRef idx="0"/>
                          <a:effectRef idx="0"/>
                          <a:fontRef idx="minor"/>
                        </wps:style>
                        <wps:bodyPr/>
                      </wps:wsp>
                      <wps:wsp>
                        <wps:cNvSpPr/>
                        <wps:spPr>
                          <a:xfrm>
                            <a:off x="1983240" y="1932480"/>
                            <a:ext cx="54000" cy="0"/>
                          </a:xfrm>
                          <a:prstGeom prst="line">
                            <a:avLst/>
                          </a:prstGeom>
                          <a:ln w="3240">
                            <a:solidFill>
                              <a:srgbClr val="000000"/>
                            </a:solidFill>
                            <a:miter/>
                          </a:ln>
                        </wps:spPr>
                        <wps:style>
                          <a:lnRef idx="0"/>
                          <a:fillRef idx="0"/>
                          <a:effectRef idx="0"/>
                          <a:fontRef idx="minor"/>
                        </wps:style>
                        <wps:bodyPr/>
                      </wps:wsp>
                      <wps:wsp>
                        <wps:cNvSpPr/>
                        <wps:spPr>
                          <a:xfrm>
                            <a:off x="1876320" y="1931040"/>
                            <a:ext cx="54000" cy="0"/>
                          </a:xfrm>
                          <a:prstGeom prst="line">
                            <a:avLst/>
                          </a:prstGeom>
                          <a:ln w="3240">
                            <a:solidFill>
                              <a:srgbClr val="000000"/>
                            </a:solidFill>
                            <a:miter/>
                          </a:ln>
                        </wps:spPr>
                        <wps:style>
                          <a:lnRef idx="0"/>
                          <a:fillRef idx="0"/>
                          <a:effectRef idx="0"/>
                          <a:fontRef idx="minor"/>
                        </wps:style>
                        <wps:bodyPr/>
                      </wps:wsp>
                      <wps:wsp>
                        <wps:cNvSpPr/>
                        <wps:spPr>
                          <a:xfrm>
                            <a:off x="1812960" y="1983600"/>
                            <a:ext cx="54000" cy="0"/>
                          </a:xfrm>
                          <a:prstGeom prst="line">
                            <a:avLst/>
                          </a:prstGeom>
                          <a:ln w="3240">
                            <a:solidFill>
                              <a:srgbClr val="000000"/>
                            </a:solidFill>
                            <a:miter/>
                          </a:ln>
                        </wps:spPr>
                        <wps:style>
                          <a:lnRef idx="0"/>
                          <a:fillRef idx="0"/>
                          <a:effectRef idx="0"/>
                          <a:fontRef idx="minor"/>
                        </wps:style>
                        <wps:bodyPr/>
                      </wps:wsp>
                      <wps:wsp>
                        <wps:cNvSpPr/>
                        <wps:spPr>
                          <a:xfrm>
                            <a:off x="1924200" y="1981800"/>
                            <a:ext cx="54000" cy="0"/>
                          </a:xfrm>
                          <a:prstGeom prst="line">
                            <a:avLst/>
                          </a:prstGeom>
                          <a:ln w="3240">
                            <a:solidFill>
                              <a:srgbClr val="000000"/>
                            </a:solidFill>
                            <a:miter/>
                          </a:ln>
                        </wps:spPr>
                        <wps:style>
                          <a:lnRef idx="0"/>
                          <a:fillRef idx="0"/>
                          <a:effectRef idx="0"/>
                          <a:fontRef idx="minor"/>
                        </wps:style>
                        <wps:bodyPr/>
                      </wps:wsp>
                      <wps:wsp>
                        <wps:cNvSpPr/>
                        <wps:spPr>
                          <a:xfrm>
                            <a:off x="2033280" y="1981800"/>
                            <a:ext cx="54000" cy="0"/>
                          </a:xfrm>
                          <a:prstGeom prst="line">
                            <a:avLst/>
                          </a:prstGeom>
                          <a:ln w="3240">
                            <a:solidFill>
                              <a:srgbClr val="000000"/>
                            </a:solidFill>
                            <a:miter/>
                          </a:ln>
                        </wps:spPr>
                        <wps:style>
                          <a:lnRef idx="0"/>
                          <a:fillRef idx="0"/>
                          <a:effectRef idx="0"/>
                          <a:fontRef idx="minor"/>
                        </wps:style>
                        <wps:bodyPr/>
                      </wps:wsp>
                      <wps:wsp>
                        <wps:cNvSpPr/>
                        <wps:spPr>
                          <a:xfrm>
                            <a:off x="2143800" y="1980720"/>
                            <a:ext cx="54000" cy="0"/>
                          </a:xfrm>
                          <a:prstGeom prst="line">
                            <a:avLst/>
                          </a:prstGeom>
                          <a:ln w="3240">
                            <a:solidFill>
                              <a:srgbClr val="000000"/>
                            </a:solidFill>
                            <a:miter/>
                          </a:ln>
                        </wps:spPr>
                        <wps:style>
                          <a:lnRef idx="0"/>
                          <a:fillRef idx="0"/>
                          <a:effectRef idx="0"/>
                          <a:fontRef idx="minor"/>
                        </wps:style>
                        <wps:bodyPr/>
                      </wps:wsp>
                      <wps:wsp>
                        <wps:cNvSpPr/>
                        <wps:spPr>
                          <a:xfrm>
                            <a:off x="2220120" y="2028240"/>
                            <a:ext cx="54000" cy="0"/>
                          </a:xfrm>
                          <a:prstGeom prst="line">
                            <a:avLst/>
                          </a:prstGeom>
                          <a:ln w="3240">
                            <a:solidFill>
                              <a:srgbClr val="000000"/>
                            </a:solidFill>
                            <a:miter/>
                          </a:ln>
                        </wps:spPr>
                        <wps:style>
                          <a:lnRef idx="0"/>
                          <a:fillRef idx="0"/>
                          <a:effectRef idx="0"/>
                          <a:fontRef idx="minor"/>
                        </wps:style>
                        <wps:bodyPr/>
                      </wps:wsp>
                      <wps:wsp>
                        <wps:cNvSpPr/>
                        <wps:spPr>
                          <a:xfrm>
                            <a:off x="2099160" y="2028240"/>
                            <a:ext cx="54000" cy="0"/>
                          </a:xfrm>
                          <a:prstGeom prst="line">
                            <a:avLst/>
                          </a:prstGeom>
                          <a:ln w="3240">
                            <a:solidFill>
                              <a:srgbClr val="000000"/>
                            </a:solidFill>
                            <a:miter/>
                          </a:ln>
                        </wps:spPr>
                        <wps:style>
                          <a:lnRef idx="0"/>
                          <a:fillRef idx="0"/>
                          <a:effectRef idx="0"/>
                          <a:fontRef idx="minor"/>
                        </wps:style>
                        <wps:bodyPr/>
                      </wps:wsp>
                      <wps:wsp>
                        <wps:cNvSpPr/>
                        <wps:spPr>
                          <a:xfrm>
                            <a:off x="1980000" y="2030040"/>
                            <a:ext cx="54000" cy="0"/>
                          </a:xfrm>
                          <a:prstGeom prst="line">
                            <a:avLst/>
                          </a:prstGeom>
                          <a:ln w="3240">
                            <a:solidFill>
                              <a:srgbClr val="000000"/>
                            </a:solidFill>
                            <a:miter/>
                          </a:ln>
                        </wps:spPr>
                        <wps:style>
                          <a:lnRef idx="0"/>
                          <a:fillRef idx="0"/>
                          <a:effectRef idx="0"/>
                          <a:fontRef idx="minor"/>
                        </wps:style>
                        <wps:bodyPr/>
                      </wps:wsp>
                      <wps:wsp>
                        <wps:cNvSpPr/>
                        <wps:spPr>
                          <a:xfrm>
                            <a:off x="1873080" y="2028240"/>
                            <a:ext cx="54000" cy="0"/>
                          </a:xfrm>
                          <a:prstGeom prst="line">
                            <a:avLst/>
                          </a:prstGeom>
                          <a:ln w="3240">
                            <a:solidFill>
                              <a:srgbClr val="000000"/>
                            </a:solidFill>
                            <a:miter/>
                          </a:ln>
                        </wps:spPr>
                        <wps:style>
                          <a:lnRef idx="0"/>
                          <a:fillRef idx="0"/>
                          <a:effectRef idx="0"/>
                          <a:fontRef idx="minor"/>
                        </wps:style>
                        <wps:bodyPr/>
                      </wps:wsp>
                      <wps:wsp>
                        <wps:cNvSpPr txBox="1"/>
                        <wps:spPr>
                          <a:xfrm>
                            <a:off x="988560" y="1990080"/>
                            <a:ext cx="252720" cy="151200"/>
                          </a:xfrm>
                          <a:prstGeom prst="rect">
                            <a:avLst/>
                          </a:prstGeom>
                          <a:noFill/>
                          <a:ln w="0">
                            <a:noFill/>
                          </a:ln>
                        </wps:spPr>
                        <wps:bodyPr/>
                      </wps:wsp>
                    </wpg:wgp>
                  </a:graphicData>
                </a:graphic>
              </wp:anchor>
            </w:drawing>
          </mc:Choice>
          <mc:Fallback>
            <w:pict>
              <v:group id="shape_0" alt="组合 1225" style="position:absolute;margin-left:257.9pt;margin-top:129.85pt;width:182pt;height:171.65pt" coordorigin="5158,2597" coordsize="3640,3433">
                <v:line id="shape_0" from="8009,4743" to="8009,5885" ID="直线 1226" stroked="t" o:allowincell="f" style="position:absolute">
                  <v:stroke color="black" weight="9360" joinstyle="miter" endcap="flat"/>
                  <v:fill o:detectmouseclick="t" on="false"/>
                  <w10:wrap type="square"/>
                </v:line>
                <v:line id="shape_0" from="8006,5882" to="8733,5882" ID="直线 1227" stroked="t" o:allowincell="f" style="position:absolute;flip:x">
                  <v:stroke color="black" weight="9360" joinstyle="miter" endcap="flat"/>
                  <v:fill o:detectmouseclick="t" on="false"/>
                  <w10:wrap type="square"/>
                </v:line>
                <v:line id="shape_0" from="8736,4711" to="8736,5886" ID="直线 1228" stroked="t" o:allowincell="f" style="position:absolute;flip:y">
                  <v:stroke color="black" weight="9360" joinstyle="miter" endcap="flat"/>
                  <v:fill o:detectmouseclick="t" on="false"/>
                  <w10:wrap type="square"/>
                </v:line>
                <v:oval id="shape_0" ID="椭圆 1229" fillcolor="white" stroked="t" o:allowincell="f" style="position:absolute;left:6271;top:3653;width:36;height:37;mso-wrap-style:none;v-text-anchor:middle">
                  <v:fill o:detectmouseclick="t" type="solid" color2="black"/>
                  <v:stroke color="black" weight="15840" joinstyle="miter" endcap="flat"/>
                  <w10:wrap type="square"/>
                </v:oval>
                <v:rect id="shape_0" ID="自选图形 1230" path="l0,0l571,21600l21029,21600l21600,0l4259840,0l-1665662976,2127103327l131072,0l1978662912,1440032889l37748736,1440032890l38273024,1440032890l38273024,1440032890l0,0l58785792,0l-772210688,1439726234l61734912,-420443922l1545620642,1440032157l6619136,131072l786432000,1440032521l1545601024,1440032157l1469841408,0l789577728,1440032521l-267386880,1440032521l1469841408,65536l1357905920,1440032521l1614807040,1440032520l1468792832,0l-523239424,1440032519l-290455552,1440032521l6619136,0l1340080128,1440032521l1561329664,1440032157l6029312,8585216l-230686720,1440032521l1537212416,1440032522l1469513728,16l1346371584,1440032521l1616904192,1440032157l6684672,1l1349517312,1440032521l1561329664,1440032157l6684672,8519681l1353711616,1440032521l1616904192,1440032157l6684672,65537l-235929600,1440032521l-2097152,1440032151l8192000,0l76283904,0l39939193,0l1058013184,2127103902l1058013184,2127103902l1894776832,1440032755l1616904192,1440032157l262668288,0l-782212251,2127104745l1561329664,1440032157l258146304,0l1763731045,574453860l1869506925,1043276402l1886859068,1953708659l1046834297,1936750396l1685021242,796020857l1999584318,2000319344l1010724979,980643959l1047556983,1936750396l1984848698,1917874259l2000436783,1933210480l1047679088,2017091900l544043622,1885957222l824327496,1869750306l824327540,926299703l573583408,979450942l543581807,824327544l825702192,539111474l824327545,842020401l790769720,979450942l544503909,574453859l859255089,539111478l574454115,808859445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67130230,0l403767296,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2139095040,1440032520l1545601024,1440032157l264699904,0l-1412431872,1440032521l1561329664,1440032157l266076160,0l1289748480,1440032521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1409286144,1440032521l1545601024,1440032157l264503296,0l935329792,2127104725l1545601024,1440032157l264372224,0l1747976192,1440032522l1616904192,1440032157l265617408,0l947912704,2127104725l1616904192,1440032157l264634368,0l-2143289344,1440032520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754267648,1440032522l-1752170496,1440032382l266010624,0l-2134900736,1440032520l1616904192,1440032157l264765440,0l975175680,2127104725l-749731840,1440032151l264896512,0l887095296,2127104725l-749731840,1440032151l264962048,0l849346560,2127104725l-749731840,1440032151l265027584,0l939524096,2127104725l1616904192,1440032157l265879552,0l1302331392,1440032521l1561329664,1440032157l265879552,0l-2147483648,1440032520l1545601024,1440032157l265879552,0l979369984,2127104725l-1422917632,1440032521l264437760,0l895483904,2127104725l-1422917632,1440032521l265486336,0l857735168,2127104725l-1422917632,1440032521l265551872,0l1751121920,1440032522l1616904192,1440032157l265682944,0l-1206910976,1440032520l1616904192,1440032157l264175616,0l924844032,2127104725l1545601024,1440032157l264568832,0l931135488,2127104725l1616904192,1440032157l264372224,0l968884224,2127104725l1616904192,1440032157l263979008,0l943718400,2127104725l1616904192,1440032157l264306688,0l1293942784,1440032521l1561329664,1440032157l264306688,0l1298137088,1440032521l1545601024,1440032157l264306688,0l977272832,2127104725l-776994816,1440032159l264241152,0l891289600,2127104725l-776994816,1440032159l265355264,0l853540864,2127104725l-776994816,1440032159l265420800,0l1744830464,1440032522l1545601024,1440032157l264830976,0l1336934400,1440032521l1545601024,1440032157l6619136,196608l-612368384,1440032520l959447040,1440032175l80740352,0l-354418688,1440032518l959447040,1440032175l80674816,0l-608174080,1440032520l-1752170496,1440032382l80805888,0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784334848,2127104745l-758120448,1440032518l257228800,0l1571815424,1440032522l1561329664,1440032157l81264640,0l1030750208,1440032522l1561329664,1440032157l81199104,0l1576009728,1440032522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687865856,2127104737l-1752170496,1440032382l261554176,0l1646264320,1440032520l1545601024,1440032157l8060928,0l1027604480,1440032522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1610612736,1440032521l959447040,1440032175l65601536,0l1997537280,2127104962l-1207959552,1440032521l65863680,1l-740294656,2127104745l1545601024,1440032157l66125824,0l-1306525696,1440032521l959447040,1440032175l65863680,0l-744488960,2127104745l1561329664,1440032157l65994752,0l-747634688,2127104745l-1852833792,1440032520l66256896,0l-765460480,2127104745l-1207959552,1440032521l65798144,1l-750780416,2127104745l1545601024,1440032157l66060288,0l-1303379968,1440032521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647312896,1440032522l1545601024,1440032157l263127040,0l1651507200,1440032522l1545601024,1440032157l263192576,0l801112064,2127104725l1545601024,1440032157l262930432,0l796917760,2127104725m1545601024,1440032157" fillcolor="silver" stroked="t" o:allowincell="f" style="position:absolute;left:5342;top:3884;width:490;height:24;flip:y;mso-wrap-style:none;v-text-anchor:middle">
                  <v:fill o:detectmouseclick="t" type="solid" color2="#3f3f3f"/>
                  <v:stroke color="black" weight="9360" joinstyle="miter" endcap="flat"/>
                  <w10:wrap type="square"/>
                </v:rect>
                <v:rect id="shape_0" ID="未知" coordsize="558,357" path="l174,6l0,357l558,357l558,0l174,6l264503296,0l2162688,0l327680,131077l393390,23396353l825426478,57l2162688,0l182255616,12255232l93126656,0l7274496,119l2162688,0l327680,131077l393390,23396353l2097710,0l9502720,0l-2018050048,351570l61734912,-420443922l2105035938,1440032891l207290368,1801650176l8226,1952999273l1561338429,1440032157l2107113472,1440032891l207290368,1919221760l8226,1885430628l1561338429,1440032157l2109210624,1440032891l1208287232,1667563520l28020,1818453363l1561355113,1440032157l2111307776,1440032891l1208287232,1440022528l0,0l8454144,0l-20512768,1439724841l61734912,-420443922l3230882,909326136l943207724,-1679359946l-1078270028,842150176l7602232,1869611110l1769236851,1631219311l1819243362,996504693l1885957222,31034l1616920560,1440032157l264044544,0l1336934400,1440032521l1545601024,1440032157l6619136,196608l-217055232,1440032521l17891328,0l-28901376,1439724841l61734912,-420443922l1684622498,1752375869l1600483425,1713381936l1030582130,859256866l926166070,539111729l574451572,909326136l943207724,1226842678l-417186492,-1159220069l842080447,539113522l1869771891,1029989739l539128866,1818311279l1769434988,1818583918l1713519980,1953701922l1030057081,1936683042l1869182057,1650539118l1970040691,1715168628l980445548,1010705017l1953708662,1701539698l1819239200,574452335l1667329122,1998594667l1751607653,958545268l573584947,1768909344l2037674862,574449004l1702127981,1696604786l1633903726,1713519984l578052460,1983659567l1818846778,980361324l1702126948,1869444195l1667593077,1801677164l578036285,1030647584l1818322466,790783347l1616904254,1440032157l2162688,0l-235929600,1440032535l0,0l980353024,1702126948l8483939,0l383188992,1439726234l61734912,-420443922l1684622498,1868767266l846360428,857940541l862335846,1043276390l1933211196,1802465908l1868767333,1030909804l1634492962,539126627l1734960503,574452840l808858425,1869226018l1953721961,1030057081l1953066274,539128421l1667526245,574451809l1952541798,4075298l0,0l9502720,0l-86507520,1439724841l61734912,-420443922l19618,65536l0,0l0,65536l0,0l0,-335020032l65535,0l0,-925892608l65535,0l-2011889664,2127104442l-2136997888,1440032891l721420288,1430471467l-1879029938,2127103818l0,0l95420416,2128165174l1346371584,1440032521l5308416,0l-2017984512,351570l61734912,-420443922l486034594,2127104906l1572864,8519680l1356857344,1440032889l1355808768,1440032889l271581184,1440032889l270532608,1440032889l-2097152,1440032151l10551296,0l402128896,1439724843l61734912,-420443922l980372642,1702126948l1869444195,1667593077l1801677164,578036285l1887007776,1931623781l1684630639,1868767266l846360428,857940541l862335846,1043276390l1933211196,1802465908l1868767333,1030909804l1634492962,539126627l1734960503,574452840l808858425,1869226018l1953721961,1030057081l1953066274,539128421l1667526245,574451809l1952541798,4075298l1346371584,1440032521l4259840,0l327680,524293l65536,0l65536,0l65536,0l-335020032,0l-925892608,0l6684672,65537l2162688,0l1020264448,2127103902l1020264448,2127103902l2097152,0l403701760,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2060451840,1440032534l1545601024,1440032157l264699904,0l-2091909120,1440032534l1561329664,1440032157l266076160,0l-2088763392,1440032534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2067791872,1440032534l1545601024,1440032157l264503296,0l935329792,2127104725l1545601024,1440032157l264372224,0l-1922039808,1440032534l1616904192,1440032157l265617408,0l947912704,2127104725l1616904192,1440032157l264634368,0l-2064646144,1440032534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915748352,1440032534l-1752170496,1440032382l266010624,0l-1928331264,1440032534l1616904192,1440032157l264765440,0l975175680,2127104725l-749731840,1440032151l264896512,0l887095296,2127104725l-749731840,1440032151l264962048,0l849346560,2127104725l-749731840,1440032151l265027584,0l939524096,2127104725l1616904192,1440032157l265879552,0l-2076180480,1440032534l1561329664,1440032157l265879552,0l-2071986176,1440032534l1545601024,1440032157l265879552,0l979369984,2127104725l-1422917632,1440032521l264437760,0l895483904,2127104725l-1422917632,1440032521l265486336,0l857735168,2127104725l-1422917632,1440032521l265551872,0l-1918894080,1440032534l1616904192,1440032157l265682944,0l-2095054848,1440032534l1616904192,1440032157l264175616,0l924844032,2127104725l1545601024,1440032157l264568832,0l931135488,2127104725l1616904192,1440032157l264372224,0l968884224,2127104725l1616904192,1440032157l263979008,0l943718400,2127104725l1616904192,1440032157l264306688,0l-2084569088,1440032534l1561329664,1440032157l264306688,0l-2080374784,1440032534l1545601024,1440032157l264306688,0l977272832,2127104725l-776994816,1440032159l264241152,0l891289600,2127104725l-776994816,1440032159l265355264,0l853540864,2127104725l-776994816,1440032159l265420800,0l-1925185536,1440032534l1545601024,1440032157l264830976,0l1336934400,1440032521l1545601024,1440032157l6619136,196608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1901068288,1440032534l1561329664,1440032157l67960832,0l-1897922560,1440032534l1561329664,1440032157l68026368,0l-1867513856,1440032534l1545601024,1440032157l68550656,0l-1890582528,1440032534l1545601024,1440032157l68157440,0l-1887436800,1440032534l1545601024,1440032157l68222976,0l-1883242496,1440032534l1561329664,1440032157l68288512,0l-1880096768,1440032534l1561329664,1440032157l68354048,0l-1875902464,1440032534l1561329664,1440032157l68419584,0l-1871708160,1440032534l1561329664,1440032157l68485120,0l-1863319552,1440032534l1616904192,1440032157l68616192,0l-1893728256,1440032534l1561329664,1440032157l68091904,0l-1904214016,1440032534l1561329664,1440032157l67895296,0l-784334848,2127104745l-758120448,1440032518l257228800,0l986710016,1440032534l209715200,1440032534l258670592,0l-2109734912,1440032534l1561329664,1440032157l81264640,0l1697644544,1440032534l1561329664,1440032157l81199104,0l-2105540608,1440032534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687865856,2127104737l-1752170496,1440032382l261554176,0l1646264320,1440032520l1545601024,1440032157l8060928,0l-2112880640,1440032534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993001472,1440032534l959447040,1440032175l65601536,0l1997537280,2127104962l-1207959552,1440032521l65863680,1l-740294656,2127104745l1545601024,1440032157l66125824,0l-2131755008,1440032534l959447040,1440032175l65863680,0l-744488960,2127104745l1561329664,1440032157l65994752,0l-747634688,2127104745l-1852833792,1440032520l66256896,0l-765460480,2127104745l-1207959552,1440032521l65798144,1l-750780416,2127104745l1545601024,1440032157l66060288,0l-2128609280,1440032534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911554048,1440032534l1545601024,1440032157l263127040,0l2126512128,1440032534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853882368,1440032534l-471859200,1440032176l262733824,0l-989855744,2127104745l209715200,1440032534l256311296,0l-908066816,2127104745l-1207959552,1440032521l256376832,0l-993001472,2127104745l-1623195648,1440032530l257294336,0l-987758592,2127104745l112197632,1440032534l256245760,16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94820608,2127104745l1561329664,1440032157l75104256,0l-775946240,2127104745l1545601024,1440032157l74055680,0l-2101346304,1440032534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2098200576,1440032534l1877999616,1440032520l262537216,0l-853540864,2127104745l1545601024,1440032157l71368704,0l-857735168,2127104745l-296747008,1440032519l70189056,0l1708130304,1440032534l1616904192,1440032157l262471680,0l1518338048,2127104745l223346688,1440032521l70844416,0l1514143744,2127104745l1561329664,1440032157l70254592,0l1509949440,2127104745l1561329664,1440032157l70451200,0l-861929472,2127104745l1561329664,1440032157l70582272,0l-866123776,2127104745l1561329664,1440032157l70713344,0l-870318080,2127104745l1561329664,1440032157l70057984,0l-874512384,2127104745l1561329664,1440032157l70647808,0l1357905920,1440032521l1614807040,1440032520l1468792832,0l1505755136,2127104745l1561329664,1440032157l70320128,0l1501560832,2127104745l1561329664,1440032157l70385664,0l1497366528,2127104745l1864368128,1440032520l70516736,0l1493172224,2127104745l1545601024,1440032157l71565312,0l-523239424,1440032519l-290455552,1440032521l6619136,0l1522532352,2127104745l1037041664,1440032498l76218368,0l1993342976,2127104962l959447040,1440032175l260898816,0l1340080128,1440032521l1561329664,1440032157l6029312,8585216l-2116026368,1440032534l1537212416,1440032522l258605056,0l-230686720,1440032521l1537212416,1440032522l1469513728,16l-2119172096,1440032534l959447040,1440032175l260571136,16l-2122317824,1440032534l959447040,1440032175l260505600,16l-1858076672,1440032534l-471859200,1440032176l71434240,0l1346371584,1440032521l1616904192,1440032157l6684672,1l1349517312,1440032521l1561329664,1440032157l6684672,8519681l1353711616,1440032521l1616904192,1440032157l6684672,65537l-2125463552,1440032534l1545601024,1440032157l76283904,0l-235929600,1440032521l-2097152,1440032151l8192000,0l-1907359744,1440032534l1616904192,1440032157l262668288,0l-782237696,2127104745l1561329664,1440032157l258146304,0l0,0l0,0l0,0l0,0l0,0l0,0l0,0l0,0l0,0l0,0l0,0l0,0l0,0l0,0l0,0l0,0l0,0l0,0l0,0l0,0l0,0l0,0l0,0l0,0l0,0l0,0l0,0l0,0l0,0l0,0l0,0l0,0l0,0l0,0l0,0l0,0l0,0l0,0l0,0l0,0l0,0l0,0l0,0l0,0l0,0l0,0l0,0l0,0l0,0l1366360064,1l65536,1364918272l1832648705,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842219124,858993975l1999584304,1869625968l1717981043,1047815539l1886859068,1936683066l1869182057,1010714734l1882878071,1953067887l1450078057,1818587680l1986622561,1869760101l1881292141,1734439521l1752195442,2000436770l1869625968,1717981043l1047815539,926430769l1009791800,980449071l1332965232,1702061670l792477300,1882878071l1953067887,1450078057l1886862398,1954047290l544501349,574453859l842085170,573911856l1031365408,875639330l808596017,1010708258l1698328695,1667589734l1954039156,544501349l807550316,1031020578l539111458,824327538l573585202,574448160l1043276336,980449084l1885434487,1635086675l1998611826,1416651122l1031043173,1953456674l1684624232,790786917l1886862398,1668244538l1763734096,824327524l1847599667,1030057313l-2068060382,545820901l892482097,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25438754,808597809l2036539426,825369149l942813492,1043276336l1664770364,1717981032l574453792,2032149040l573579837,1631338031l1164469050,1663071352l841104760,959525171l539111474,574454115l825504050,573585458l792477231,1719155297l1010724210,1735423791l1886545722,1917874259l1886862398,1937193587l2000436848,1664775024l1884517966,1043296848l1936750396,1349546810l1631338098,1919318074l1631338093,1717989178l574453792,808532017l573584436,574454048l875705137,573584436l1631338031,1954047290l1031299872,539111458l574454115,926233143l79076971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 stroked="t" o:allowincell="f" style="position:absolute;left:5276;top:3932;width:257;height:177;mso-wrap-style:none;v-text-anchor:middle">
                  <v:fill o:detectmouseclick="t" on="false"/>
                  <v:stroke color="black" weight="9360" joinstyle="round" endcap="flat"/>
                  <w10:wrap type="square"/>
                </v:rect>
                <v:rect id="shape_0" ID="未知" coordsize="558,357" path="l174,6l0,357l558,357l558,0l174,6l6684672,65537l2162688,0l327680,131077l393390,23396353l825426478,57l403767296,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2060451840,1440032534l1545601024,1440032157l264699904,0l-2091909120,1440032534l1561329664,1440032157l266076160,0l-2088763392,1440032534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2067791872,1440032534l1545601024,1440032157l264503296,0l935329792,2127104725l1545601024,1440032157l264372224,0l-1922039808,1440032534l1616904192,1440032157l265617408,0l947912704,2127104725l1616904192,1440032157l264634368,0l-2064646144,1440032534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915748352,1440032534l-1752170496,1440032382l266010624,0l-1928331264,1440032534l1616904192,1440032157l264765440,0l975175680,2127104725l-749731840,1440032151l264896512,0l887095296,2127104725l-749731840,1440032151l264962048,0l849346560,2127104725l-749731840,1440032151l265027584,0l939524096,2127104725l1616904192,1440032157l265879552,0l-2076180480,1440032534l1561329664,1440032157l265879552,0l-2071986176,1440032534l1545601024,1440032157l265879552,0l979369984,2127104725l-1422917632,1440032521l264437760,0l895483904,2127104725l-1422917632,1440032521l265486336,0l857735168,2127104725l-1422917632,1440032521l265551872,0l-1918894080,1440032534l1616904192,1440032157l265682944,0l-2095054848,1440032534l1616904192,1440032157l264175616,0l924844032,2127104725l1545601024,1440032157l264568832,0l931135488,2127104725l1616904192,1440032157l264372224,0l968884224,2127104725l1616904192,1440032157l263979008,0l943718400,2127104725l1616904192,1440032157l264306688,0l-2084569088,1440032534l1561329664,1440032157l264306688,0l-2080374784,1440032534l1545601024,1440032157l264306688,0l977272832,2127104725l-776994816,1440032159l264241152,0l891289600,2127104725l-776994816,1440032159l265355264,0l853540864,2127104725l-776994816,1440032159l265420800,0l-1925185536,1440032534l1545601024,1440032157l264830976,0l1336934400,1440032521l1545601024,1440032157l6619136,196608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1901068288,1440032534l1561329664,1440032157l67960832,0l-1897922560,1440032534l1561329664,1440032157l68026368,0l-1867513856,1440032534l1545601024,1440032157l68550656,0l-1890582528,1440032534l1545601024,1440032157l68157440,0l-1887436800,1440032534l1545601024,1440032157l68222976,0l-1883242496,1440032534l1561329664,1440032157l68288512,0l-1880096768,1440032534l1561329664,1440032157l68354048,0l-1875902464,1440032534l1561329664,1440032157l68419584,0l-1871708160,1440032534l1561329664,1440032157l68485120,0l-1863319552,1440032534l1616904192,1440032157l68616192,0l-1893728256,1440032534l1561329664,1440032157l68091904,0l-1904214016,1440032534l1561329664,1440032157l67895296,0l-784334848,2127104745l-758120448,1440032518l257228800,0l986710016,1440032534l209715200,1440032534l258670592,0l-2109734912,1440032534l1561329664,1440032157l81264640,0l1697644544,1440032534l1561329664,1440032157l81199104,0l-2105540608,1440032534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687865856,2127104737l-1752170496,1440032382l261554176,0l1646264320,1440032520l1545601024,1440032157l8060928,0l-2112880640,1440032534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993001472,1440032534l959447040,1440032175l65601536,0l1997537280,2127104962l-1207959552,1440032521l65863680,1l-740294656,2127104745l1545601024,1440032157l66125824,0l-2131755008,1440032534l959447040,1440032175l65863680,0l-744488960,2127104745l1561329664,1440032157l65994752,0l-747634688,2127104745l-1852833792,1440032520l66256896,0l-765460480,2127104745l-1207959552,1440032521l65798144,1l-750780416,2127104745l1545601024,1440032157l66060288,0l-2128609280,1440032534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911554048,1440032534l1545601024,1440032157l263127040,0l2126512128,1440032534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853882368,1440032534l-471859200,1440032176l262733824,0l-989855744,2127104745l209715200,1440032534l256311296,0l-908066816,2127104745l-1207959552,1440032521l256376832,0l-993001472,2127104745l-1623195648,1440032530l257294336,0l-987758592,2127104745l112197632,1440032534l256245760,16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94820608,2127104745l1561329664,1440032157l75104256,0l-775946240,2127104745l1545601024,1440032157l74055680,0l-2101346304,1440032534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2098200576,1440032534l1877999616,1440032520l262537216,0l-853540864,2127104745l1545601024,1440032157l71368704,0l-857735168,2127104745l-296747008,1440032519l70189056,0l1708130304,1440032534l1616904192,1440032157l262471680,0l1518338048,2127104745l223346688,1440032521l70844416,0l1514143744,2127104745l1561329664,1440032157l70254592,0l1509949440,2127104745l1561329664,1440032157l70451200,0l-861929472,2127104745l1561329664,1440032157l70582272,0l-866123776,2127104745l1561329664,1440032157l70713344,0l-870318080,2127104745l1561329664,1440032157l70057984,0l-874512384,2127104745l1561329664,1440032157l70647808,0l1357905920,1440032521l1614807040,1440032520l1468792832,0l1505755136,2127104745l1561329664,1440032157l70320128,0l1501560832,2127104745l1561329664,1440032157l70385664,0l1497366528,2127104745l1864368128,1440032520l70516736,0l1493172224,2127104745l1545601024,1440032157l71565312,0l-523239424,1440032519l-290455552,1440032521l6619136,0l1522532352,2127104745l1037041664,1440032498l76218368,0l1993342976,2127104962l959447040,1440032175l260898816,0l1340080128,1440032521l1561329664,1440032157l6029312,8585216l-2116026368,1440032534l1537212416,1440032522l258605056,0l-230686720,1440032521l1537212416,1440032522l1469513728,16l-2119172096,1440032534l959447040,1440032175l260571136,16l-2122317824,1440032534l959447040,1440032175l260505600,16l-1858076672,1440032534l-471859200,1440032176l71434240,0l1346371584,1440032521l1616904192,1440032157l6684672,1l1349517312,1440032521l1561329664,1440032157l6684672,8519681l1353711616,1440032521l1616904192,1440032157l6684672,65537l-2125463552,1440032534l1545601024,1440032157l76283904,0l-235929600,1440032521l-2097152,1440032151l8192000,0l-1907359744,1440032534l1616904192,1440032157l262668288,0l-782237696,2127104745l1561329664,1440032157l258146304,0l0,0l0,0l0,0l0,0l0,0l0,0l0,0l0,0l0,0l0,0l0,0l0,0l0,0l0,0l0,0l0,0l0,0l0,0l0,0l0,0l0,0l0,0l0,0l0,0l0,0l0,0l0,0l0,0l0,0l0,0l0,0l0,0l0,0l0,0l0,0l0,0l0,0l0,0l0,0l0,0l0,0l0,0l0,0l0,0l0,0l0,0l0,0l0,0l0,0l-1601110016,1l1146093568,2127103902l1146093568,2127103902l-1711276032,1440032891l-1711276032,1440032891l1127874560,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842219124,858993975l1999584304,1869625968l1717981043,1047815539l1886859068,1936683066l1869182057,1010714734l1882878071,1953067887l1450078057,1818587680l1986622561,1869760101l1881292141,1734439521l1752195442,2000436770l1869625968,1717981043l1047815539,926430769l1009791800,980449071l1332965232,1702061670l792477300,1882878071l1953067887,1450078057l1886862398,1954047290l544501349,574453859l842085170,573911856l1031365408,875639330l808596017,1010708258l1698328695,1667589734l1954039156,544501349l807550316,1031020578l539111458,824327538l573585202,574448160l1043276336,980449084l1885434487,1635086675l1998611826,1416651122l1031043173,1953456674l1684624232,790786917l1886862398,1668244538l1763734096,824327524l1847599667,1030057313l-2068060382,545820901l892482097,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959789420,808924212l824979508,808465460l925970995,876047413l808530231,1815161908l909128237,825570352l741356600,808727601l892482352,829174835l909456437,842019120l875637812,858796084l926232882,875967084l960051510,808203312l808594796,809054521l808595769,875835692l842215472,1815360309l825636145,909718067l824980534,808465460l892416563,909274167l909586486,741357105l841837616,926431280l959656758,875637810l858796084,875771186l875901292,825243189l741618224,808727601l825373488,845952821l925906486,808857910l963391532,858798386l909325112,842084908l875573559,1815425591l909194801,825503801l824980025,808465460l892416563,909274167l892614965,741881904l926510128,959590450l741487929,926036274l926167089,829175090l858863157,909523250l875637812,858796084l926232882,859189868l809056057,808204336l909457772,858861619l841757233,825700913l842478640,909208629l809055793,842608948l875835692,842215472l1815557425,959657522l808466743,1815096376l825374009,808466224l825371704,808531762l892483380,825635180l875575606,741488945l808727601,825373488l845952821,926495542l942682169,963391532l943076406,808597817l842084908,875573559l1815425591,909194801l825503801,824980025l808465460,892416563l909274167,959920435l741879856,909732912l892941360,741749046l926036274,926167089l829175090,959852854l959525936,875637810l858796084,926232882l859189868,809056057l808204336,808594796l959919926,842479665l875835692,842215472l1815360309,892613937l808529974,824980530l808465460,892416563l909274167,858797364l741751090,859401264l959591221,741488951l926036274,926167089l829175090,909456437l842019120,875637812l858796084,926232882l875967084,842151731l808203314,959524204l858796594,942684217l875835692,842215472l1815360309,909194801l825503801,824980025l808465460,892416563l909274167,925972021l741879860,876178480l842086711,741617719l926036274,926167089l829175090,959852854l959525936,875637810l858796084,926232882l875967084,859058998l808204342,808594796l875967542,875835702l875835692,842215472l1815360309,959459885l842346807,875835692l842215472,1815164209l909391410,909325363l1815096376,909457465l875835702,825371696l808531762,892483380l825635180,875575606l741488945,808727601l825373488,845952821l875574326,875836724l963391532,926430000l842085682,842084908l875573559,1815425591l909194801,825503801l824980025,808465460l892416563,909274167l859385909,741356081l909667376,858927414l741750583,926036274l926167089,829175090l959852854,959525936l875637810,858796084l926232882,892744300l909653297,808203829l959986028,926233912l841757748,825700913l842478640,909208629l809055793,842608948l875835692,842215472l1815557425,808728114l875902004,1815096372l808988729,825767478l825371702,808531762l892483380,825635180l875575606,741488945l808727601,825373488l845952821,959460662l808595763,946614316l825438263,808988728l842084908,875573559l1815425591,909194801l825503801,824980025l808465460,892416563l909274167,943010101l741750070,960064560l875835960,741487923l926036274,926167089l963392818,875837749l808726583,875835692l842215472,1815426865l808728114,875902004l1815096372,875966777l842282293,825371700l808531762,892483380l959789420,808924212l824979508,808465460l925970995,909274165l859385909,741356081l926444592,909129528l741881910,926036274l926167089,963392818l875837749,808726583l875835692,842215472l1815426865,825570866l892745781,1815096374l875640889,858863414l825371702,808531762l892483380,825635180l875575606,741488945l808727601,825373488l845952821,875574326l875836724,946614316l926300473,942682680l842084908,875573559l1815425591,909194801l825503801,824980025l808465460,892416563l909274167,859385909l741356081,909667376l959592753,741488436l926036274,926167089l829175090,959852854l959525936,875637810l858796084,926232882l892744300,909653297l808203829,876165484l808465712,841758772l825700913,842478640l892955701,926168121l741356592,808727601l825373488,845952311l875574326,875836724l963391532,909259313l808595761,842084908l875573559,1815425591l876164409,875575092l875637808,858796084l892809522,892744300l825440560,808202290l876034156,858927413l841757752,825700913l842478640,892955701l926168121,741356592l808727601,825373488l845952311,892417334l909456952,829173804l875704368,892745779l825371702,808531762l892483380,926362988l876165430,741749048l808727601,825373488l845953333,825308214l808988720,963391532l875966514,942815033l842084908,875573559l1815425591,909588269l942946617,824981041l808465460,892416563l909274169,875704885l741488945,943221808l808466738,741488953l926036274,926167089l762066226,959854391l825766969,875637814l858796084,959787314l892744300,926496818l808204338,959524204" stroked="t" o:allowincell="f" style="position:absolute;left:5243;top:3913;width:313;height:208;mso-wrap-style:none;v-text-anchor:middle">
                  <v:fill o:detectmouseclick="t" on="false"/>
                  <v:stroke color="black" weight="9360" joinstyle="round" endcap="flat"/>
                  <w10:wrap type="square"/>
                </v:rect>
                <v:rect id="shape_0" ID="矩形 1233" fillcolor="white" stroked="t" o:allowincell="f" style="position:absolute;left:5592;top:3934;width:213;height:174;mso-wrap-style:none;v-text-anchor:middle">
                  <v:fill o:detectmouseclick="t" type="solid" color2="black"/>
                  <v:stroke color="black" weight="9360" joinstyle="miter" endcap="flat"/>
                  <w10:wrap type="square"/>
                </v:rect>
                <v:rect id="shape_0" ID="未知" coordsize="1308,57" path="l36,6l0,57l1308,57l1308,0l36,6l116,1440032521l2162688,0l65536,1439694848l904921088,1440032554l1957691392,1440032889l2162688,0l-1669857280,2127103327l65536,0l0,0l3211264,0l65536,851968l6553600,6357106l6881399,6750318l4653102,7274610l7340149,0l2162688,0l65536,1439694848l1479540736,1440032555l0,0l2162688,0l1998585856,1440032889l3276800,3538994l2112880640,1440032889l3211264,0l-665845760,1440032889l1021313024,2127103902l2068316160,1440032891l0,0l3145728,0l2097152,0l-1669857280,2127103327l65536,0l0,0l2162688,0l410517504,1440032889l0,0l0,0l2162688,0l65536,1439694848l1621098496,1440032553l0,-1355481088l2162688,0l-1669857280,2127103327l65536,0l0,0l2162688,0l410517504,1440032889l0,0l0,0l2162688,0l65536,1439694848l-1974468608,1440032553l0,-1343815680l2162688,0l-1669857280,2127103327l65536,0l0,0l2162688,0l410517504,1440032889l0,0l0,0l2162688,0l-1669857280,2127103327l65536,0l0,0l2162688,0l65536,1439694848l-1213202432,1440032554l0,0l2162688,0l410517504,1440032889l0,0l0,0l2162688,0l65536,1439694848l-1752170496,1440032553l0,-1332150272l2162688,0l-1669857280,2127103327l65536,0l0,0l2162688,0l410517504,1440032889l0,0l0,0l3211264,0l65536,655360l4259840,6488174l7274600,5505138l7340153,101l0,0l2162688,0l65536,1439694848l-1648361472,1440032555l1762656256,1440032889l2162688,0l-1669857280,2127103327l65536,0l0,0l2162688,0l-585105408,1440032535l0,0l2097152,0l2162688,0l410517504,1440032889l0,0l0,0l2162688,0l-1669857280,2127103327l65536,0l0,0l3211264,0l65536,524288l5242880,7536751l7602281,7274601l110,101l0,0l2162688,0l410517504,1440032889l0,0l0,0l2162688,0l65536,1439694848l-715128832,1440032553l0,-1306853376l2162688,0l65536,1439694848l1744830464,1440032554l0,0l2162688,0l410517504,1440032889l0,0l0,0l2162688,0l65536,1439694848l-894435328,1440032553l0,-1295253504l2162688,0l65536,1439694848l222298112,1440032554l0,0l2162688,0l410517504,1440032889l0,0l0,0l2162688,0l410517504,1440032889l0,0l0,0l2162688,0l-1669857280,2127103327l65536,0l0,0l2162688,0l410517504,1440032889l0,0l0,0l2162688,0l65536,1439694848l-1205862400,1440032553l0,-1283719168l2162688,0l-1669857280,2127103327l65536,0l0,0l2162688,0l410517504,1440032889l0,0l0,0l2162688,0l410517504,1440032889l0,0l0,0l2162688,0l-1669857280,2127103327l65536,0l0,0l3211264,0l1761607680,1440032889l-746586112,1440032889l0,0l-262144,-1l3211263,0l2097152,0l-1669857280,2127103327l65536,0l0,0l3211264,0l65536,524288l5242880,7536751l7602281,7274601l110,6619136l6619136,0l4259840,0l-1665662976,2127103327l131072,0l-339738624,1440032711l795869184,1440032863l796393472,1440032863l796393472,1440032863l4194304,0l2162688,0l410517504,1440032889l0,0l0,0l2162688,0l-1669857280,2127103327l65536,0l0,0l2162688,0l-1669857280,2127103327l65536,0l0,0l2162688,0l410517504,1440032889l0,0l0,0l2162688,0l-1669857280,2127103327l65536,0l0,0l2162688,0l-1669857280,2127103327l65536,0l0,0l8454144,0l-1658322944,2127104902l1132462080,2127103902l0,1440022528l0,0l-638582784,1440032889l-638582784,1440032889l0,0l1616904192,1440032157l0,65537l0,184549376l16574,1744830464l16574,-1413480448l16600,-1065353216l-1677639464,1440032520l6815744,1l8454144,0l-1658322944,2127104902l1019215872,2127103902l0,0l0,0l-630194176,1440032889l-630194176,1440032889l0,0l257490944,16l788529152,1440032521l0,2063597568l16574,-671088640l16574,-1413480448l16600,-1065353216l82136,65537l795869184,1440032521l8454144,0l-1658322944,2127104902l1019215872,2127103902l0,0l0,0l-621805568,1440032889l-621805568,1440032889l0,0l1841299456,1440032755l1543503872,1440032157l0,-385875968l16574,1174405120l16575,-1400897536l16600,-1052770304l956383448,2127104725l1561329664,1440032157l8454144,0l-1658322944,2127104902l1019215872,2127103902l0,0l0,0l-613416960,1440032889l-613416960,1440032889l0,0l1616904192,1440032157l251658240,0l0,1409286144l16575,-1325400064l16575,-1392508928l16600,-1044381696l1543586008,1440032157l264503296,0l8454144,0l-1658322944,2127104902l1019215872,2127103902l0,0l0,0l-605028352,1440032889l-605028352,1440032889l0,0l264634368,0l1862270976,1440032755l0,-1325400064l16575,117440512l16576,-1392508928l16600,-1044381696l251740376,0l903872512,2127104725l8454144,0l-1658322944,2127104902l1019215872,2127103902l0,0l0,0l-596639744,1440032889l-596639744,1440032889l0,0l908066816,2127104725l1610612736,1440032157l0,251658240l16576,1031798784l16576,-1392508928l16600,-1044381696l989937880,2127104725l959447040,1440032175l8454144,0l-1658322944,2127104902l1019215872,2127103902l0,0l0,0l-588251136,1440032889l-588251136,1440032889l0,0l1616904192,1440032157l251658240,0l0,1191182336l16576,1971322880l16576,-1392508928l16600,-1044381696l1610694872,1440032157l265158656,0l8454144,0l-1658322944,2127104902l1019215872,2127103902l0,0l0,0l-579862528,1440032889l-579862528,1440032889l0,0l265158656,0l989855744,2127104725l0,-2071986176l16576,-1291845632l16576,-1392508928l16600,-1044381696l251740376,0l882900992,2127104725l8454144,0l-1658322944,2127104902l1019215872,2127103902l0,0l0,0l-571473920,1440032889l-571473920,1440032889l0,0l975175680,2127104725l-754974720,1440032151l0,-1174405120l16576,-394264576l16576,-1379926016l16600,-1031798784l838942936,2127104725l-749731840,1440032151l8454144,0l-1658322944,2127104902l1019215872,2127103902l0,0l0,0l-563085312,1440032889l-563085312,1440032889l0,0l1545601024,1440032157l251658240,0" fillcolor="white" stroked="t" o:allowincell="f" style="position:absolute;left:5224;top:4124;width:606;height:27;mso-wrap-style:none;v-text-anchor:middle">
                  <v:fill o:detectmouseclick="t" type="solid" color2="black"/>
                  <v:stroke color="black" weight="9360" joinstyle="round" endcap="flat"/>
                  <w10:wrap type="square"/>
                </v:rect>
                <v:rect id="shape_0" ID="未知" coordsize="738,669" path="l6,18l6,669l300,669l478,402l738,402l738,6l0,0l1731198976,1440032712l3211264,0l-1669857280,2127103327l131072,1440022528l1701838848,1440032716l0,0l3145728,0l13697024,0l1281359872,1440032714l-523239424,1440032717l314572800,1440032889l0,65536l0,0l223346688,2127104927l1907359744,1440032889l10813440,0l2949120,0l1966080,0l983040,0l13762560,0l0,0l0,0l0,0l-486473728,2127103330l0,0l16248,0l-2053095560,1440032462l0,133888l589824,65536l2091742323,241375275l-423567951,1440032888l0,0l13631488,0l3211264,0l-250609664,2127104902l2118123520,1440032519l0,131072l1886126080,842019130l1769421622,979924068l3224116,0l-250609664,2127104902l2124414976,1440032519l0,131072l1701576704,1949136443l762607717,1751346785l3240559,0l-247988224,2127104902l-115343360,1440032534l0,131072l1667760128,1948401003l1852776482,1634083389l3240812,0l-247988224,2127104902l911212544,1440032535l0,131072l1852309504,1819898995l1914846565,1684960623l3219490,0l-219152384,2127104902l2134900736,1440032519l65536,131072l1970274304,577073761l792477231,1701984886l3241059,0l0,0l65536,0l6881280,0l13762560,0l0,2113929216l8454144,0l1244659712,1440032717l-864026624,2127104915l0,0l0,0l0,0l1310720,0l0,0l0,0l-1858600960,1440032716l0,-65536l98303,1043267584l30524,0l0,0l0,0l1047658496,1717922875l3226228,0l-255852544,2127104902l1861222400,1440032519l0,131072l-1904214016,1440032712l-902299648,2127104976l3211264,0l-247988224,2127104902l761266176,1440032535l0,131072l0,0l-902299648,2127104976l2162688,0l530579456,1440032713l0,0l7274496,119l2177648,0l-1092616192,1440032386l0,0l993591296,762278765l2191991,0l1592786944,2127104906l-1810366464,1440032716l1199570944,1440032763l2162688,0l1595408384,2127104906l-1810366464,1440032716l2139095040,2127104746l9502720,0l950009856,1440032714l950534144,1440032714l950534144,1440032714l1900019712,1440032716l1901068288,1440032716l1901068288,1440032716l229638144,1440032714l14745600,0l691011584,1440032716l691798016,1440032716l691798016,1440032716l1894776832,1440032716l1895563264,1440032716l1895563264,1440032716l0,0l0,0l1932918784,980885626l15819126,0l-2094006272,2127104906l-1842348032,1440032716l-1841823744,1440032716l-1841823744,1440032716l-2090860544,2127104906l0,0l0,0l0,0l0,0l0,0l0,0l-2088763392,2127104906l65536,980287488l1264597041,1440032491l109051904,1440032534l0,0l0,0l-1092616192,1440032386l0,0l0,0l0,0l0,0l0,0l0,0l0,0l-995098624,1440032712l-994574336,1440032712l-994574336,1440032712l1918959616,574706477l32587311,0l1564999680,2127104943l1574961152,2127104943l131072,1931608064l1951424872,1440032713l0,0l1609039872,2127104943l994050048,1440032703l1612709888,2127104943l1616379904,2127104943l1621622784,2127104943l1625817088,2127104943l1632108544,2127104943l1637875712,2127104943l1642594304,2127104943l1645740032,2127104943l1649410048,2127104943l1652555776,2127104943l1656225792,2127104943l1660420096,2127104943l1665662976,2127104943l1096810496,1440032763l1670381568,2127104943l-1671430144,1440032712l-1670905856,1440032712l-1670905856,1440032712l6553600,6553600l0,0l-902299648,2127104976l-902299648,2127104976l958398464,1440032763l1694498816,1633903726l15728,0l1477443584,1440032750l0,0l0,0l0,0l853540864,2127104966l-2089811968,1440032713l0,574706477l1673018927,2127104943l1701838848,2127104943l1708130304,2127104943l1713897472,2127104943l1718616064,2127104943l1723334656,2127104943l1727528960,2127104943l1731198976,2127104943l-1591738368,2127104964l-880803840,1440032704l-65536,32767l0,0l1734344704,2127104943l1742733312,2127104943l1746403328,2127104943l1750073344,2127104943l1753219072,2127104943l1757413376,2127104943l1760559104,2127104943l0,0l1043267584,0l32505856,0l403767296,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1869611008,1440032755l1545601024,1440032157l264699904,0l1755316224,1440032755l1561329664,1440032157l266076160,0l1841299456,1440032755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1862270976,1440032755l1545601024,1440032157l264503296,0l935329792,2127104725l1545601024,1440032157l264372224,0l1880096768,1440032755l1616904192,1440032157l265617408,0l947912704,2127104725l1616904192,1440032157l264634368,0l1865416704,1440032755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886388224,1440032755l-1752170496,1440032382l266010624,0l1873805312,1440032755l1616904192,1440032157l264765440,0l975175680,2127104725l-749731840,1440032151l264896512,0l887095296,2127104725l-749731840,1440032151l264962048,0l849346560,2127104725l-749731840,1440032151l265027584,0l939524096,2127104725l1616904192,1440032157l265879552,0l1853882368,1440032755l1561329664,1440032157l265879552,0l1858076672,1440032755l1545601024,1440032157l265879552,0l979369984,2127104725l-1422917632,1440032521l264437760,0l895483904,2127104725l-1422917632,1440032521l265486336,0l857735168,2127104725l-1422917632,1440032521l265551872,0l1883242496,1440032755l1616904192,1440032157l265682944,0l193986560,1440032755l1616904192,1440032157l264175616,0l924844032,2127104725l1545601024,1440032157l264568832,0l931135488,2127104725l1616904192,1440032157l264372224,0l968884224,2127104725l1616904192,1440032157l263979008,0l943718400,2127104725l1616904192,1440032157l264306688,0l1845493760,1440032755l1561329664,1440032157l264306688,0l1849688064,1440032755l1545601024,1440032157l264306688,0l977272832,2127104725l-776994816,1440032159l264241152,0l891289600,2127104725l-776994816,1440032159l265355264,0l853540864,2127104725l-776994816,1440032159l265420800,0l1876951040,1440032755l1545601024,1440032157l264830976,0l1336934400,1440032521l1545601024,1440032157l6619136,196608l-729808896,2127104745l1561329664,1440032157l69992448,0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1901068288,1440032755l1561329664,1440032157l67960832,0l1904214016,1440032755l1561329664,1440032157l68026368,0l1934622720,1440032755l1545601024,1440032157l68550656,0l1911554048,1440032755l1545601024,1440032157l68157440,0l1914699776,1440032755l1545601024,1440032157l68222976,0l1918894080,1440032755l1561329664,1440032157l68288512,0l1922039808,1440032755l1561329664,1440032157l68354048,0l1926234112,1440032755l1561329664,1440032157l68419584,0l1930428416,1440032755l1561329664,1440032157l68485120,0l-1866465280,1440032754l1616904192,1440032157l68616192,0l1908408320,1440032755l1561329664,1440032157l68091904,0l1897922560,1440032755l1561329664,1440032157l67895296,0l-784334848,2127104745l-758120448,1440032518l257228800,0l1760559104,1440032755l1561329664,1440032157l81264640,0l-1039138816,1440032753l1561329664,1440032157l81199104,0l1800404992,1440032755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1646264320,1440032520l1545601024,1440032157l8060928,0l1771044864,1440032755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1344274432,1440032754l959447040,1440032175l65601536,0l1997537280,2127104962l-1207959552,1440032521l65863680,1l-740294656,2127104745l1545601024,1440032157l66125824,0l1826619392,1440032755l959447040,1440032175l65863680,0l-744488960,2127104745l1561329664,1440032157l65994752,0l-747634688,2127104745l-1852833792,1440032520l66256896,0l-765460480,2127104745l-1207959552,1440032521l65798144,1l-750780416,2127104745l1545601024,1440032157l66060288,0l1829765120,1440032755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890582528,1440032755l1545601024,1440032157l263127040,0l1715470336,1440032463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943011328,1440032755l-471859200,1440032176l262733824,0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75946240,2127104745l1545601024,1440032157l74055680,0l190840832,1440032755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209715200,1440032755l1877999616,1440032520l262537216,0l-853540864,2127104745l1545601024,1440032157l71368704,0l-857735168,2127104745l-296747008,1440032519l70189056,0l230686720,1440032755l1616904192,1440032157l262471680,0l1518338048,2127104745l223346688,1440032521l70844416,0l1514143744,2127104745l1561329664,1440032157l70254592,0l1509949440,2127104745l1561329664,1440032157l70451200,0l-861929472,2127104745l1561329664,1440032157l70582272,0l-866123776,2127104745l1561329664,1440032157l70713344,0l-870318080,2127104745l1561329664,1440032157l70057984,0l-874512384,2127104745l1561329664,1440032157l70647808,0l1357905920,1440032521l1614807040,1440032520l1468792832,0l1505755136,2127104745l1561329664,1440032157l70320128,0l1501560832,2127104745l1561329664,1440032157l70385664,0l1497366528,2127104745l1864368128,1440032520l70516736,0l1493172224,2127104745l1545601024,1440032157l71565312,0l-523239424,1440032519l-290455552,1440032521l6619136,0l1522532352,2127104745l1037041664,1440032498l76218368,0l1993342976,2127104962l959447040,1440032175l260898816,0l1340080128,1440032521l1561329664,1440032157l6029312,8585216l1821376512,1440032755l1537212416,1440032522l258605056,0l-230686720,1440032521l1537212416,1440032522l1469513728,16l351272960,1440032755l959447040,1440032175l260571136,16l204472320,1440032755l959447040,1440032175l260505600,16l1938817024,1440032755l-471859200,1440032176l71434240,0l1346371584,1440032521l1616904192,1440032157l6684672,1l1349517312,1440032521l1561329664,1440032157l6684672,8519681l1353711616,1440032521l1616904192,1440032157l6684672,65537l443547648,1440032755l1545601024,1440032157l76283904,0l-235929600,1440032521l-2097152,1440032151l8192000,0l1894776832,1440032755l1616904192,1440032157l262668288,0l-782237696,2127104745l1561329664,1440032157l258146304,0l0,0l0,0l0,0l0,0l0,0l0,0l0,0l0,0l0,0l0,0l0,0l0,0l0,0l0,0l0,0l0,0l0,0l0,0l0,0l0,0l0,0l0,0l0,0l0,0l0,0l0,0l0,0l0,0l0,0l0,0l0,0l0,0l0,0l0,0l0,0l0,0l0,0l0,0l0,0l0,0l0,0l0,0l0,0l0,0l0,0l0,0l0,0l0,0l0,0l0,0l0,0l0,0l0,0l0,0l0,0l0,0l0,0l0,0l0,0l0,0l0,0l0,0l0,0l0,0l0,0l0,0l0,0l403767296,0l1650458624,1440032520l1545601024,1440032157l8192000,65536l-2099249152,1440032520l-267386880,1440032521l6815744,131073l-2108656795,1440032520l1616904192,1440032157l6815744,65537l1630563937,1440032520l1633681408,1440032520l1469186048,16l-2105518988,1440032520l-1670381568,1440032520l6815744,1l-788516559,2127104745l1699741696,1440032520l256901120,16l1343253865,1440032521l1561329664,1440032157l6029312,8650752l-792698516,2127104745l-758120448,1440032518l257490944,16l799044197,1440032521l959447040,1440032175l7471104,131073l792732221,1440032521l959447040,1440032175l7471104,65537l795900192,1440032521l959447040,1440032175l7471104,1l370172268,1440032755l1545601024,1440032157l264699904,0l1191210864,1440032755l1561329664,1440032157l266076160,0l1194348403,1440032755l1545601024,1440032157l266076160,0l929067127,2127104725l1616904192,1440032157l265945088,0l972045677,2127104725l1561329664,1440032157l263979008,0l956327283,2127104725l1616904192,1440032157l263979008,0l952122430,2127104725l1616904192,1440032157l263979008,0l964719726,2127104725l1616904192,1440032157l263979008,0l960509235,2127104725l1616904192,1440032157l263979008,0l362819618,1440032755l1545601024,1440032157l264503296,0l935358583,2127104725l1545601024,1440032157l264372224,0l380661602,1440032755l1616904192,1440032157l265617408,0l947921469,2127104725l1616904192,1440032157l264634368,0l365968446,1440032755l-2097152,1440032151l264634368,0l985676400,2127104725l1616904192,1440032157l264044544,0l903902068,2127104725l1616904192,1440032157l265093120,0l866152041,2127104725l1616904192,1440032157l265158656,0l989885544,2127104725l1616904192,1440032157l264044544,0l908092206,2127104725l1616904192,1440032157l265093120,0l870343794,2127104725l1616904192,1440032157l265158656,0l998270839,2127104725l959447040,1440032175l264044544,0l916470375,2127104725l959447040,1440032175l265093120,0l878737440,2127104725l959447040,1440032175l265158656,0l981479970,2127104725l1616904192,1440032157l264044544,0l899693153,2127104725l1616904192,1440032157l265093120,0l861956195,2127104725l1616904192,1440032157l265158656,0l994063667,2127104725l959447040,1440032175l264044544,0l912289906,2127104725l959447040,1440032175l265093120,0l874541139,2127104725l959447040,1440032175l265158656,0l1002468942,2127104725l-776994816,1440032159l264110080,0l920664691,2127104725l-776994816,1440032159l265224192,0l882931516,2127104725l-776994816,1440032159l265289728,0l386955296,1440032755l-1752170496,1440032382l266010624,0l374354466,1440032755l1616904192,1440032157l264765440,0l975200559,2127104725l-749731840,1440032151l264896512,0l887104061,2127104725l-749731840,1440032151l264962048,0l849376371,2127104725l-749731840,1440032151l265027584,0l939539831,2127104725l1616904192,1440032157l265879552,0l354430780,1440032755l1561329664,1440032157l265879552,0l358625084,1440032755l1545601024,1440032157l265879552,0l979384935,2127104725l-1422917632,1440032521l264437760,0l895513168,2127104725l-1422917632,1440032521l265486336,0l857750905,2127104725l-1422917632,1440032521l265551872,0l383787568,1440032755l1616904192,1440032157l265682944,0l1188052030,1440032755l1616904192,1440032157l264175616,0l924860016,2127104725l1545601024,1440032157l264568832,0l931164775,2127104725l1616904192,1440032157l264372224,0l968892989,2127104725l1616904192,1440032157l263979008,0l943743776,2127104725l1616904192,1440032157l264306688,0l1198534434,1440032755l1561329664,1440032157l264306688,0l1202732658,1440032755l1545601024,1440032157l264306688,0l977303668,2127104725l-776994816,1440032159l264241152,0l891315832,2127104725l-776994816,1440032159l265355264,0l853556601,2127104725l-776994816,1440032159l265420800,0l377499952,1440032755l1545601024,1440032157l264830976,0l1336963686,1440032521l1545601024,1440032157l6619136,196608l-729779101,2127104745l1561329664,1440032157l69992448,0l-778015377,2127104745l959447040,1440032175l260964352,0l92290594,1440032755l1938817024,1440032518l257097728,1l-1347405197,1440032754l1633681408,1440032520l257163264,16l1972399939,2127104962l-935329792,1440032753l71696384,0l-895457930,2127104745l1561329664,1440032157l72220672,0l-899669403,2127104745l1561329664,1440032157l72286208,0l-903857545,2127104745l1561329664,1440032157l72351744,0l1969241714,2127104962l1561329664,1440032157l71761920,0l-882886025,2127104745l1561329664,1440032157l71827456,0l-887064772,2127104745l1561329664,1440032157l71892992,0l-891260093,2127104745l1561329664,1440032157l71958528,0l1625323296,1440032754l1938817024,1440032518l256966656,1l77603438,1440032755l1633681408,1440032520l257032192,16l1441816941,1440032750l1561329664,1440032157l258015232,0l74475859,1440032755l1633681408,1440032520l257163264,0l-217026734,1440032521l1633681408,1440032520l1469710336,16l-1363118751,1440032754l1938817024,1440032518l257097728,1l1562400045,2127104745l1545601024,1440032157l67698688,0l1560296055,2127104745l1699741696,1440032520l66715648,0l1600157500,2127104745l1545601024,1440032157l67305472,0l1566587511,2127104745l448790528,1440032521l258539520,0l1551923004,2127104745l959447040,1440032175l66715648,0l1595962179,2127104745l1561329664,1440032157l67371008,0l1591764841,2127104745l1561329664,1440032157l67436544,0l1814051447,2127104962l1561329664,1440032157l67567616,0l1587569998,2127104745l1561329664,1440032157l67633152,0l1809850483,2127104962l882900992,1440032521l66977792,0l1583408418,2127104745l1561329664,1440032157l67043328,0l1579181421,2127104745l1561329664,1440032157l67108864,0l1574991648,2127104745l1545601024,1440032157l67502080,0l1570797114,2127104745l1545601024,1440032157l66912256,0l1556118050,2127104745l959447040,1440032175l66715648,0l1604333372,2127104745l1561329664,1440032157l66519040,0l1528839794,2127104745l1561329664,1440032157l67239936,0l1818242876,2127104962l1616904192,1440032157l66519040,0l1606443378,2127104745l1616904192,1440032157l66519040,0l1610637628,2127104745l1616904192,1440032157l66519040,0l1547727440,2127104745l1593835520,1440032521l66584576,0l1801483120,2127104962l959447040,1440032175l66584576,0l1805677424,2127104962l1616904192,1440032157l66846720,0l1544561213,2127104745l-1435500544,1440032521l66650112,0l1541419059,2127104745l959447040,1440032175l66650112,0l1538287224,2127104745l875560960,1440032521l66453504,0l1535140709,2127104745l1616904192,1440032157l66781184,0l1530949477,2127104745l1593835520,1440032521l67174400,0l1795170864,2127104962l959447040,1440032175l67174400,0l1790997360,2127104962l1545601024,1440032157l67764224,0l1975534456,2127104962l1545601024,1440032157l71499776,0l401634927,1440032755l1561329664,1440032157l67960832,0l404776307,1440032755l1561329664,1440032157l68026368,0l435189564,1440032755l1545601024,1440032157l68550656,0l412119632,1440032755l1545601024,1440032157l68157440,0l415266620,1440032755l1545601024,1440032157l68222976,0l419445822,1440032755l1561329664,1440032157l68288512,0l422593402,1440032755l1561329664,1440032157l68354048,0l426778739,1440032755l1561329664,1440032157l68419584,0l430992993,1440032755l1561329664,1440032157l68485120,0l-1936691857,1440032754l1616904192,1440032157l68616192,0l408965947,1440032755l1561329664,1440032157l68091904,0l398479904,1440032755l1561329664,1440032157l67895296,0l-784309982,2127104745l-758120448,1440032518l257228800,0l1173368174,1440032755l1561329664,1440032157l81264640,0l1169192736,1440032755l1561329664,1440032157l81199104,0l1177566270,1440032755l1616904192,1440032157l81330176,0l1526757180,2127104745l1795162112,1440032521l76939264,0l-552584130,1440032519l1616904192,1440032157l6750208,1l-549436550,1440032519l1561329664,1440032157l6750208,8519681l-545232532,1440032519l1616904192,1440032157l6750208,65537l-780110020,2127104745l959447040,1440032175l262602752,0l-687845856,2127104737l-1752170496,1440032382l261554176,0l1646293861,1440032520l1545601024,1440032157l8060928,0l1166025277,1440032755l1545601024,1440032157l257425408,16l-767529623,2127104745l1616904192,1440032157l74186752,0l-769646478,2127104745l959447040,1440032175l74252288,0l-541050249,1440032519l1561329664,1440032157l5963776,8650753l-735043011,2127104745l112197632,1440032521l66322432,0l-737133506,2127104745l1561329664,1440032157l65732608,0l-732925382,2127104745l719323136,1440032521l65601536,0l-1102037954,1440032754l959447040,1440032175l65601536,0l1997566583,2127104962l-1207959552,1440032521l65863680,1l-740279234,2127104745l1545601024,1440032157l66125824,0l96489593,1440032755l959447040,1440032175l65863680,0l-744460169,2127104745l1561329664,1440032157l65994752,0l-747619743,2127104745l-1852833792,1440032520l66256896,0l-765429472,2127104745l-1207959552,1440032521l65798144,1l-750766029,2127104745l1545601024,1440032157l66060288,0l138442810,1440032755l959447040,1440032175l65798144,0l-754948750,2127104745l1561329664,1440032157l65929216,0l-758094521,2127104745l-1220542464,1440032519l65536000,0l-761248926,2127104745l1616904192,1440032157l66191360,0l-763335569,2127104745l1561329664,1440032157l65667072,0l-803184324,2127104745l1699741696,1440032520l257622016,16l-798989962,2127104745l959447040,1440032175l257556480,16l-790598551,2127104745l-1978662912,1440032152l257359872,16l-771722384,2127104745l1545601024,1440032157l73990144,0l1995466066,2127104962l959447040,1440032175l74317824,0l1008755817,2127104725l1545601024,1440032157l263258112,0l1012940152,2127104725l131072000,1440032520l262995968,0l60845673,1440032521l1545601024,1440032157l6488064,0l-212832414,1440032521l1545601024,1440032157l6750208,196608l847278194,2127104725l1616904192,1440032157l263716864,0l843081584,2127104725l1561329664,1440032157l263585792,0l809508966,2127104725l1561329664,1440032157l263520256,0l391134270,1440032755l1545601024,1440032157l263127040,0l-1931463646,1440032754l1545601024,1440032157l263192576,0l801141351,2127104725l1545601024,1440032157l262930432,0l796939126,2127104725l1545601024,1440032157l262864896,0l805332512,2127104725l1545601024,1440032157l262799360,0l838876537,2127104725l1545601024,1440032157l263061504,0l834680375,2127104725l1616904192,1440032157l263716864,0l830488173,2127104725l1561329664,1440032157l263520256,0l826293794,2127104725l-97517568,1440032520l263651328,0l822099006,2127104725l1561329664,1440032157l263520256,0l817904997,2127104725l1728053248,1440032519l263782400,0l813720649,2127104725l1561329664,1440032157l263585792,0l-1941947016,1440032754l-471859200,1440032176l262733824,0l-908037344,2127104745l-1207959552,1440032521l261357568,0l-225428418,1440032521l1616904192,1440032157l1469579264,0l-773833182,2127104745l1545601024,1440032157l74121216,0l-209700237,1440032521l1616904192,1440032157l5832704,65536l-206543259,1440032521l1616904192,1440032157l5832704,1048576l-202344348,1440032521l1616904192,1440032157l5832704,131072l-199220675,1440032521l1616904192,1440032157l5832704,983040l-537890962,1440032519l1561329664,1440032157l5963776,8716289l-786406289,2127104745l1561329664,1440032157l75038720,0l1991261808,2127104962l1545601024,1440032157l68681728,0l-819970446,2127104745l1561329664,1440032157l69271552,0l-805280154,2127104745l1561329664,1440032157l68747264,0l-815776392,2127104745l1561329664,1440032157l69140480,0l-817864401,2127104745l1561329664,1440032157l69206016,0l1988108861,2127104962l1616904192,1440032157l68943872,0l-809475782,2127104745l1561329664,1440032157l68812800,0l-813666708,2127104745l1561329664,1440032157l68878336,0l-794805186,2127104745l1561329664,1440032157l75104256,0l-775930321,2127104745l1545601024,1440032157l74055680,0l1181761071,1440032755l1561329664,1440032157l81395712,0l589324858,1440032750l1561329664,1440032157l258080768,0l-1046452422,1440032753l1633681408,1440032520l257032192,0l-221221309,1440032521l1633681408,1440032520l1469644800,16l-1034919620,1440032753l1938817024,1440032518l256966656,1l-534760909,1440032519l-290455552,1440032521l6619136,1l-520068320,1440032519l1545601024,1440032157l6619136,65537l1332769392,1440032521l1545601024,1440032157l6619136,131072l1983934063,2127104962l1616904192,1440032157l71303168,0l-824152006,2127104745l1616904192,1440032157l71172096,0l-828359618,2127104745l1616904192,1440032157l71237632,0l-832539104,2127104745l-1750073344,1440032520l70975488,0l-836736698,2127104745l-384827392,1440032521l70909952,0l-840949660,2127104745l1545601024,1440032157l71041024,0l1979720296,2127104962l1545601024,1440032157l71106560,0l-845122758,2127104745l1545601024,1440032157l70123520,0l-849316038,2127104745l1545601024,1440032157l70778880,0l786461264,1440032521l1545601024,1440032157l1469841408,0l789606505,1440032521l-267386880,1440032521l1469841408,65536l-878698462,2127104745l959447040,1440032175l71630848,0l1184903970,1440032755l1877999616,1440032520l262537216,0l-853514632,2127104745l1545601024,1440032157l71368704,0l-857705868,2127104745l-296747008,1440032519l70189056,0l1158705996,1440032755l1616904192,1440032157l262471680,0l1518353783,2127104745l223346688,1440032521l70844416,0l1514173242,2127104745l1561329664,1440032157l70254592,0l1509974319,2127104745l1561329664,1440032157l70451200,0l-861914527,2127104745l1561329664,1440032157l70582272,0l-866115011,2127104745l1561329664,1440032157l70713344,0l-870289812,2127104745l1561329664,1440032157l70057984,0l-874500238,2127104745l1561329664,1440032157l70647808,0l1357921342,1440032521l1614807040,1440032520l1468792832,0l1505775728,2127104745l1561329664,1440032157l70320128,0l1501576813,2127104745l1561329664,1440032157l70385664,0l1497392442,2127104745l1864368128,1440032520l70516736,0l1493186873,2127104745l1545601024,1440032157l71565312,0l-523218064,1440032519l-290455552,1440032521l6619136,0l1522552944,2127104745l1037041664,1440032498l76218368,0l1993358398,2127104962l959447040,1440032175l260898816,0l1340092472,1440032521l1561329664,1440032157l6029312,8585216l1162879549,1440032755l1537212416,1440032522l258605056,0l-230661841,1440032521l1537212416,1440032522l1469513728,16l147857981,1440032755l959447040,1440032175l260571136,16l144733299,1440032755l959447040,1440032175l260505600,16l439369079,1440032755l-471859200,1440032176l71434240,0l1346383676,1440032521l1616904192,1440032157l6684672,1l1349548148,1440032521l1561329664,1440032157l6684672,8519681l1353742140,1440032521l1616904192,1440032157l6684672,65537l141582694,1440032755l1545601024,1440032157l76283904,0l-235917534,1440032521l-2097152,1440032151l8192000,0l395328119,1440032755l1616904192,1440032157l262668288,0l-782208454,2127104745l1561329664,1440032157l258146304,0l1043276344,1798993724l544109157,1635138167l841104748,1010708258l2054371959,1998615363l403797562,0l1650458624,1440032520l1545601024,1440032157l8192000,65536l-2099249152,1440032520l-267386880,1440032521l6815744,131073l-2108659372,1440032520l1616904192,1440032157l6815744,65537l1630562675,1440032520l1633681408,1440032520l1469186048,16l-2105531843,1440032520l-1670381568,1440032520l6815744,1l-788501393,2127104745l1699741696,1440032520l256901120,16l1343252334,1440032521l1561329664,1440032157l6029312,8650752l-792696461,2127104745l-758120448,1440032518l257490944,16l799023681,1440032521l959447040,1440032175l7471104,131073l792735548,1440032521l959447040,1440032175l7471104,65537l795884151,1440032521l959447040,1440032175l7471104,1l1869626732,1440032755l1545601024,1440032157l264699904,0l1755328290,1440032755l1561329664,1440032157l266076160,0l1841324661,1440032755l1545601024,1440032157l266076160,0l929063795,2127104725l1616904192,1440032157l265945088,0l972056634,2127104725l1561329664,1440032157l263979008,0l956331808,2127104725l1616904192,1440032157l263979008,0l952135285,2127104725l1616904192,1440032157l263979008,0l964698734,2127104725l1616904192,1440032157l263979008,0l960507682,2127104725l1616904192,1440032157l263979008,0l1862301472,1440032755l1545601024,1440032157l264503296,0l935356772,2127104725l1545601024,1440032157l264372224,0l1880109374,1440032755l1616904192,1440032157l265617408,0l947943540,2127104725l1616904192,1440032157l264634368,0l1865445495,1440032755l-2097152,1440032151l264634368,0l985686304,2127104725l1616904192,1440032157l264044544,0l903888431,2127104725l1616904192,1440032157l265093120,0l866139198,2127104725l1616904192,1440032157l265158656,0l989872760,2127104725l1616904192,1440032157l264044544,0l908096102,2127104725l1616904192,1440032157l265093120,0l870342972,2127104725l1616904192,1440032157l265158656,0l998257976,2127104725l959447040,1440032175l264044544,0l916481351,2127104725l959447040,1440032175l265093120,0l878718836,2127104725l959447040,1440032175l265158656,0l981479276,2127104725l1616904192,1440032157l264044544,0l899694127,2127104725l1616904192,1440032157l265093120,0l861954618,2127104725l1616904192,1440032157l265158656,0l994079607,2127104725l959447040,1440032175l264044544,0l912281712,2127104725l959447040,1440032175l265093120,0l874525496,2127104725l959447040,1440032175l265158656,0l1002464032,2127104725l-776994816,1440032159l264110080,0l920665647,2127104725l-776994816,1440032159l265224192,0l882930546,2127104725l-776994816,1440032159l265289728,0l1886416954,1440032755l-1752170496,1440032382l266010624,0l1873820257,1440032755l1616904192,1440032157l264765440,0l975187772,2127104725l-749731840,1440032151l264896512,0l887109684,2127104725l-749731840,1440032151l264962048,0l849363810,2127104725l-749731840,1440032151l265027584,0l939551855,2127104725l1616904192,1440032157l265879552,0l1853898350,1440032755l1561329664,1440032157l265879552,0l1858101564,1440032755l1545601024,1440032157l265879552,0l979391084,2127104725l-1422917632,1440032521l264437760,0l895510117,2127104725l-1422917632,1440032521l265486336,0l857765988,2127104725l-1422917632,1440032521l265551872,0l1883273020,1440032755l1616904192,1440032157l265682944,0l194015351,1440032755l1616904192,1440032157l264175616,0l924856178,2127104725l1545601024,1440032157l264568832,0l931160380,2127104725l1616904192,1440032157l264372224,0l968897586,2127104725l1616904192,1440032157l263979008,0l943726626,2127104725l1616904192,1440032157l264306688,0l1845524271,1440032755l1561329664,1440032157l264306688,0l1849717616,1440032755l1545601024,1440032157l264306688,0l977303610,2127104725l-776994816,1440032159l264241152,0l891298365,2127104725l-776994816,1440032159l265355264,0l853553442,2127104725l-776994816,1440032159l265420800,0l1876965985,1440032755l1545601024,1440032157l264830976,0l1336963618,1440032521l1545601024,1440032157l6619136,196608l-729790604,2127104745l1561329664,1440032157l69992448,0l-778022040,2127104745l959447040,1440032175l260964352,0l-217029531,1440032521l1633681408,1440032520l1469710336,16l1562405993,2127104745l1545601024,1440032157l67698688,0l1560293424,2127104745l1699741696,1440032520l66715648,0l1600156771,2127104745l1545601024,1440032157l67305472,0l1566603040,2127104745l448790528,1440032521l258539520,0l1551907902,2127104745l959447040,1440032175l66715648,0l1595947617,2127104745l1561329664,1440032157l67371008,0l1591764306,2127104745l1561329664,1440032157l67436544,0l1814044774,2127104962l1561329664,1440032157l67567616,0l1587559800,2127104745l1561329664,1440032157l67633152,0l1809870967,2127104962l882900992,1440032521l66977792,0l1583379312,2127104745l1561329664,1440032157l67043328,0l1579170419,2127104745l1561329664,1440032157l67108864,0l1574976574,2127104745l1545601024,1440032157l67502080,0l1570797669,2127104745l1545601024,1440032157l66912256,0l1556095536,2127104745l959447040,1440032175l66715648,0l1604349984,2127104745l1561329664,1440032157l66519040,0l1528832561,2127104745l1561329664,1440032157l67239936,0l1818246765,2127104962l1616904192,1440032157l66519040,0l1606436452,2127104745l1616904192,1440032157l66519040,0l1610625072,2127104745l1616904192,1440032157l66519040,0l1547725165,2127104745l1593835520,1440032521l66584576,0l1801468990,2127104962l959447040,1440032175l66584576,0l1805659964,2127104962l1616904192,1440032157l66846720,0l1544567411,2127104745l-1435500544,1440032521l66650112,0l1541432952,2127104745l959447040,1440032175l66650112,0l1538269757,2127104745l875560960,1440032521l66453504,0l1535127605,2127104745l1616904192,1440032157l66781184,0l1530936941,2127104745l1593835520,1440032521l67174400,0l1795188585,2127104962l959447040,1440032175l67174400,0l1790983727,2127104962l1545601024,1440032157l67764224,0l1975525936,2127104962l1545601024,1440032157l71499776,0l1901097840,1440032755l1561329664,1440032157l67960832,0l1904243568,1440032755l1561329664,1440032157l68026368,0l1934650947,1440032755l1545601024,1440032157l68550656,0l1911581798,1440032755l1545601024,1440032157l68157440,0l1914712118,1440032755l1545601024,1440032157l68222976,0l1918909816,1440032755l1561329664,1440032157l68288512,0l1922054753,1440032755l1561329664,1440032157l68354048,0l1926263586,1440032755l1561329664,1440032157l68419584,0l1930458721,1440032755l1561329664,1440032157l68485120,0l-1866456978,1440032754l1616904192,1440032157l68616192,0l1908433212,1440032755l1561329664,1440032157l68091904,0l1897937982,1440032755l1561329664,1440032157l67895296,0l-784319426,2127104745l-758120448,1440032518l257228800,0l1760585072,1440032755l1561329664,1440032157l81264640,0l-1039123871,1440032753l1561329664,1440032157l81199104,0l1800425593,1440032755l1616904192,1440032157l81330176,0l1526755411,2127104745l1795162112,1440032521l76939264,0l-552569028,1440032519l1616904192,1440032157l6750208,1l-549423300,1440032519l1561329664,1440032157l6750208,8519681l-545228768,1440032519l1616904192,1440032157l6750208,65537l-780115652,2127104745l959447040,1440032175l262602752,0l1646278968,1440032520l1545601024,1440032157l8060928,0l1771070791,1440032755l1545601024,1440032157l257425408,16l-767545484,2127104745l1616904192,1440032157l74186752,0" fillcolor="silver" stroked="t" o:allowincell="f" style="position:absolute;left:5223;top:4148;width:341;height:334;mso-wrap-style:none;v-text-anchor:middle">
                  <v:fill o:detectmouseclick="t" type="solid" color2="#3f3f3f"/>
                  <v:stroke color="black" weight="9360" joinstyle="round" endcap="flat"/>
                  <w10:wrap type="square"/>
                </v:rect>
                <v:rect id="shape_0" ID="矩形 1236" fillcolor="silver" stroked="t" o:allowincell="f" style="position:absolute;left:5566;top:4154;width:265;height:197;mso-wrap-style:none;v-text-anchor:middle">
                  <v:fill o:detectmouseclick="t" type="solid" color2="#3f3f3f"/>
                  <v:stroke color="black" weight="9360" joinstyle="miter" endcap="flat"/>
                  <w10:wrap type="square"/>
                </v:rect>
                <v:rect id="shape_0" ID="矩形 1237" fillcolor="silver" stroked="t" o:allowincell="f" style="position:absolute;left:5568;top:4354;width:265;height:43;mso-wrap-style:none;v-text-anchor:middle">
                  <v:fill o:detectmouseclick="t" type="solid" color2="#3f3f3f"/>
                  <v:stroke color="black" weight="9360" joinstyle="miter" endcap="flat"/>
                  <w10:wrap type="square"/>
                </v:rect>
                <v:rect id="shape_0" ID="未知" coordsize="726,363" path="l0,273l0,300l64,363l322,363l498,99l726,99l724,0l468,0l292,267l0,273l2162688,0l131072,65536l5177344,0l0,0l2162688,0l410517504,1440032889l0,0l2097152,0l2162688,0l-1669857280,2127103327l65536,0l0,0l4259840,0l0,0l0,0l458752,0l0,0l458752,2621440l65536,0l0,0l2162688,0l-1669857280,2127103327l65536,0l0,0l11599872,0l65536,65536l0,0l131072,0l-1558183936,2127103449l342884352,1440032889l134217728,134217728l0,0l0,16256l16256,1l0,1l0,0l0,0l0,0l0,0l721420288,1440032438l373293056,1440032889l-1698693120,2127103438l327155712,1440032889l0,0l65536,0l0,0l2162688,0l131072,65536l4325376,0l0,0l2162688,0l65536,1439694848l-275775488,1440032551l0,0l28377088,0l65536,0l0,0l1284505600,2127104639l1067450368,1440032863l0,0l0,134217728l171048960,0l342884352,1440032889l0,0l65536,0l0,0l342884352,1440032889l213909504,1440032888l390070272,1440032889l383778816,1440032889l1177550848,1440032890l1170210816,1440032890l0,0l0,0l0,0l0,0l0,0l0,0l0,0l0,0l0,0l0,0l0,0l0,0l0,0l0,0l0,0l0,0l1272971264,1440032890l1266679808,1440032890l426770432,1440032889l611319808,1440032889l1470103552,2127103447l1470103552,2127103447l1470103552,2127103447l1470103552,2127103447l0,0l1470103552,2127103447l0,0l0,0l0,0l0,0l0,0l0,0l0,0l0,0l1277165568,1440032890l0,0l2162688,0l-1669857280,2127103327l65536,0l0,0l2162688,0l348651520,1440032889l0,0l0,0l4259840,0l0,0l0,0l458752,0l0,0l458752,2359296l65536,0l0,0l4259840,0l0,0l0,0l589824,0l0,0l589824,2555904l65536,0l4194304,0l6356992,0l-621019136,2127100430l1470103552,2127103447l1232076800,2127103436l385875968,1440032889l-620101632,2127100430l-602931200,2127100430l-585891840,2127100430l-568852480,2127100430l-551813120,2127100430l8519680,0l394264576,1440032889l4259840,0l65536,0l0,0l-1315438592,2127100430l2097152,65536l0,0l0,0l0,0l4259840,0l65536,0l0,0l-622854144,2127100430l105250816,65536l0,0l0,0l0,0l3211264,0l1752170496,1440032889l1755316224,1440032889l1755316224,1440032889l1067450368,1440032863l1073872896,0l3211264,0l375390208,1440032889l378535936,1440032889l378535936,1440032889l1067450368,1440032863l1073872896,8519680l15794176,0l-2094006272,2127104906l82837504,1440032890l83361792,1440032890l83361792,1440032890l-2090860544,2127104906l0,0l0,0l0,0l0,0l0,0l0,0l-2088763392,2127104906l65536,334823424l613422669,1440032536l1934622720,1440032536l0,0l0,0l-1092616192,1440032386l0,0l0,0l0,0l0,0l0,0l0,0l0,0l33554432,1440032890l34078720,1440032890l34078720,1440032890l330694656,82974287l2168399,0l410517504,1440032889l0,0l2097152,0l2162688,0l131072,65536l4521984,0l0,0l2162688,0l-1669857280,2127103327l65536,0l0,0l2162688,0l428867584,1440032889l524288,0l433061888,1440032889l4259840,0l65536,0l0,0l422576128,2127100436l159383552,65536l0,0l0,0l0,0l26279936,0l0,0l49152,3145728l131081,0l524288,65536l2129657856,1440032862l-65536,65535l0,1l65536,0l262144,0l524288,65536l1009778688,1440032714l-65536,65535l1073741824,3l1602158592,234883035l262144,0l524288,65536l1176502272,1440032714l-65536,65535l0,3l134414336,8208l262144,0l524288,65536l459276288,1440032889l-65536,65535l0,67108864l0,260046848l131072,0l524288,65536l489684992,1440032889l-65536,65535l0,3l134414336,8208l262144,0l524288,65536l520093696,1440032889l-65536,65535l131072,0l0,8064l65536,0l524288,65536l550502400,1440032889l-65536,65535l131072,0l0,8184l65536,0l524288,65536l580911104,1440032889l-65536,65535l0,0l30474240,0l478281728,2127100436l-697303040,2127103440l-697303040,2127103440l-2002780160,2127103440l0,3l134414336,8208l262144,0l264699904,0l1755316224,1440032755l1561329664,1440032157l266076160,0l1841299456,1440032755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1862270976,1440032755l1545601024,1440032157l264503296,0l935329792,2127104725l1545601024,1440032157l264372224,0l1880096768,1440032755l1616904192,1440032157l265617408,0l947912704,2127104725l1616904192,1440032157l264634368,0l1865416704,1440032755l-2097152,1440032151l264634368,0l985661440,2127104725l1616904192,1440032157l264044544,0l903872512,2127104725l1616904192,1440032157l265093120,0l866123776,2127104725l1616904192,1440032157l265158656,0l989855744,2127104725l30474240,0l482607104,2127100436l165675008,2127103442l165675008,2127103442l-1997537280,2127103440l0,67108864l0,260046848l131072,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886388224,1440032755l-1752170496,1440032382l266010624,0l1873805312,1440032755l1616904192,1440032157l264765440,0l975175680,2127104725l-749731840,1440032151l264896512,0l887095296,2127104725l-749731840,1440032151l264962048,0l849346560,2127104725l-749731840,1440032151l30474240,0l574095360,2127100436l165675008,2127103442l165675008,2127103442l-1997537280,2127103440l0,3l134414336,8208l262144,0l1545601024,1440032157l265879552,0l979369984,2127104725l-1422917632,1440032521l264437760,0l895483904,2127104725l-1422917632,1440032521l265486336,0l857735168,2127104725l-1422917632,1440032521l265551872,0l1883242496,1440032755l1616904192,1440032157l265682944,0l193986560,1440032755l1616904192,1440032157l264175616,0l924844032,2127104725l1545601024,1440032157l264568832,0l931135488,2127104725l1616904192,1440032157l264372224,0l968884224,2127104725l1616904192,1440032157l263979008,0l943718400,2127104725l1616904192,1440032157l264306688,0l1845493760,1440032755l1561329664,1440032157l264306688,0l1849688064,1440032755l1545601024,1440032157l264306688,0l977272832,2127104725l-776994816,1440032159l264241152,0l891289600,2127104725l-776994816,1440032159l265355264,0l853540864,2127104725l-776994816,1440032159l265420800,0l1876951040,1440032755l1545601024,1440032157l264830976,0l1336934400,1440032521l1545601024,1440032157l6619136,196608l30474240,0l579862528,2127100436l-603979776,2127103440l-603979776,2127103440l-2001731584,2127103440l131072,0l0,8064l65536,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30474240,0l580911104,2127100436l-603979776,2127103440l-603979776,2127103440l-2001731584,2127103440l131072,0l0,8184l65536,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552599552,1440032519l1616904192,1440032157l6750208,1l-549453824,1440032519l1561329664,1440032157l6750208,8519681l-545259520,1440032519l1616904192,1440032157l6750208,65537l1646264320,1440032520l1545601024,1440032157l8060928,0l-541065216,1440032519l1561329664,1440032157l2162688,0l613416960,1440032889l1703936,0l250609664,1440032890l4259840,0l65536,0l0,0l581959680,2127100436l1216479232,65536l0,0l0,0l0,0l19988480,0l65536,65536l0,0l342884352,1440032889l262144,2037972992l590371449,1440032438l0,0l0,0l0,0l0,-65536l-1,65535l-751828992,2127103444l555417600,2127103447l262144,2037972992l590371449,1440032438l0,0l0,0l-1111490560,2127103446l1280573440,1280590918l17478,0l557056,196608l1192230912,1440032863l0,0l0,0l524288,65536l-1412431872,1440032717l524288,131072l1247805440,1440032890l524288,65536l1257242624,1440032890l0,0l0,0l0,0l0,0l0,0l0,32768l104038400,0l0,0l2162688,0l771751936,1440032863l1983643648,1920234298l543517551,1869377379l7421298,0l-922746880,1439724843l0,0l0,0l0,0l0,0l0,0l0,0l1677721600,1667593317l28020,0l246415360,1440032890l1286602752,1440032889l131072,1650539009l1970040691,1042441588l403767296,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2139095040,1440032520l1545601024,1440032157l264699904,0l-1412431872,1440032521l1561329664,1440032157l266076160,0l1289748480,1440032521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1409286144,1440032521l1545601024,1440032157l264503296,0l935329792,2127104725l1545601024,1440032157l264372224,0l1747976192,1440032522l1616904192,1440032157l265617408,0l947912704,2127104725l1616904192,1440032157l264634368,0l-2143289344,1440032520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754267648,1440032522l-1752170496,1440032382l266010624,0l-2134900736,1440032520l1616904192,1440032157l264765440,0l975175680,2127104725l-749731840,1440032151l264896512,0l887095296,2127104725l-749731840,1440032151l264962048,0l849346560,2127104725l-749731840,1440032151l265027584,0l939524096,2127104725l1616904192,1440032157l265879552,0l1302331392,1440032521l1561329664,1440032157l265879552,0l-2147483648,1440032520l1545601024,1440032157l265879552,0l979369984,2127104725l-1422917632,1440032521l264437760,0l895483904,2127104725l-1422917632,1440032521l265486336,0l857735168,2127104725l-1422917632,1440032521l265551872,0l1751121920,1440032522l1616904192,1440032157l265682944,0l-1206910976,1440032520l1616904192,1440032157l264175616,0l924844032,2127104725l1545601024,1440032157l264568832,0l931135488,2127104725l1616904192,1440032157l264372224,0l968884224,2127104725l1616904192,1440032157l263979008,0l943718400,2127104725l1616904192,1440032157l264306688,0l1293942784,1440032521l1561329664,1440032157l264306688,0l1298137088,1440032521l1545601024,1440032157l264306688,0l977272832,2127104725l-776994816,1440032159l264241152,0l891289600,2127104725l-776994816,1440032159l265355264,0l853540864,2127104725l-776994816,1440032159l265420800,0l1744830464,1440032522l1545601024,1440032157l264830976,0l1336934400,1440032521l1545601024,1440032157l6619136,196608l-612368384,1440032520l959447040,1440032175l80740352,0l-354418688,1440032518l959447040,1440032175l80674816,0l-608174080,1440032520l-1752170496,1440032382l80805888,0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784334848,2127104745l-758120448,1440032518l257228800,0l1571815424,1440032522l1561329664,1440032157l81264640,0l1030750208,1440032522l1561329664,1440032157l81199104,0l1576009728,1440032522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687865856,2127104737l-1752170496,1440032382l261554176,0l1646264320,1440032520l1545601024,1440032157l8060928,0l1027604480,1440032522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1610612736,1440032521l959447040,1440032175l65601536,0l1997537280,2127104962l-1207959552,1440032521l65863680,1l-740294656,2127104745l1545601024,1440032157l66125824,0l-1306525696,1440032521l959447040,1440032175l65863680,0l-744488960,2127104745l1561329664,1440032157l65994752,0l-747634688,2127104745l-1852833792,1440032520l66256896,0l-765460480,2127104745l-1207959552,1440032521l65798144,1l-750780416,2127104745l1545601024,1440032157l66060288,0l-1303379968,1440032521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647312896,1440032522l1545601024,1440032157l263127040,0l1651507200,1440032522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676673024,1440032520l-471859200,1440032176l262733824,0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94820608,2127104745l1561329664,1440032157l75104256,0l-775946240,2127104745l1545601024,1440032157l74055680,0l1034944512,1440032522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1215299584,1440032520l1877999616,1440032520l262537216,0l-853540864,2127104745l1545601024,1440032157l71368704,0l-857735168,2127104745l-296747008,1440032519l70189056,0l-1449132032,1440032521l1616904192,1440032157l262471680,0l1518338048,2127104745l223346688,1440032521l70844416,0l1514143744,2127104745l1561329664,1440032157l70254592,0l1509949440,2127104745l1561329664,1440032157l70451200,0l-861929472,2127104745l1561329664,1440032157l70582272,0l-866123776,2127104745l1561329664,1440032157l70713344,0l-870318080,2127104745l1561329664,1440032157l70057984,0l-874512384,2127104745l1561329664,1440032157l70647808,0l1357905920,1440032521l1614807040,1440032520l1468792832,0l1505755136,2127104745l1561329664,1440032157l70320128,0l1501576751,2127104745l1561329664,1440032157l70385664,0l1497366528,2127104745l1864368128,1440032520l70516736,0l1493172224,2127104745l1545601024,1440032157l71565312,0l-523224461,1440032519l-290455552,1440032521l6619136,0l1522561904,2127104745l1037041664,1440032498l76218368,0l1993372263,2127104962l959447040,1440032175l260898816,0l1340080128,1440032521l1561329664,1440032157l6029312,8585216l-1444937728,1440032521l1537212416,1440032522l258605056,0l-230674654,1440032521l1537212416,1440032522l1469513728,16l-1159725056,1440032521l959447040,1440032175l260571136,16l-1162870784,1440032521l959447040,1440032175l260505600,16l-644854173,1440032519l-471859200,1440032176l71434240,0l1346399602,1440032521l1616904192,1440032157l6684672,1l1349532257,1440032521l1561329664,1440032157l6684672,8519681l1353723955,1440032521l1616904192,1440032157l6684672,65537l-1165987995,1440032521l1545601024,1440032157l76283904,0l-235900084,1440032521l-2097152,1440032151l8192000,0l1673527296,1440032520l1616904192,1440032157l262668288,0l-782225360,2127104745l1561329664,1440032157l258146304,0l1993370682,2127104962l959447040,1440032175l260898816,0l1340096108,1440032521l1561329664,1440032157l6029312,8585216l-2116014302,1440032534l1537212416,1440032522l258605056,0l-230674574,1440032521l1537212416,1440032522l1469513728,16l-2119157133,1440032534l959447040,1440032175l260571136,16l-2122317824,1440032534l959447040,1440032175l260505600,16l-1858076672,1440032534l-471859200,1440032176l71434240,0l1346399855,1440032521l1616904192,1440032157l6684672,1l1349532275,1440032521l1561329664,1440032157l6684672,8519681l1353741168,1440032521l1616904192,1440032157l6684672,65537l-2125434797,1440032534l1545601024,1440032157l76283904,0l-235904708,1440032521l-2097152,1440032151l8192000,0l-1907350992,1440032534l1616904192,1440032157l262668288,0l-782237696,2127104745l1561329664,1440032157l258146304,0l-2125463552,1440032534l1545601024,1440032157l76283904,0l-235904708,1440032521l-2097152,1440032151l8192000,0l-1907344799,1440032534l1616904192,1440032157l262668288,0l-782237696,2127104745l1561329664,1440032157l258146304,0l1010696192,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689011060,0l1134559232,2127103902l1134559232,2127103902l1043333120,1440032889l1043333120,1440032889l1735393280,1886545722l1010724947,979857527l1198935651,1884516466l1043296848,1735423804l1886545722,1917874259l979450942,1836213880l979450942,543581807l12664184,0l1324351488,1440032889l314572800,1440032889l0,65536l0,0l223346688,2127104927l1907359744,1440032889l10813440,0l2949120,0l1966080,0l983040,0l13762560,0l0,0l0,0l0,0l65536,1l0,0l16248,0l-2053095560,1440032462l0,141056l589824,1440032157l2091712512,241375275l-1891574351,1440032716l2091712512,241375275l17948081,0l1349517312,1440032496l1366294528,1440032392l327680,327680l131072,327680l131072,0l0,0l0,0l0,65536l11796480,0l11796480,0l-65536,1440032157l-902299648,2127104976l-902299648,2127104976l-902299648,2127104976l-902299648,2127104976l67698688,1440032755l0,0l0,0l929562624,2127104725l-902299648,2127104976l-902299648,2127104976l-902299648,2127104976l-902299648,2127104976l134479872,0l0,0l0,0l262668288,0l954204160,-62763l-1,1440022527l1222049792,0l0,0l131072,0l263979008,0l3211264,0l0,0l0,0l65536,0l0,0l0,0l4259840,0l0,0l0,0l458752,0l0,0l458752,2686976l65536,0l0,1440032157l4259840,0l-1665662976,2127103327l131072,0l-1462763520,1440032862l1342177280,1440032712l1342701568,1440032712l1342701568,1440032712l0,2127104725l3211264,0l0,0l0,0l65536,0l0,0l0,0l2162688,0l65536,1439694848l378535936,1440032555l0,0l2162688,0l-1669857280,2127103327l65536,0l0,0l3211264,0l354484224,1440032622l928055296,1440032763l1968242688,1440032889l577241088,1440038447l294387712,1440032888l154206208,0l-262144000,2127104902l1859125248,1440032888l1859649536,1440032888l1859649536,1440032888l-902823936,1440032462l-903872512,1440032462l0,1440022528l1960837120,1440032889l1961361408,1440032889l1961361408,1440032889l-65536,32767l-65536,32767l0,0l0,0l-65536,32767l-65536,32767l0,0l0,0l-1862258839,1440032889l-1861746688,1440032889l-1861746688,1440032889l1740636160,1440032461l-1226833920,2127104242l1103101952,1440032889l-349700096,2127104902l-2132803584,1440032889l0,0l28004,1440032521l47185920,9646l7471104,65537l1674596896,1440032889l0,0l0,0l0,0l0,0l0,0l0,0l1740636160,1440032461l0,0l-1052770304,1440032462l0,0l1772617728,2127104922l0,0l0,0l1775763456,2127104922l0,0l0,0l-1605369856,1440032623l0,0l0,0l2097152000,1440032889l-267911168,2127104902l0,0l1129840640,1440032889l0,0l0,0l0,0l-2147418112,-1l-2147352577,-1l1705050111,2127104917l0,0l-1932984320,2127104749l65536,0l1744857204,2127104571l1130889216,1440032889l3276800,0l1744830464,1440032522l0,0l0,0l0,0l1616904192,1440032157l264634368,0l-2147468681,1440032520l131072,1440022528l3276800,0l0,16845525l-65536,6619135l65636,0l1310720,2127101952l0,0l360185856,1440032750l0,0l0,0l0,0l0,0l-902299648,2127104976l2097152,140050432l67043586,2127104725l0,0l936378368,1440032376l935329792,1440032376l0,1440023551l265158656,0l998259319,2127104725l959447040,1440032175l264044544,0l916484961,2127104725l959447040,1440032175l265093120,0l878735969,2127104725l959447040,1440032175l265158656,0l981482103,2127104725l1616904192,1440032157l264044544,0l1336934400,1440032521l1545601024,1440032157l6619136,196608l-217055232,1440032521l1633681408,1440032520l1469710336,16l-552599552,1440032519l1616904192,1440032157l6750208,1l-549453824,1440032519l1561329664,1440032157l6750208,8519681l-545259520,1440032519l1616904192,1440032157l6750208,65537l1646264320,1440032520l1545601024,1440032157l8060928,0l-541065216,1440032519l1561329664,1440032157l5963776,8650753l60817408,1440032521l1545601024,1440032157l6488064,0l-212860928,1440032521l1545601024,1440032157l6750208,196608l-225443840,1440032521l1616904192,1440032157l1469579264,0l-209715200,1440032521l1616904192,1440032157l5832704,65536l-206569472,1440032521l1616904192,1440032157l5832704,1048576l-202375168,1440032521l1616904192,1440032157l5832704,131072l-199229440,1440032521l1616904192,1440032157l5832704,983040l-537919488,1440032519l1561329664,1440032157l5963776,8716289l-221249536,1440032521l1633681408,1440032520l1459617792,16l-534773760,1440032519l-290455552,1440032521l6619136,1l-520093696,1440032519l1545601024,1440032157l6619136,65537l1332740096,1440032521l1545601024,1440032157l6619136,131072l786432000,1440032521l1545601024,1440032157l1469841408,0l789577728,1440032521l-267386880,1440032521l1469841408,65536l1357905920,1440032521l1614807040,1440032520l1468792832,0l-523239424,1440032519l-290455552,1440032521l6619136,0l1340080128,1440032521l1561329664,1440032157l6029312,8585216l-230686720,1440032521l1537212416,1440032522l1469513728,16l1346371584,1440032521l1616904192,1440032157l6684672,1l1349517312,1440032521l1561329664,1440032157l6684672,8519681l1353711616,1440032521l1616904192,1440032157l6684672,65537l-235929600,1440032521l-2097152,1440032151l8192000,0l0,0l89194496,0l1090519040,2127103902l1090519040,2127103902l1203765248,1440032889l1203765248,1440032889l0,0l0,0l0,0l0,0l0,0l0,0l0,0l0,0l0,0l0,0l0,0l0,0l0,0l0,0l0,0l0,0l0,0l0,0l0,0l0,0l0,0l0,0l0,0l0,0l0,0l0,0l0,0l0,0l0,0l0,0l0,0l0,0l0,0l0,0l0,0l0,0l-2147418112,-1l-2147352577,-1l16777215,0l0,0l983040,0l1218445312,2127104927l0,0l-1996488704,2127104725l262144,0l1943011328,2127104246l1103101952,1440032889l0,0l0,0l0,0l0,0l1704984576,2127104917l0,0l-1993867264,2127104725l65536,0l-772800512,2127104243l1103101952,1440032889l6553600,0l0,0l-65536,-1l65535,1l1704984576,2127104917l0,0l-1990721536,2127104725l65536,0l-994050048,2127104243l1103101952,1440032889l13107200,0l0,0l0,0l0,0l0,0l0,0l0,0l0,0l0,0l0,0l0,0l0,0l-868220928,2127104248l-1858076672,1440032889l974127104,2127104249l-1858076672,1440032889l-778043392,2127104248l-1858076672,1440032889l-1498415104,2127104250l-1858076672,1440032889l0,0l0,0l0,0l0,0l0,0l0,0l1523187712,0l0,0l23134208,0l1918369792,2127104922l0,0l0,0l0,0l0,0l0,0l0,0l1736441856,1440032889l1756364800,1440032889l0,0l0,0l0,0l0,0l0,0l0,0l0,0l0,0l0,0l0,0l0,0l0,0l0,0l0,0l0,0l0,0l0,0l0,0l0,0l0,0l0,0l0,0l-1058013184,2127100108l1283457024,1440032177l0,0l0,0l0,0l0,0l0,0l0,0l0,589824l65536,65536l-619708416,1440032548l0,0l2162688,0l65536,1439694848l1973420032,1440032555l275775488,1440032889l2162688,0l-1669857280,2127103327l65536,0l0,0l2162688,0l65536,1439694848l-2141192192,1440032555l0,0l3211264,0l1959264256,2127100302l0,8192000l131072,7864321l0,0l6356992,103l2162688,0l410517504,1440032889l0,0l0,0l2162688,0l-1669857280,2127103327l65536,0l0,0l8454144,0l-1658322944,2127104902l0,0l0,1919221760l27750,0l1294991360,1440032889l1294991360,1440032889l0,0l1983512576,574450785l1040196144,1782216508l8291,1199570944l16579,1199570944l16579,-1551892480l16600,-914358272l1879130329,2118021712l1545601024,1440032157l12648448,0l-1237319680,1440032636l2088763392,1440032889l0,65536l0,0l223346688,2127104927l1767899136,1440032889l10813440,0l2949120,0l1966080,0l983040,0l13762560,0l0,0l0,0l0,0l1291911168,1440032889l0,0l16248,0l-2053095560,1440032462l0,154880l589824,1440032889l-914030592,-525496797l-1443826527,1440032862l-914030592,-525496797l7468193,0l-1412169728,1439724813l61734912,-420443922l85154,0l65536,0l65536,0l65536,0l65536,0l65536,0l65536,0l14,0l16394,1032l65536,0l114,1440032889l2162688,0l65536,1439694848l935329792,1440032553l0,-1242234880l12648448,0l1713373184,1440032889l422576128,1440032889l0,65536l0,0l223346688,2127104927l1850736640,1440032889l10813440,0l2949120,0l1966080,0l983040,0l13762560,0l0,0l0,0l0,0l65536,0l0,0l16248,0l-2053095560,1440032462l0,161024l589824,1440032889l-151257088,716076740l1281380572,1440032714l-151257088,716076740l10571996,0l-59506688,1439724843l61734912,-420443922l980896930,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010708329,2127103902l2162688,0l-1669857280,2127103327l65536,0l0,0l2162688,0l65536,1439694848l-967835648,1440032554l0,0l2162688,0l410517504,1440032889l0,0l0,0l2162688,0l410517504,1440032889l0,0l1318060032,1440032889l3211264,0l655360,131082l17891329,19660801l23789632,23789890l6488562,0l6356992,103l2162688,0l1968701440,2127100302l0,8060928l2112880640,1440032889l2162688,0l-1669857280,2127103327l65536,0l0,0l2162688,0l131072000,2127104927l139460608,2127104927l404750336,1440032889l2162688,0l410517504,1440032889l0,0l0,0l17891328,0l1349517312,1440032496l1366294528,1440032392l327680,327680l131072,327680l131072,0l0,0l0,0l0,65536l11796480,0l11796480,0l-65536,1043276392l-902269124,2127104976l-902299648,2127104976l-902299648,2127104976l-902299648,2127104976l67698688,2054371959l30496,0l0,0l1009254400,1701526135l-902271374,2127104976l-902299648,2127104976l-902299648,2127104976l-902299648,2127104976l134479872,1866887738l29806,0l0,0l1311244288,1377859429l1851813231,-57310l-1,1411579903l1222049792,2003107840l21024,0l131072,0l574423040,-460607771l3249085,0l1959264256,2127100302l0,8192000l131072,5505025l121,0l0,0l66125824,0l1451556864,1439726147l61734912,-420443922l858541218,896284469l858535989,896284469l808204341,876032364l845952556,808793142l909718067,845951020l909260337,808204344l926036844,741357622l808530737,862730039l959656761,858926128l859191603,946615093l842282290,943141942l1815557420,842412338l741881910,942763056l892678706,741749046l892482097,842215989l825440620,892745266l1815096374,876032567l741751092,1815687473l842412338,741881910l842230832,808990263l825438508,1815557936l858994995,841756729l909718323,1815295283l926494770,741355831l892955696,842478128l1815096368,825242157l808792120,741880880l892417331,913059895l875771697,741486905l808596525,959657012l845951538,808792113l859387187,875637816l858796084,825833522l925905516,858798386l824981558,909193272l925970485,842558518l824981042,959591737l926038329,892431411l858992950,959591480l875835692,842215472l1815557425,925905202l875770161,824980023l808465460,959984179l808610865,809054775l741881395,959527217l925970994,946614326l741749298,892876849l909128500,829175858l858863157,842283059l875637817,858796084l926232882,808530540l808530489,741618230l808727601,942814000l829174073,842543154l858928952,909192242l909457206,808596787l808989292,824979506l876097848,909325109l892431411,892547382l858861877,875835692l842215472,1815557425l825307442,926363699l824981047,808465460l959984179,842099761l942815280,842215991l875835692,842149936l1815622197,1815096368l875902008,741618737l841837616,842085680l741881399,959657009l942944823,913060148l875771697,741486905l808596525,959657012l862728754,942682930l959197752,842217776l909324598,859060588l926363698,757871666l959919665,960050483l762066484,943140913l808466226,942422066l892416564,909586736l808859500,842215986l909652268,825308729l1815097649,959854385l943076146,824979765l842085174,825440561l942763057,875706673l842412851,909719852l909389877,829174585l959789112,842151733l825437234,1815360304l909194801,892351033l824979510,808465460l892416563,909274167l875835444,741618741l858876976,859387443l808465460,875835692l842215472,1815163445l892613937,808529974l824980530,808465460l892416563,909536311l858863921,959523894l942683702,825372012l892678199,741487410l808727601,892482352l829174066,825833527l741880371,841837616l825243960,741750579l959657009,942944823l913060148,875771697l741486905,808596525l959657012,829174322l909391926,959722034l925969464,926102069l959854645,808857964l859321392,741683764l858863409,959526963l829175347,892351280l858862136,892873776l909455929,1815492152l825635385,925906486l859122736,825307449l3748407,0l154206208,0l-262144000,2127104902l258998272,1440032888l259522560,1440032888l259522560,1440032888l-902823936,1440032462l-903872512,1440032462l0,1440022528l-1210056704,1440032888l-1209532416,1440032888l-1209532416,1440032888l-65536,32767l-65536,32767l0,0l0,0l-65536,32767l-65536,32767l0,0l0,2127101952l-1278214144,1440032888l-1277689856,1440032888l-1277689856,1440032888l1740636160,1440032461l-1226833920,2127104242l1454374912,1440032889l-349700096,2127104902l1646264320,1440032889l0,0l100,1440032157l47185920,0l1547698176,2127104745l-1283457024,1440032888l0,0l0,0l0,0l0,0l0,0l0,0l1740636160,1440032461l0,0l-1052770304,1440032462l0,0l1772617728,2127104922l0,0l0,0l1775763456,2127104922l-1156579328,1440032888l0,0l1664090112,1440032889l0,0l0,0l-377487360,1440032888l-267911168,2127104902l0,0l1481113600,1440032889l0,0l0,0l0,0l-2147418112,-1l-2147352577,-1l1705050111,2127104917l0,0l-1932984320,2127104749l65536,0l1744830464,2127104571l1482162176,1440032889l3276800,0l1560281088,1440032157l0,0l0,0l0,0l68550656,0l-1890582528,1440032534l1543503872,1440032157l131072,0l3276800,0l0,16852381l-65536,6619135l65636,0l1310720,1440022528l0,0l360185856,1440032750l0,0l283639808,1440032889l0,0l0,0l-902299648,2127104976l2097152,140050432l67043586,1440032157l0,0l936378368,1440032376l935329792,1440032376l0,1023l-1893728256,1440032534l1561329664,1440032157l68091904,0l-1904214016,1440032534l1561329664,1440032157l67895296,0l-784334848,2127104745" fillcolor="silver" stroked="t" o:allowincell="f" style="position:absolute;left:5225;top:4349;width:336;height:180;mso-wrap-style:none;v-text-anchor:middle">
                  <v:fill o:detectmouseclick="t" type="solid" color2="#3f3f3f"/>
                  <v:stroke color="black" weight="9360" joinstyle="round" endcap="flat"/>
                  <w10:wrap type="square"/>
                </v:rect>
                <v:rect id="shape_0" ID="未知" coordsize="54,171" path="l48,0l0,30l2,141l54,171l2162688,0l410517504,1440032889l0,0l0,0l17891328,0l1349517312,1440032496l1366294528,1440032392l327680,327680l131072,327680l131072,0l0,0l0,0l0,65536l11796480,0l11796480,0l-65536,1440032520l-902299648,2127104976l-902299648,2127104976l-902299648,2127104976l-902299648,2127104976l67698688,2127104745l0,0l0,0l1342701568,1440032521l-902299648,2127104976l-902299648,2127104976l-902299648,2127104976l-902299648,2127104976l134479872,16l0,0l0,0l6815744,131073l794820608,-55543l-1,1440022527l1222049792,65536l0,0l131072,0l7471104,1l8454144,0l-1658322944,2127104902l0,0l0,6488064l32,0l1786773504,1440032889l1786773504,1440032889l0,0l7667712,7274606l100,7798881l47,-603979776l16577,-603979776l16577,-1413480448l16600,-914358272l82137,4063232l1119879168,2127103902l6356992,0l-590872576,2127104916l65536,0l0,0l0,0l-584056832,2127104916l-580386816,2127104916l-1363148800,1440032889l-1007681536,1440032889l-960495616,1440032889l-478150656,2127103330l3145728,0l2162688,0l410517504,1440032889l0,0l0,0l2162688,0l410517504,1440032889l0,0l0,0l2162688,0l-1669857280,2127103327" stroked="t" o:allowincell="f" style="position:absolute;left:5199;top:4265;width:23;height:84;mso-wrap-style:none;v-text-anchor:middle">
                  <v:fill o:detectmouseclick="t" on="false"/>
                  <v:stroke color="black" weight="9360" joinstyle="round" endcap="flat"/>
                  <w10:wrap type="square"/>
                </v:rect>
                <v:rect id="shape_0" ID="未知" coordsize="54,171" path="l48,0l0,30l2,141l54,171l2162688,0l-1669857280,2127103327l65536,0l0,0l3211264,0l65536,524288l5242880,7536751l7602281,7274601l110,6619136l6619136,0l4259840,0l-1665662976,2127103327l131072,0l-339738624,1440032711l795869184,1440032863l796393472,1440032863l796393472,1440032863l4194304,0l2162688,0l410517504,1440032889l0,0l0,0l2162688,0l-1669857280,2127103327l65536,0l0,0l2162688,0l-1669857280,2127103327l65536,0l0,0l2162688,0l410517504,1440032889l0,0l0,0l2162688,0l-1669857280,2127103327l65536,0l0,0l2162688,0l-1669857280,2127103327l65536,0l0,0l8454144,0l-1658322944,2127104902l1132462080,2127103902l0,1440022528l0,0l-638582784,1440032889l-638582784,1440032889l0,0l1616904192,1440032157l0,65537l0,184549376l16574,1744830464l16574,-1413480448l16600,-1065353216l-1677639464,1440032520l6815744,1l8454144,0l-1658322944,2127104902l1019215872,2127103902l0,0l0,0l-630194176,1440032889l-630194176,1440032889l0,0l257490944,16l788529152,1440032521l0,2063597568l16574,-671088640l16574,-1413480448l16600,-1065353216l82136,65537l795869184,1440032521l8454144,0l-1658322944,2127104902" stroked="t" o:allowincell="f" style="position:absolute;left:5199;top:4417;width:23;height:84;mso-wrap-style:none;v-text-anchor:middle">
                  <v:fill o:detectmouseclick="t" on="false"/>
                  <v:stroke color="black" weight="9360" joinstyle="round" endcap="flat"/>
                  <w10:wrap type="square"/>
                </v:rect>
                <v:rect id="shape_0" ID="矩形 1241" fillcolor="white" stroked="t" o:allowincell="f" style="position:absolute;left:5622;top:4482;width:184;height:7;mso-wrap-style:none;v-text-anchor:middle;rotation:66">
                  <v:fill o:detectmouseclick="t" type="solid" color2="black"/>
                  <v:stroke color="black" weight="9360" joinstyle="miter" endcap="flat"/>
                  <w10:wrap type="square"/>
                </v:rect>
                <v:rect id="shape_0" ID="矩形 1242" fillcolor="white" stroked="t" o:allowincell="f" style="position:absolute;left:5694;top:4438;width:93;height:8;mso-wrap-style:none;v-text-anchor:middle;rotation:307">
                  <v:fill o:detectmouseclick="t" type="solid" color2="black"/>
                  <v:stroke color="black" weight="9360" joinstyle="miter" endcap="flat"/>
                  <w10:wrap type="square"/>
                </v:rect>
                <v:roundrect id="shape_0" ID="自选图形 1243" fillcolor="silver" stroked="t" o:allowincell="f" style="position:absolute;left:5789;top:4360;width:257;height:168;mso-wrap-style:none;v-text-anchor:middle">
                  <v:fill o:detectmouseclick="t" type="solid" color2="#3f3f3f"/>
                  <v:stroke color="black" weight="9360" joinstyle="miter" endcap="flat"/>
                  <w10:wrap type="square"/>
                </v:roundrect>
                <v:rect id="shape_0" ID="矩形 1244" fillcolor="silver" stroked="t" o:allowincell="f" style="position:absolute;left:5839;top:4197;width:284;height:169;mso-wrap-style:none;v-text-anchor:middle">
                  <v:fill o:detectmouseclick="t" type="solid" color2="#3f3f3f"/>
                  <v:stroke color="black" weight="9360" joinstyle="miter" endcap="flat"/>
                  <w10:wrap type="square"/>
                </v:rect>
                <v:rect id="shape_0" ID="矩形 1245" fillcolor="white" stroked="t" o:allowincell="f" style="position:absolute;left:5753;top:4031;width:286;height:34;mso-wrap-style:none;v-text-anchor:middle;rotation:270">
                  <v:fill o:detectmouseclick="t" type="solid" color2="black"/>
                  <v:stroke color="black" weight="9360" joinstyle="miter" endcap="flat"/>
                  <w10:wrap type="square"/>
                </v:rect>
                <v:rect id="shape_0" ID="矩形 1246" fillcolor="silver" stroked="t" o:allowincell="f" style="position:absolute;left:5830;top:3804;width:130;height:65;mso-wrap-style:none;v-text-anchor:middle;rotation:270">
                  <v:fill o:detectmouseclick="t" type="solid" color2="#3f3f3f"/>
                  <v:stroke color="black" weight="9360" joinstyle="miter" endcap="flat"/>
                  <w10:wrap type="square"/>
                </v:rect>
                <v:rect id="shape_0" ID="未知" coordsize="384,561" path="l132,6l132,405l0,561l384,561l240,387l240,0l12674412,0l78643200,2127104927l-1875902464,1440032863l973078528,1852990827l1983543072,574450785l1043276336,1933211452l544424826,1635138167l841104748,1043276337l973090620,1047679090l96060,-1883446210l48367,0l0,-476540955l33408,0l0,0l1390936064,1440032716l1380974592,1440032716l-312475648,1440032711l708837376,1440032712l-236978176,1440032714l0,0l0,0l0,0l0,1440022528l-1380450304,980889404l3227252,0l-566231040,2127104248l-1553989632,1440032704l1651507200,1440032712l1652031488,1440032712l1652031488,1440032712l6356992,0l-590872576,2127104916l65536,0l0,0l0,0l-584056832,2127104916l-580386816,2127104916l-517996544,1440032713l-162529280,1440032713l-115343360,1440032713l-478150656,2127103330l1019215872,2127103902l13697024,0l1383071744,1440032712l59768832,1440032524l-948961280,1440032712l65536,65536l0,0l223346688,2127104927l1786773504,1440032713l10813440,0l2949120,0l1966080,0l983040,0l13762560,0l0,0l-524288,-1l65535,0l-1526661120,1440032715l0,0l16248,0l-2053095560,1440032462l0,141056l589824,1440032714l-843186176,-93810716l100705348,1440032714l0,0l0,0l7405568,0l939524096,1439726249l0,0l0,0l0,0l0,0l0,0l0,0l0,1440022528l0,0l2144337920,1440032712l-897581056,1440032704l131072,1l0,0l2162688,0l1592786944,2127104906l138412032,1440032714l1664090112,1440032712l8454144,0l-1411383296,1440032712l-864026624,2127104915l0,0l0,0l0,0l1310720,0l0,0l0,0l-358088704,1440032711l0,-65536l98303,7340032l101,0l0,0l0,0l1030422528,539128866l2193780,0l65536,1439694848l0,0l0,0l2162688,0l1968701440,2127100302l0,8060928l2097152,0l2162688,0l-1092616192,1440032386l0,0l-1512046592,1440032715l4259840,0l0,0l0,0l0,0l0,0l0,0l0,0l16711680,13762815l14745602,0l-1552941056,2127100304l65536,0l-656408576,1440032889l0,0l-1533018112,2127100304l0,0l-1529348096,2127100304l-1525678080,2127100304l-1519386624,2127100304l-1514668032,2127100304l-1509425152,2127100304l-1505230848,2127100304l-1502085120,2127100304l-1496842240,2127100304l-127926272,1440032705l-127401984,1440032705l-127401984,1440032705l1243611136,1440032521l-588251136,1440032535l976224256,1440032863l977797120,1440032863l-497025024,2127100313l-1986002944,2127100312l1697120256,1440032889l1654652928,1440032716l33619968,1997144066l-1342148038,2127100304l12648448,0l356384768,1439726234l0,0l980877312,1852990827l1983543072,574450785l1043276336,1933211452l544424826,1635138167l841104748,1043276337l973090620,1047679090l227132,-1883446210l48367,0l0,-476540955l-982482304,1440032712l-1049624576,1440032382l865599488,1440032712l855638016,1440032712l2119172096,1440032712l-1727004672,1440032623l-954204160,1440032715l0,0l0,0l0,0l865599488,1440032712l-1380450304,980889404l2178676,0l65536,262144l5505024,7340153l101,0l10551296,0l-476053504,1440032453l2064646144,1440032717l1349517312,1440032496l-902299648,2127104976l327680,196608l131072,0l0,0l-902299648,2127104976l0,2127036416l-889192448,1440032712l-187695104,1440032431l0,786432l0,16704l1033,2127103744l0,0l16368,0l0,0l0,0l1363165168,1440032712l5308416,0l0,0l0,0l0,0l0,0l0,0l0,0l0,0l0,0l0,0l2162688,0l65536,1439694848l-1379926016,1440032531l0,0l3211264,0l0,0l0,0l65536,0l0,0l0,0l23134208,0l1918369792,2127104922l0,0l0,0l0,0l0,0l0,0l0,0l-1719664640,1440032653l1841299456,1440032711l0,0l0,0l0,0l0,1440022528l0,0l0,0l0,0l0,0l0,0l0,0l0,0l0,0l0,0l0,0l0,0l0,0l0,0l0,0l0,0l0,0l0,0l0,0l-1058013184,2127100108l1283457024,1440032177l0,0l0,0l0,0l0,0l0,0l0,0l0,589824l65536,0l-731906048,1440032530l0,0l154206208,0l-262144000,2127104902l1203765248,1440032711l1204289536,1440032711l1204289536,1440032711l-902823936,1440032462l-903872512,1440032462l0,2127101952l1201668096,1440032711l1202192384,1440032711l1202192384,1440032711l-65536,32767l-65536,32767l0,0l0,0l-65536,32767l-65536,32767l0,0l0,0l1959788544,1440032711l1960312832,1440032711l1960312832,1440032711l1740636160,1440032461l-1226833920,2127104242l-266338304,1440032711l-349700096,2127104902l-1197473792,1440032765l0,0l100,2127104725l47185920,9628l263847936,0l-1719664640,1440032653l0,0l0,0l0,0l0,0l0,0l0,0l1740636160,1440032461l0,0l-1052770304,1440032462l0,0l1772617728,2127104922l0,0l0,0l1775763456,2127104922l1936719872,1440032711l0,0l352321536,1440032712l0,0l0,0l1920991232,1440032711l-267911168,2127104902l0,0l-239599616,1440032711l0,0l0,0l0,0l-2147418112,-1l-2147352577,-1l1705050111,2127104917l0,0l-1932984320,2127104749l65536,0l1744830464,2127104571l-238551040,1440032711l3276800,0l905969664,2127104725l0,0l0,0l0,0l959447040,1440032175l265158656,0l989855744,2127104725l131072,1440022528l3276800,0l0,16845525l-65536,6619135l65636,0l1310720,2127101952l0,0l360185856,1440032750l0,0l1964507136,1440032711l0,0l0,0l-902299648,2127104976l2097152,140050432l67043586,2127104725l0,0l936378368,1440032376l935329792,1440032376l0,1440023551l264962048,0l849346560,2127104725l-749731840,1440032151l265027584,0l939524096,2127104725l1616904192,1440032157l265879552,0l1853882368,1440032755l1561329664,1440032157l265879552,0l1858076672,1440032755l1545601024,1440032157l265879552,0l979369984,2127104725l-1422917632,1440032521l264437760,0l895483904,2127104725l-1422917632,1440032521l265486336,0l857735168,2127104725l-1422917632,1440032521l265551872,0l1883242496,1440032755l1616904192,1440032157l265682944,0l193986560,1440032755l1616904192,1440032157l264175616,0l924844032,2127104725l1545601024,1440032157l264568832,0l931135488,2127104725l1616904192,1440032157l264372224,0l968884224,2127104725l1616904192,1440032157l263979008,0l943718400,2127104725l1616904192,1440032157l264306688,0l1845493760,1440032755l1561329664,1440032157l264306688,0l1849688064,1440032755l1545601024,1440032157l264306688,0l977272832,2127104725l-776994816,1440032159l264241152,0l891289600,2127104725l-776994816,1440032159l265355264,0l853540864,2127104725l-776994816,1440032159l265420800,0l1876951040,1440032755l1545601024,1440032157l264830976,0l1336934400,1440032521l1545601024,1440032157l0,196608l-729808896,2127104745l1561329664,1440032157l69992448,0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1939328,2127104962l0,1426063360l0,0l0,2793l1616904192,1440032157l66519040,0l1610612736,2127104745l1616904192,1440032157l66519040,0l1547698176,2127104745l1593835520,1440032521l66584576,0l1801453568,2127104962l959447040,1440032175l50331648,0l0,2127104962l0,0l0,0l0,0l0,0l0,0l-2147418112,-1l-2147352577,-1l17760255,0l17694720,0l983040,1440032521l1218445312,2127104927l0,0l-1996488704,2127104725l262144,0l1943011328,2127104246l-266338304,1440032711l0,0l1795162112,2127104962l0,0l0,0l1704984576,2127104917l0,0l-1993867264,2127104725l65536,0l-772800512,2127104243l-266338304,1440032711l6553600,0l1610612736,1440032157l-65536,-1l-553582593,1l1704984576,2127104917l0,0l-1990721536,2127104725l65536,0l-994050048,2127104243l-266338304,1440032711l13107200,0l0,0l0,0l0,0l0,0l0,0l0,0l0,0l0,0l0,0l0,0l0,0l-868220928,2127104248l-289406976,1440032711l974127104,2127104249l-289406976,1440032711l-778043392,2127104248l-289406976,1440032711l-1498415104,2127104250l-289406976,1440032711l0,0l0,0l0,0l0,0l0,0l0,0l1523187712,1440032512l1561329664,1440032157l15794176,0l-2094006272,2127104906l816840704,1440032712l817364992,1440032712l817364992,1440032712l-2090860544,2127104906l0,0l0,0l0,0l0,0l0,0l0,0l-2088763392,2127104906l65536,1702100992l-952079301,1440032529l1386217472,1440032529l0,0l0,0l-1092616192,1440032386l823132160,1440032712l718274560,1440032712l0,0l-2006450176,1440032392l0,0l0,0l65536,0l746586112,1440032712l747110400,1440032712l747110400,1440032712l1702100992,1430156398l4259840,0l-1665662976,2127103327l131072,0l2084569088,1440032763l358612992,1440032712l359137280,1440032712l359137280,1440032712l1353711616,1440032521l3211264,0l-566231040,2127104248l823132160,1440032712l766509056,1440032712l767033344,1440032712l767033344,1440032712l403767296,0l1650458624,1440032520l1545601024,1440032157l8192000,65536l-2099249152,1440032520l-267386880,1440032521l6815744,131073l-2108627829,1440032520l1616904192,1440032157l6815744,65537l1630555680,1440032520l1633681408,1440032520l1469186048,16l-2105515658,1440032520l-1670381568,1440032520l6815744,1l-788504202,2127104745l1699741696,1440032520l256901120,16l1343252602,1440032521l1561329664,1440032157l6029312,8650752l-792692945,2127104745l-758120448,1440032518l257490944,16l799014974,1440032521l959447040,1440032175l7471104,131073l792723456,1440032521l959447040,1440032175l7471104,65537l795889783,1440032521l959447040,1440032175l7471104,1l1869636154,1440032755l1545601024,1440032157l264699904,0l1755346490,1440032755l1561329664,1440032157l266076160,0l1841320050,1440032755l1545601024,1440032157l266076160,0l929068860,2127104725l1616904192,1440032157l265945088,0l972038254,2127104725l1561329664,1440032157l263979008,0l956329057,2127104725l1616904192,1440032157l263979008,0l952133993,2127104725l1616904192,1440032157l263979008,0l964718145,2127104725l1616904192,1440032157l263979008,0l960521530,2127104725l1616904192,1440032157l263979008,0l1862279202,1440032755l1545601024,1440032157l264503296,0l935345711,2127104725l1545601024,1440032157l264372224,0l1880108834,1440032755l1616904192,1440032157l265617408,0l947943200,2127104725l1616904192,1440032157l264634368,0l1865443684,1440032755l-2097152,1440032151l264634368,0l985687102,2127104725l1616904192,1440032157l264044544,0l903872512,2127104725l1616904192,1440032157l265093120,0l866123776,2127104725l1616904192,1440032157l265158656,0l989882726,2127104725l1616904192,1440032157l264044544,0l908082532,2127104725l1616904192,1440032157l265093120,0l870347891,2127104725l1616904192,1440032157l265158656,0l998272059,2127104725l959447040,1440032175l264044544,0l916470376,2127104725l959447040,1440032175l265093120,0l878718320,2127104725l959447040,1440032175l265158656,0l981493859,2127104725l1616904192,1440032157l264044544,0l899690546,2127104725l1616904192,1440032157l265093120,0l861957743,2127104725l1616904192,1440032157l265158656,0l994079333,2127104725l959447040,1440032175l264044544,0l912273186,2127104725l959447040,1440032175l265093120,0l874539578,2127104725l959447040,1440032175l265158656,0l1002454078,2127104725l-776994816,1440032159l264110080,0l920678970,2127104725l-776994816,1440032159l265224192,0l882915959,2127104725l-776994816,1440032159l265289728,0l1886396531,1440032755l-1752170496,1440032382l266010624,0l1873820279,1440032755l1616904192,1440032157l264765440,0l975183906,2127104725l-749731840,1440032151l264896512,0l887123553,2127104725l-749731840,1440032151l264962048,0l849374569,2127104725l-749731840,1440032151l265027584,0l939552111,2127104725l1616904192,1440032157l265879552,0l1853894704,1440032755l1561329664,1440032157l265879552,0l1858088302,1440032755l1545601024,1440032157l265879552,0l979400480,2127104725l-1422917632,1440032521l264437760,0l895499326,2127104725l-1422917632,1440032521l265486336,0l857750590,2127104725l-1422917632,1440032521l265551872,0l1883267700,1440032755l1616904192,1440032157l265682944,0l194012531,1440032755l1616904192,1440032157l264175616,0l924869408,2127104725l1545601024,1440032157l264568832,0l931161451,2127104725l1616904192,1440032157l264372224,0l968915316,2127104725l1616904192,1440032157l263979008,0l943727220,2127104725l1616904192,1440032157l264306688,0l1845493760,1440032755l1561329664,1440032157l264306688,0l1849688064,1440032755l1545601024,1440032157l264306688,0l977272832,2127104725l-776994816,1440032159l264241152,0l891289600,2127104725l-776994816,1440032159l265355264,0l853540864,2127104725l-776994816,1440032159l265420800,0l1876951040,1440032755l1545601024,1440032157l264830976,0l1336934400,1440032521l1545601024,1440032157l6619136,196608l-729808896,2127104745l1561329664,1440032157l69992448,0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1901068288,1440032755l1561329664,1440032157l67960832,0l1904214016,1440032755l1561329664,1440032157l68026368,0l1934622720,1440032755l1545601024,1440032157l68550656,0l1911554048,1440032755l1545601024,1440032157l68157440,0l1914699776,1440032755l1545601024,1440032157l68222976,0l1918894080,1440032755l1561329664,1440032157l68288512,0l1922039808,1440032755l1561329664,1440032157l68354048,0l1926234112,1440032755l1561329664,1440032157l68419584,0l1930428416,1440032755l1561329664,1440032157l68485120,0l-1866465280,1440032754l1616904192,1440032157l68616192,0l1908408320,1440032755l1561329664,1440032157l68091904,0l1897922560,1440032755l1561329664,1440032157l67895296,0l-784334848,2127104745l-758120448,1440032518l257228800,0l1760559104,1440032755l1561329664,1440032157l81264640,0l-1039138816,1440032753l1561329664,1440032157l81199104,0l1800404992,1440032755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1646264320,1440032520l1545601024,1440032157l8060928,0l1771044864,1440032755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1344274432,1440032754l959447040,1440032175l65601536,0l1997537280,2127104962l-1207959552,1440032521l65863680,1l-740294656,2127104745l1545601024,1440032157l66125824,0l1826619392,1440032755l959447040,1440032175l65863680,0l-744488960,2127104745l1561329664,1440032157l65994752,0l-747634688,2127104745l-1852833792,1440032520l66256896,0l-765460480,2127104745l-1207959552,1440032521l65798144,1l-750780416,2127104745l1545601024,1440032157l66060288,0l1829765120,1440032755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890582528,1440032755l1545601024,1440032157l263127040,0l1715470336,1440032463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943011328,1440032755l-471859200,1440032176l262733824,0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75946240,2127104745l1545601024,1440032157l74055680,0l190840832,1440032755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209715200,1440032755l1877999616,1440032520l262537216,0l-853540864,2127104745l1545601024,1440032157l71368704,0l-857735168,2127104745l-296747008,1440032519l70189056,0l230686720,1440032755l1616904192,1440032157l262471680,0l1518338048,2127104745l223346688,1440032521l70844416,0l1514143744,2127104745l1561329664,1440032157l70254592,0l1509949440,2127104745l1561329664,1440032157l70451200,0l-861929472,2127104745l1561329664,1440032157l70582272,0" stroked="t" o:allowincell="f" style="position:absolute;left:6094;top:4448;width:177;height:292;mso-wrap-style:none;v-text-anchor:middle">
                  <v:fill o:detectmouseclick="t" on="false"/>
                  <v:stroke color="black" weight="9360" joinstyle="round" endcap="flat"/>
                  <w10:wrap type="square"/>
                </v:rect>
                <v:rect id="shape_0" ID="矩形 1248" fillcolor="white" stroked="t" o:allowincell="f" style="position:absolute;left:6559;top:4488;width:185;height:7;mso-wrap-style:none;v-text-anchor:middle;rotation:66">
                  <v:fill o:detectmouseclick="t" type="solid" color2="black"/>
                  <v:stroke color="black" weight="9360" joinstyle="miter" endcap="flat"/>
                  <w10:wrap type="square"/>
                </v:rect>
                <v:rect id="shape_0" ID="矩形 1249" fillcolor="white" stroked="t" o:allowincell="f" style="position:absolute;left:7518;top:4490;width:184;height:8;mso-wrap-style:none;v-text-anchor:middle;rotation:66">
                  <v:fill o:detectmouseclick="t" type="solid" color2="black"/>
                  <v:stroke color="black" weight="9360" joinstyle="miter" endcap="flat"/>
                  <w10:wrap type="square"/>
                </v:rect>
                <v:rect id="shape_0" ID="矩形 1250" fillcolor="white" stroked="t" o:allowincell="f" style="position:absolute;left:6215;top:4487;width:185;height:7;flip:x;mso-wrap-style:none;v-text-anchor:middle;rotation:66">
                  <v:fill o:detectmouseclick="t" type="solid" color2="black"/>
                  <v:stroke color="black" weight="9360" joinstyle="miter" endcap="flat"/>
                  <w10:wrap type="square"/>
                </v:rect>
                <v:rect id="shape_0" ID="矩形 1251" fillcolor="white" stroked="t" o:allowincell="f" style="position:absolute;left:6854;top:4485;width:184;height:8;flip:x;mso-wrap-style:none;v-text-anchor:middle;rotation:66">
                  <v:fill o:detectmouseclick="t" type="solid" color2="black"/>
                  <v:stroke color="black" weight="9360" joinstyle="miter" endcap="flat"/>
                  <w10:wrap type="square"/>
                </v:rect>
                <v:rect id="shape_0" ID="矩形 1252" fillcolor="white" stroked="t" o:allowincell="f" style="position:absolute;left:6638;top:4436;width:93;height:8;mso-wrap-style:none;v-text-anchor:middle;rotation:307">
                  <v:fill o:detectmouseclick="t" type="solid" color2="black"/>
                  <v:stroke color="black" weight="9360" joinstyle="miter" endcap="flat"/>
                  <w10:wrap type="square"/>
                </v:rect>
                <v:rect id="shape_0" ID="矩形 1253" fillcolor="white" stroked="t" o:allowincell="f" style="position:absolute;left:7594;top:4442;width:93;height:8;mso-wrap-style:none;v-text-anchor:middle;rotation:307">
                  <v:fill o:detectmouseclick="t" type="solid" color2="black"/>
                  <v:stroke color="black" weight="9360" joinstyle="miter" endcap="flat"/>
                  <w10:wrap type="square"/>
                </v:rect>
                <v:rect id="shape_0" ID="矩形 1254" fillcolor="white" stroked="t" o:allowincell="f" style="position:absolute;left:6871;top:4436;width:93;height:10;flip:x;mso-wrap-style:none;v-text-anchor:middle;rotation:307">
                  <v:fill o:detectmouseclick="t" type="solid" color2="black"/>
                  <v:stroke color="black" weight="9360" joinstyle="miter" endcap="flat"/>
                  <w10:wrap type="square"/>
                </v:rect>
                <v:rect id="shape_0" ID="矩形 1255" fillcolor="white" stroked="t" o:allowincell="f" style="position:absolute;left:6228;top:4439;width:93;height:10;flip:x;mso-wrap-style:none;v-text-anchor:middle;rotation:307">
                  <v:fill o:detectmouseclick="t" type="solid" color2="black"/>
                  <v:stroke color="black" weight="9360" joinstyle="miter" endcap="flat"/>
                  <w10:wrap type="square"/>
                </v:rect>
                <v:rect id="shape_0" ID="矩形 1256" fillcolor="silver" stroked="t" o:allowincell="f" style="position:absolute;left:6149;top:3921;width:837;height:179;mso-wrap-style:none;v-text-anchor:middle">
                  <v:fill o:detectmouseclick="t" type="solid" color2="#3f3f3f"/>
                  <v:stroke color="black" weight="9360" joinstyle="miter" endcap="flat"/>
                  <w10:wrap type="square"/>
                </v:rect>
                <v:rect id="shape_0" ID="矩形 1257" fillcolor="silver" stroked="t" o:allowincell="f" style="position:absolute;left:6208;top:4104;width:781;height:213;mso-wrap-style:none;v-text-anchor:middle">
                  <v:fill o:detectmouseclick="t" type="solid" color2="#3f3f3f"/>
                  <v:stroke color="black" weight="9360" joinstyle="miter" endcap="flat"/>
                  <w10:wrap type="square"/>
                </v:rect>
                <v:rect id="shape_0" ID="矩形 1258" fillcolor="silver" stroked="t" o:allowincell="f" style="position:absolute;left:6125;top:4154;width:110;height:288;mso-wrap-style:none;v-text-anchor:middle">
                  <v:fill o:detectmouseclick="t" type="solid" color2="#3f3f3f"/>
                  <v:stroke color="black" weight="9360" joinstyle="miter" endcap="flat"/>
                  <w10:wrap type="square"/>
                </v:rect>
                <v:rect id="shape_0" ID="矩形 1259" fillcolor="silver" stroked="t" o:allowincell="f" style="position:absolute;left:7000;top:4187;width:690;height:129;mso-wrap-style:none;v-text-anchor:middle">
                  <v:fill o:detectmouseclick="t" type="solid" color2="#3f3f3f"/>
                  <v:stroke color="black" weight="9360" joinstyle="miter" endcap="flat"/>
                  <w10:wrap type="square"/>
                </v:rect>
                <v:rect id="shape_0" ID="矩形 1260" fillcolor="silver" stroked="t" o:allowincell="f" style="position:absolute;left:7692;top:4161;width:102;height:267;mso-wrap-style:none;v-text-anchor:middle">
                  <v:fill o:detectmouseclick="t" type="solid" color2="#3f3f3f"/>
                  <v:stroke color="black" weight="9360" joinstyle="miter" endcap="flat"/>
                  <w10:wrap type="square"/>
                </v:rect>
                <v:rect id="shape_0" ID="未知" coordsize="384,561" path="l132,6l132,405l0,561l384,561l240,387l240,0l2162688,0l182255616,12255232l93126656,0l7274496,119l2162688,0l469762048,1440032545l0,0l7274496,119l2162688,0l0,0l1415577600,1415577600l0,0l9502720,0l-2018050048,351570l61734912,-420443922l2105035938,1440032891l207290368,1801650176l8226,1952999273l1561338429,1440032157l2107113472,1440032891l207290368,1919221760l8226,1885430628l1561338429,1440032157l2109210624,1440032891l1208287232,1667563520l28020,1818453363l1561355113,1440032157l2111307776,1440032891l1208287232,1440022528l0,0l8454144,0l-20512768,1439724841l61734912,-420443922l3230882,909326136l943207724,-1679359946l-1078270028,842150176l7602232,1869611110l1769236851,1631219311l1819243362,996504693l1885957222,31034l1616920560,1440032157l264044544,0l1336934400,1440032521l1545601024,1440032157l6619136,196608l-217055232,1440032521l17891328,0l-28901376,1439724841l61734912,-420443922l1611222178,21430272l67108864,0l536936448,67174400l207290368,65536l536936448,67239936l65536,500432896l1610612736,20971520l67305472,0l1610612736,21037056l67305472,0l-1610612736,21102592l0,67305472l-1610612736,21168128l0,67305472l1610612736,20971520l21430272,0l1610612736,21037056l21430272,0l-1610612736,21168128l0,21430272l-1610612736,21102592l0,21430272l1702100992,1696604786l1633903726,1713519984l578052460,1983659567l1818846778,980361324l1702126948,1869444195l1667593077,1801677164l578036285,1030647584l1818322466,790783347l1616904254,1440032157l2162688,0l-235929600,1440032535l0,0l980353024,1702126948l8483939,0l383188992,1439726234l61734912,-420443922l1684622498,1868767266l846360428,857940541l862335846,1043276390l1933211196,1802465908l1868767333,1030909804l1634492962,539126627l1734960503,574452840l808858425,1869226018l1953721961,1030057081l1953066274,539128421l1667526245,574451809l1952541798,4075298l0,0l2162688,0l1478492160,1440032544l0,0l980353024,1702126948l5338211,0l-64487424,1439724843l61734912,-420443922l1711295650,7627116l1869444195,1667593077l1801677164,578036285l1887007776,1931623781l1684630639,1868767266l846360428,857940541l862335846,1043276390l2190965,0l-1275068416,1440032545l0,0l0,0l5308416,0l1143472128,1439724846l61734912,-420443922l19618,405l0,561l384,561l240,387l240,0l-745537536,1440032889l862322688,1043276390l2162688,0l0,0l47579136,23789568l0,0l8454144,0l-132644864,1439724841l61734912,-420443922l-134198110,1439724841l0,0l-134217728,1439724841l0,0l-134217728,1439724841l0,0l-134217728,1439724841l0,0l-134217728,1439724841l0,0l-134217728,1439724841l0,0l0,0l4259840,0l1022361600,2127103902l2070937600,1440032891l1661468672,2127104904l-1175453696,1440032892l-875560960,1440032704l-1382285312,0l4194420,0l2097152,0l0,0l85721088,3735552l0,0l403767296,0l1650458624,1440032520l1545601024,1440032157l8192000,65536l-2099249152,1440032520l-267386880,1440032521l6815744,131073l-2108686336,1440032520l1616904192,1440032157l6815744,65537l1630535680,1440032520l1633681408,1440032520l1469186048,16l-2105540608,1440032520l-1670381568,1440032520l6815744,1l-788529152,2127104745l1699741696,1440032520l256901120,16l1343225856,1440032521l1561329664,1440032157l6029312,8650752l-792723456,2127104745l-758120448,1440032518l257490944,16l799014912,1440032521l959447040,1440032175l7471104,131073l792723456,1440032521l959447040,1440032175l7471104,65537l795869184,1440032521l959447040,1440032175l7471104,1l-2060451840,1440032534l1545601024,1440032157l264699904,0l-2091909120,1440032534l1561329664,1440032157l266076160,0l-2088763392,1440032534l1545601024,1440032157l266076160,0l929038336,2127104725l1616904192,1440032157l265945088,0l972029952,2127104725l1561329664,1440032157l263979008,0l956301312,2127104725l1616904192,1440032157l263979008,0l952107008,2127104725l1616904192,1440032157l263979008,0l964689920,2127104725l1616904192,1440032157l263979008,0l960495616,2127104725l1616904192,1440032157l263979008,0l-2067791872,1440032534l1545601024,1440032157l264503296,0l935329792,2127104725l1545601024,1440032157l264372224,0l-1922039808,1440032534l1616904192,1440032157l265617408,0l947912704,2127104725l1616904192,1440032157l264634368,0l-2064646144,1440032534l-2097152,1440032151l264634368,0l985661440,2127104725l1616904192,1440032157l264044544,0l903872512,2127104725l1616904192,1440032157l265093120,0l866123776,2127104725l1616904192,1440032157l265158656,0l989855744,2127104725l1616904192,1440032157l264044544,0l908066816,2127104725l1616904192,1440032157l265093120,0l870318080,2127104725l1616904192,1440032157l265158656,0l998244352,2127104725l959447040,1440032175l264044544,0l916455424,2127104725l959447040,1440032175l265093120,0l878706688,2127104725l959447040,1440032175l265158656,0l981467136,2127104725l1616904192,1440032157l264044544,0l899678208,2127104725l1616904192,1440032157l265093120,0l861929472,2127104725l1616904192,1440032157l265158656,0l994050048,2127104725l959447040,1440032175l264044544,0l912261120,2127104725l959447040,1440032175l265093120,0l874512384,2127104725l959447040,1440032175l265158656,0l1002438656,2127104725l-776994816,1440032159l264110080,0l920649728,2127104725l-776994816,1440032159l265224192,0l882900992,2127104725l-776994816,1440032159l265289728,0l-1915748352,1440032534l-1752170496,1440032382l266010624,0l-1928331264,1440032534l1616904192,1440032157l264765440,0l975175680,2127104725l-749731840,1440032151l264896512,0l887095296,2127104725l-749731840,1440032151l264962048,0l849346560,2127104725l-749731840,1440032151l265027584,0l939524096,2127104725l1616904192,1440032157l265879552,0l-2076180480,1440032534l1561329664,1440032157l265879552,0l-2071986176,1440032534l1545601024,1440032157l265879552,0l979369984,2127104725l-1422917632,1440032521l264437760,0l895483904,2127104725l-1422917632,1440032521l265486336,0l857735168,2127104725l-1422917632,1440032521l265551872,0l-1918894080,1440032534l1616904192,1440032157l265682944,0l-2095054848,1440032534l1616904192,1440032157l264175616,0l924844032,2127104725l1545601024,1440032157l264568832,0l931135488,2127104725l1616904192,1440032157l264372224,0l968884224,2127104725l1616904192,1440032157l263979008,0l943718400,2127104725l1616904192,1440032157l264306688,0l-2084569088,1440032534l1561329664,1440032157l264306688,0l-2080374784,1440032534l1545601024,1440032157l264306688,0l977272832,2127104725l-776994816,1440032159l264241152,0l891289600,2127104725l-776994816,1440032159l265355264,0l853540864,2127104725l-776994816,1440032159l265420800,0l-1925185536,1440032534l1545601024,1440032157l264830976,0l1336934400,1440032521l1545601024,1440032157l6619136,196608l-778043392,2127104745l959447040,1440032175l260964352,0l-217055232,1440032521l1633681408,1440032520l1469710336,16l1562378240,2127104745l1545601024,1440032157l67698688,0l1560281088,2127104745l1699741696,1440032520l66715648,0l1600126976,2127104745l1545601024,1440032157l67305472,0l1566572544,2127104745l448790528,1440032521l258539520,0l1551892480,2127104745l959447040,1440032175l66715648,0l1595932672,2127104745l1561329664,1440032157l67371008,0l1591738368,2127104745l1561329664,1440032157l67436544,0l1814036480,2127104962l1561329664,1440032157l67567616,0l1587544064,2127104745l1561329664,1440032157l67633152,0l1809842176,2127104962l882900992,1440032521l66977792,0l1583349760,2127104745l1561329664,1440032157l67043328,0l1579155456,2127104745l1561329664,1440032157l67108864,0l1574961152,2127104745l1545601024,1440032157l67502080,0l1570766848,2127104745l1545601024,1440032157l66912256,0l1556086784,2127104745l959447040,1440032175l66715648,0l1604321280,2127104745l1561329664,1440032157l66519040,0l1528823808,2127104745l1561329664,1440032157l67239936,0l1818230784,2127104962l1616904192,1440032157l66519040,0l1606418432,2127104745l1616904192,1440032157l66519040,0l1610612736,2127104745l1616904192,1440032157l66519040,0l1547698176,2127104745l1593835520,1440032521l66584576,0l1801453568,2127104962l959447040,1440032175l66584576,0l1805647872,2127104962l1616904192,1440032157l66846720,0l1544552448,2127104745l-1435500544,1440032521l66650112,0l1541406720,2127104745l959447040,1440032175l66650112,0l1538260992,2127104745l875560960,1440032521l66453504,0l1535115264,2127104745l1616904192,1440032157l66781184,0l1530920960,2127104745l1593835520,1440032521l67174400,0l1795162112,2127104962l959447040,1440032175l67174400,0l1790967808,2127104962l1545601024,1440032157l67764224,0l1975517184,2127104962l1545601024,1440032157l71499776,0l-1901068288,1440032534l1561329664,1440032157l67960832,0l-1897922560,1440032534l1561329664,1440032157l68026368,0l-1867513856,1440032534l1545601024,1440032157l68550656,0l-1890582528,1440032534l1545601024,1440032157l68157440,0l-1887436800,1440032534l1545601024,1440032157l68222976,0l-1883242496,1440032534l1561329664,1440032157l68288512,0l-1880096768,1440032534l1561329664,1440032157l68354048,0l-1875902464,1440032534l1561329664,1440032157l68419584,0l-1871708160,1440032534l1561329664,1440032157l68485120,0l-1863319552,1440032534l1616904192,1440032157l68616192,0l-1893728256,1440032534l1561329664,1440032157l68091904,0l-1904214016,1440032534l1561329664,1440032157l67895296,0l-784334848,2127104745l-758120448,1440032518l257228800,0l986710016,1440032534l209715200,1440032534l258670592,0l-2109734912,1440032534l1561329664,1440032157l81264640,0l1697644544,1440032534l1561329664,1440032157l81199104,0l-2105540608,1440032534l1616904192,1440032157l81330176,0l1526726656,2127104745l1795162112,1440032521l76939264,0l-552599552,1440032519l1616904192,1440032157l6750208,1l-549453824,1440032519l1561329664,1440032157l6750208,8519681l-545259520,1440032519l1616904192,1440032157l6750208,65537l-780140544,2127104745l959447040,1440032175l262602752,0l-687865856,2127104737l-1752170496,1440032382l261554176,0l1646264320,1440032520l1545601024,1440032157l8060928,0l-2112880640,1440032534l1545601024,1440032157l257425408,16l-767557632,2127104745l1616904192,1440032157l74186752,0l-769654784,2127104745l959447040,1440032175l74252288,0l-541065216,1440032519l1561329664,1440032157l5963776,8650753l-735051776,2127104745l112197632,1440032521l66322432,0l-737148928,2127104745l1561329664,1440032157l65732608,0l-732954624,2127104745l719323136,1440032521l65601536,0l993001472,1440032534l959447040,1440032175l65601536,0l1997537280,2127104962l-1207959552,1440032521l65863680,1l-740294656,2127104745l1545601024,1440032157l66125824,0l-2131755008,1440032534l959447040,1440032175l65863680,0l-744488960,2127104745l1561329664,1440032157l65994752,0l-747634688,2127104745l-1852833792,1440032520l66256896,0l-765460480,2127104745l-1207959552,1440032521l65798144,1l-750780416,2127104745l1545601024,1440032157l66060288,0l-2128609280,1440032534l959447040,1440032175l65798144,0l-754974720,2127104745l1561329664,1440032157l65929216,0l-758120448,2127104745l-1220542464,1440032519l65536000,0l-761266176,2127104745l1616904192,1440032157l66191360,0l-763363328,2127104745l1561329664,1440032157l65667072,0l-803209216,2127104745l1699741696,1440032520l257622016,16l-799014912,2127104745l959447040,1440032175l257556480,16l-790626304,2127104745l-1978662912,1440032152l257359872,16l-771751936,2127104745l1545601024,1440032157l73990144,0l1995440128,2127104962l959447040,1440032175l74317824,0l1008730112,2127104725l1545601024,1440032157l263258112,0l1012924416,2127104725l131072000,1440032520l262995968,0l60817408,1440032521l1545601024,1440032157l6488064,0l-212860928,1440032521l1545601024,1440032157l6750208,196608l847249408,2127104725l1616904192,1440032157l263716864,0l843055104,2127104725l1561329664,1440032157l263585792,0l809500672,2127104725l1561329664,1440032157l263520256,0l-1911554048,1440032534l1545601024,1440032157l263127040,0l2126512128,1440032534l1545601024,1440032157l263192576,0l801112064,2127104725l1545601024,1440032157l262930432,0l796917760,2127104725l1545601024,1440032157l262864896,0l805306368,2127104725l1545601024,1440032157l262799360,0l838860800,2127104725l1545601024,1440032157l263061504,0l834666496,2127104725l1616904192,1440032157l263716864,0l830472192,2127104725l1561329664,1440032157l263520256,0l826277888,2127104725l-97517568,1440032520l263651328,0l822083584,2127104725l1561329664,1440032157l263520256,0l817889280,2127104725l1728053248,1440032519l263782400,0l813694976,2127104725l1561329664,1440032157l263585792,0l-1853882368,1440032534l-471859200,1440032176l262733824,0l-989855744,2127104745l209715200,1440032534l256311296,0l-908066816,2127104745l-1207959552,1440032521l256376832,0l-993001472,2127104745l-1623195648,1440032530l257294336,0l-987758592,2127104745l112197632,1440032534l256245760,16l-225443840,1440032521l1616904192,1440032157l1469579264,0l-773849088,2127104745l1545601024,1440032157l74121216,0l-209715200,1440032521l1616904192,1440032157l5832704,65536l-206569472,1440032521l1616904192,1440032157l5832704,1048576l-202375168,1440032521l1616904192,1440032157l5832704,131072l-199229440,1440032521l1616904192,1440032157l5832704,983040l-537919488,1440032519l1561329664,1440032157l5963776,8716289l-786432000,2127104745l1561329664,1440032157l75038720,0l1991245824,2127104962l1545601024,1440032157l68681728,0l-819986432,2127104745l1561329664,1440032157l69271552,0l-805306368,2127104745l1561329664,1440032157l68747264,0l-815792128,2127104745l1561329664,1440032157l69140480,0l-817889280,2127104745l1561329664,1440032157l69206016,0l1988100096,2127104962l1616904192,1440032157l68943872,0l-809500672,2127104745l1561329664,1440032157l68812800,0l-813694976,2127104745l1561329664,1440032157l68878336,0l-794820608,2127104745l1561329664,1440032157l75104256,0l-775946240,2127104745l1545601024,1440032157l74055680,0l-2101346304,1440032534l1561329664,1440032157l81395712,0l-221249536,1440032521l1633681408,1440032520l1469644800,16l-534773760,1440032519l-290455552,1440032521l6619136,1l-520093696,1440032519l1545601024,1440032157l6619136,65537l1332740096,1440032521l1545601024,1440032157l6619136,131072l1983905792,2127104962l1616904192,1440032157l71303168,0l-824180736,2127104745l1616904192,1440032157l71172096,0l-828375040,2127104745l1616904192,1440032157l71237632,0l-832569344,2127104745l-1750073344,1440032520l70975488,0l-836763648,2127104745l-384827392,1440032521l70909952,0l-840957952,2127104745l1545601024,1440032157l71041024,0l1979711488,2127104962l1545601024,1440032157l71106560,0l-845152256,2127104745l1545601024,1440032157l70123520,0l-849346560,2127104745l1545601024,1440032157l70778880,0l786432000,1440032521l1545601024,1440032157l1469841408,0l789577728,1440032521l-267386880,1440032521l1469841408,65536l-878706688,2127104745l959447040,1440032175l71630848,0l-2098200576,1440032534l1877999616,1440032520l262537216,0l-853540864,2127104745l1545601024,1440032157l71368704,0l-857735168,2127104745l-296747008,1440032519l70189056,0l1708130304,1440032534l1616904192,1440032157l262471680,0l1518338048,2127104745l223346688,1440032521l70844416,0l1514143744,2127104745l1561329664,1440032157l70254592,0l1509949440,2127104745l1561329664,1440032157l70451200,0l-861929472,2127104745l1561329664,1440032157l70582272,0l-866123776,2127104745l1561329664,1440032157l70713344,0l-870318080,2127104745l1561329664,1440032157l70057984,0l-874512384,2127104745l1561329664,1440032157l70647808,0l1357905920,1440032521l1614807040,1440032520l1468792832,0l1505755136,2127104745l1561329664,1440032157l70320128,0l1501560832,2127104745l1561329664,1440032157l70385664,0l1497366528,2127104745l1864368128,1440032520l70516736,0l1493172224,2127104745l1545601024,1440032157l71565312,0l-523239424,1440032519l-290455552,1440032521l6619136,0l1522532352,2127104745l1037041664,1440032498l76218368,0l1993342976,2127104962l959447040,1440032175l260898816,0l1340080128,1440032521l1561329664,1440032157l6029312,8585216l-2116026368,1440032534l1537212416,1440032522l258605056,0l-230686720,1440032521l1537212416,1440032522l1469513728,16l-2119172096,1440032534l959447040,1440032175l260571136,16l-2122317824,1440032534l959447040,1440032175l260505600,16l-1858076672,1440032534l-471859200,1440032176l71434240,0l1346371584,1440032521l1616904192,1440032157l6684672,1l1349517312,1440032521l1561329664,1440032157l6684672,8519681l1353711616,1440032521l1616904192,1440032157l6684672,65537l-2125463552,1440032534l1545601024,1440032157l76283904,0l-235929600,1440032521l-2097152,1440032151l8192000,0l-1907359744,1440032534l1616904192,1440032157l262668288,0l-782237696,2127104745l1561329664,1440032157l258146304,0l0,0l0,0l0,0l0,0l0,0l0,0l0,0l0,0l0,0l0,0l0,0l0,0l0,0l0,0l0,0l0,0l0,0l0,0l0,0l0,0l0,0l0,0l0,0l0,0l0,0l0,0l0,0l0,0l0,0l0,0l0,0l0,0l0,0l0,0l0,0l0,0l0,0l0,0l0,0l0,0l0,0l0,0l0,0l0,0l0,0l0,0l0,0l0,0l0,0l460390400,1l1145044992,2127103902l1145044992,2127103902l-1711276032,1440032891l-1711276032,1440032891l741474304,1815425076l909454384,942894129l909454388,875719729l942877744,875719735l1815096368,926298673l842085428,929837100l859059768,741355570l926036274,959721521l762066738,892811313l875704377,824980534l808465460,909652531l926510131,943140915l741880373,842348593l942684473,829175602l892549177,925905716l926231602,808793140l1815427127,859058225l859191090,824981043l842216249,892612913l875916338,875705396l741749304,892548657l825766705,946616118l808530228,942946100l875573548,909586995l1815556915,808662841l842412089,808528944l926299956,809054265l808860012,757870646l859322417,842413108l879505457,926298936l812396588,926166316l808727862,1815426361l808727347,1815096376l1815096368,809055025l808858425,824980534l808465460,825700915l858876982,926494776l842609972,875835692l842215472,1815490871l842085165,909457204l824981556,808465460l825700915,808938545l926103608,741750579l808727601,926036784l762065457,959853362l925972535,875637814l858796084,875640626l808202348,808202348l808202348,824979564l808465460,842347058l825060408,875575347l808661045,943270964l959985712,1815359540l926036531,741487922l892169264,858928694l808726577,842084908l875573559,1815622706l892678445,959985971l741487414,808727601l926036784,829174832l892417334,808597296l875637808,858796084l842086194,892744044l825438258,741881908l808727601,926036784l829174321,808596790l942944563,875637816l858796084,842086194l892548716,842610998l762064940,942684469l926233143,825371702l808531762,909195572l892679788,808203827l808202348,808202348l943009132,909455412l741487416,926036274l959721521,762066481l858798133,825767480l825371702,808531762l909195572,825568620l909719863,741618741l808727601,926036784l762065713,892483121l942815538,875637808l858796084,858863410l825306476,859058997l741357107,808727601l926036784,762065713l825767732,892743733l825371702,808531762l808661811,825241964l892416569,741488440l926036274,959655985l829174320,926496307l741618224,858876976l925905720,875837233l875835692,842215472l1815228727,909588789l842217528,875835692l842215472,1815360053l942946605,842085945l824979512,808465460l825700915,892759090l741749557,859125046l741370934,842165296l909390643,741881910l926036274,959721521l829175602,926300215l808792887,875637812l858796084,858863410l942682476,875836209l1815096368,959723826l741356081,959540272l942683702,1815096368l808663097,808202292l926101868,909455926l1815096368,1815096368l875705645,741881906l913060141,892548405l762064940,909260081l825308726,824979506l808465460,825700915l741370933,909208624l741880882,841837616l808662320,909456697l875637808,858796084l842413106,824979564l892350772,943025206l875706425,875835692l842215472,1815359799l859060269,825636913l757872183,825766713l909195056,808464748l859123767,824981556l808465460,825700915l741370932,741370928l876047408,909456688l1815096376,892941113l959460402,875637814l842479923,959722038l808202348,808202348l808202348,808202348l808202348,808202348l824979564,808465460l842347058,741370936l825388080,858993716l808597815,875835692l842215472,1815228727l926496813,808532021l824981045,808465460l808923699,858876980l842477617,812396844l845951020,909260337l808204344,959787372l909653810,741618745l926036274,959721521l829175344,825505843l842215474,875835692l842215472,1815359799l875968049,825243952l824980017,808465460l825700915,876112946l875639861,1815096372l825504045,859321137l741751090,808727601l926036784,762065457l808728120,842413618l825371700,808531762l892418356,808202348l808202348,808202348l825438572,808597296l812396588,812396588l762064940,808990003l808925240,875637812l858796084,825308978l757870700,859125046l943287350,741552179l808727351,1815229232l741421105,741370928l741370928,808545328l842281011,942814514l959657260,943206961l845952566,926103857l808202296,892679788l824981043,909718324l876098617,741370936l741370928,825388080l943075894,1815096376l943077681,875638839l841756724,825700913l808661040,741370930l808857656,1815622201l926494770,741487921l825388080,943075894l1815096376,959459629l909194802,741488945l808727601,858927920l812398136,762064940l842085681,892744752l824980025,808465460l825700915,842296373l876099893,1815096368l1815096368,1815096368l1815096368,1815096368l1815096368,1815096368l825701937,808990257l926101804,825766454l875654197,909456439l808202800,892415340l876163637,909455409l842084908,808464695l1815359539,859125046l1815096374,909456941l892874804,824981047l808465460,943206963l741370937,825060400l808661813,825309233l825371698,808531762l875574064,808202348l892415340,875772210l909717560,842084908l808464695,1815359539l842346797,943142453l741357616,926036274l858796081,762065968l959526193,909522995l841757746,825700913l808661040,825060404l909390133,858798134l825371698,808531762l875574064,892415340l842283312,842346805l842084908,808464695l1815359539,808792365l808661557,741880888l926036274,858796081l762065968,842020145l825571376,841756722l825700913,808661040l825060404,943077684l875704884,825371696l808531762,875574064l842083692,909261111l741488434,808727601l926036784,762066224l876032561,943272240l875637812,858796084l892352306,842083692l825242679,741619769l808727601,926036784l829175088,909325362l858861873,875637814l858796084,825374002l943009132,825569848l741749553,808727601l892482352,963392819l842151479,909455924l875835692,842215472l1815295544,926365497l842086201,875637808l858796084,859191346l959720812,892481591l741618224,926036274l858796081,762065713l909654321,959590448l841757748,825700913l825438256,909208626l842086201,909455920l875835692,842215472l1815689272,875902513l959591734,824981554l808465460,825700915l859008054,960049462l824981558,825702713l909128756,825060406l825373747,858798132l825371704,808531762l875574064,909259116l875837492,1815096376l859190579,909587512l875637816,842479923l875770422,808202348l808991084,859256632l824980017,959591736l842543161,959540279l875901752,842477619l876033324,925906228l829175096,842216496l858994231,959523894l825373491,842347569l875836780,942944820l824981042,825570102l909195315,876112951l875573553,741880887l859058225,859191090l963393331,959460151" stroked="t" o:allowincell="f" style="position:absolute;left:7657;top:4435;width:177;height:304;mso-wrap-style:none;v-text-anchor:middle">
                  <v:fill o:detectmouseclick="t" on="false"/>
                  <v:stroke color="black" weight="9360" joinstyle="round" endcap="flat"/>
                  <w10:wrap type="square"/>
                </v:rect>
                <v:rect id="shape_0" ID="矩形 1262" fillcolor="silver" stroked="t" o:allowincell="f" style="position:absolute;left:6734;top:3774;width:99;height:139;mso-wrap-style:none;v-text-anchor:middle">
                  <v:fill o:detectmouseclick="t" type="solid" color2="#3f3f3f"/>
                  <v:stroke color="black" weight="9360" joinstyle="miter" endcap="flat"/>
                  <w10:wrap type="square"/>
                </v:rect>
                <v:rect id="shape_0" ID="矩形 1263" fillcolor="silver" stroked="t" o:allowincell="f" style="position:absolute;left:6764;top:3468;width:48;height:299;mso-wrap-style:none;v-text-anchor:middle">
                  <v:fill o:detectmouseclick="t" type="solid" color2="#3f3f3f"/>
                  <v:stroke color="black" weight="9360" joinstyle="miter" endcap="flat"/>
                  <w10:wrap type="square"/>
                </v:rect>
                <v:rect id="shape_0" ID="自选图形 1264" path="l0,0l5400,21600l16200,21600l21600,0l2162688,0l303038464,1440032546l0,0l980353024,1702126948l10581091,0l-2016673792,351570l61734912,-420443922l980372642,1702126948l1869444195,1667593077l1801677164,578036285l1887007776,1931623781l1684630639,1868767266l846360428,857940541l862335846,1043276390l1933211196,1802465908l1868767333,1030909804l1634492962,539126627l1734960503,574452840l808858425,1869226018l1953721961,1030057081l1953066274,539128421l1667526245,574451809l1952541798,4075298l1019215872,2127103902l1967194112,0l1140850688,2127103902l1140850688,2127103902l-984612864,1440032892l-984612864,1440032892l0,0l0,0l0,0l0,0l0,0l0,0l0,0l1735393280,1440032518l0,0l0,0l1739587584,1440032518l2127560704,1440032536l0,0l0,0l0,0l0,0l0,0l0,0l0,0l0,0l0,0l0,0l0,0l0,0l0,0l0,0l0,0l0,0l0,0l0,0l0,0l0,0l0,0l0,0l0,0l0,0l0,0l0,0l0,0l0,0l0,0l0,0l0,0l0,0l0,0l-2118123520,1440032517l0,0l0,0l0,0l0,0l0,0l0,0l0,0l0,0l0,0l-1279262720,1440032522l1782579200,1440032518l0,0l1772093440,1440032518l1774190592,1440032518l1776287744,1440032518l741486897,825322544l892874804,943207984l842084908,858796343l1815228473,808726833l909129016,841758776l825700913,809055024l959278130,825635896l875968562,875835692l842215472,1815230776l876099885,942813494l824980534,808465460l959984179,741370930l741370928,741370928l741370928,741370928l741370928,741370928l925985840,959657267l808989235,875835692l842215472,1815621941l1815096368,1815096368l959657777,892811317l824980536,808465460l825569843,825388088l909457202,875575088l875835692,842215472l1815491381,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25307693,858927416l741356085,808727601l892482352,812398385l812396588,812396588l812396588,812396588l812396588,812396588l812396588,812396588l762064940,959918641l926037554,824979506l808465460,842347059l925985842,926233144l808464953,875835692l842215472,1815621941l1815096368,842479409l875772208,824979508l808465460,825569843l925985848,959525943l842609968,875835692l842215472,1815621941l909588273,926365746l824980532,808465460l825569843,876047416l909653041,741816632l859124280,875901490l959999028,876034098l741617720,842216505l943273776,876112948l876097586,741879865l926430520,875771449l942763059,842151217l859255864,942684204l943075895,963392307l842086704,909193273l825505836,926430519l946615863,808924466l858863920,959461420l808793392,963392562l926038325,808661304l892483628,943010614l946615865,909718839l842413368,892811308l909456184,946614841l825373236,842478645l825766188,808661557l1815492407,808859448l943208761,876162101l858863666,1815361844l959722040,859123768l808987700,892744760l1815098932,960050489l925971512,876031033l808923953,1815098169l858862647,842608695l876031032,808923953l1815622201,858862647l842608695,876031032l808923953,1815622201l858862647,842608695l876031032,808923953l1815622201,959787577l876098872,892939312l926234169,1815557682l959983672,858929464l926428213,892549173l1815230774,842150968l926168369,942746674l842413361,825506097l825766252,909717557l741881395,892418097l859191600,963393590l892746037,926365495l842610732,858861880l946616113,943273010l909325616,942684204l875902516,946614326l909456690,859060281l892483628,808990771l963393592,892614960l842019383,892811308l808793909,946616376l859321655,842610229l842283052,875901234l829174327,875901240l942879033,942746673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92483692,909586483l942420793,842610741l909194295,825505644l808858931,942421304l842479664,825243191l842610796,858929204l942420533,959656497l892875576,842086508l892746035,942422072l959656497,943207734l842086508,892746035l942422072,959656497l943207734,876032512l131086644,0l260046848,0l0,258342912l812384256,896282668l741355572,808857906m909208624,741355570" fillcolor="silver" stroked="t" o:allowincell="f" style="position:absolute;left:6268;top:3670;width:138;height:241;flip:y;mso-wrap-style:none;v-text-anchor:middle">
                  <v:fill o:detectmouseclick="t" type="solid" color2="#3f3f3f"/>
                  <v:stroke color="black" weight="9360" joinstyle="miter" endcap="flat"/>
                  <w10:wrap type="square"/>
                </v:rect>
                <v:rect id="shape_0" ID="矩形 1265" fillcolor="silver" stroked="t" o:allowincell="f" style="position:absolute;left:7876;top:2597;width:81;height:806;mso-wrap-style:none;v-text-anchor:middle;rotation:62">
                  <v:fill o:detectmouseclick="t" type="solid" color2="#3f3f3f"/>
                  <v:stroke color="black" weight="9360" joinstyle="miter" endcap="flat"/>
                  <w10:wrap type="square"/>
                </v:rect>
                <v:roundrect id="shape_0" ID="自选图形 1266" fillcolor="silver" stroked="t" o:allowincell="f" style="position:absolute;left:6235;top:3385;width:1406;height:98;mso-wrap-style:none;v-text-anchor:middle;rotation:336">
                  <v:fill o:detectmouseclick="t" type="solid" color2="#3f3f3f"/>
                  <v:stroke color="black" weight="9360" joinstyle="miter" endcap="flat"/>
                  <w10:wrap type="square"/>
                </v:roundrect>
                <v:oval id="shape_0" ID="椭圆 1267" fillcolor="white" stroked="t" o:allowincell="f" style="position:absolute;left:6318;top:3680;width:40;height:44;mso-wrap-style:none;v-text-anchor:middle">
                  <v:fill o:detectmouseclick="t" type="solid" color2="black"/>
                  <v:stroke color="black" weight="9360" joinstyle="miter" endcap="flat"/>
                  <w10:wrap type="square"/>
                </v:oval>
                <v:oval id="shape_0" ID="椭圆 1268" fillcolor="white" stroked="t" o:allowincell="f" style="position:absolute;left:6771;top:3484;width:40;height:44;mso-wrap-style:none;v-text-anchor:middle">
                  <v:fill o:detectmouseclick="t" type="solid" color2="black"/>
                  <v:stroke color="black" weight="9360" joinstyle="miter" endcap="flat"/>
                  <w10:wrap type="square"/>
                </v:oval>
                <v:oval id="shape_0" ID="椭圆 1269" fillcolor="white" stroked="t" o:allowincell="f" style="position:absolute;left:8274;top:2755;width:36;height:37;mso-wrap-style:none;v-text-anchor:middle">
                  <v:fill o:detectmouseclick="t" type="solid" color2="black"/>
                  <v:stroke color="black" weight="15840" joinstyle="miter" endcap="flat"/>
                  <w10:wrap type="square"/>
                </v:oval>
                <v:group id="shape_0" alt="组合 1270" style="position:absolute;left:8261;top:2774;width:172;height:90">
                  <v:group id="shape_0" alt="组合 1271" style="position:absolute;left:8261;top:2774;width:172;height:90">
                    <v:rect id="shape_0" ID="未知" coordsize="372,180" path="l0,51l72,12l306,0l372,93l294,180l60,144l38,153l577437696,1816346159l2170994,0l-1669857280,2127103327l65536,0l0,0l2162688,0l-1669857280,2127103327l65536,0l0,0l2162688,0l410517504,1440032889l0,0l2054160384,1440032889l3211264,0l65536,655360l4259840,6488174l7274600,5505138l7340153,101l0,0l8454144,0l-1658322944,2127104902l0,0l0,1919221760l27750,0l2117074944,1440032889l2117074944,1440032889l0,0l1983512576,574450785l1040196144,1782216508l8291,-629145600l16577,1182793728l16579,-935329792l16601,-935329792l1879130329,1010725456l1047673463,1984848698l37843027,0l-902299648,2127104976l0,0l1237319680,2127104927l1740636160,1440032461l0,0l2129133568,1440032889l2084831232,2127104725l65536,1426063360l65536,65537l0,0l0,0l0,0l0,0l0,0l0,0l0,0l0,0l0,0l0,0l0,0l-1898971136,1440032462l0,0l0,0l0,0l0,0l0,0l0,0l0,0l0,0l0,0l0,0l0,0l0,0l0,0l0,0l0,0l0,0l0,0l0,0l0,0l0,0l0,0l0,0l0,0l0,0l0,0l0,0l0,0l0,0l0,0l0,0l0,0l0,0l0,0l0,0l0,0l0,0l0,0l0,0l0,0l0,0l0,0l0,0l0,0l0,0l-349700096,2127104902l-2132803584,1440032889l0,0l100,0l939524096,2127104725l0,0l17891328,0l375390208,1440032491l-902299648,2127104976l327680,196608l131072,0l0,65536l0,0l0,0l0,65536l0,0l15728640,0l4980736,1440032157l-902299648,2127104976l-902299648,2127104976l-902299648,2127104976l-902299648,2127104976l67698688,2127104725l0,0l0,0l870842368,2127104725l-902299648,2127104976l-902299648,2127104976l-902299648,2127104976l-902299648,2127104976l67043328,0l0,0l0,0l264765440,0l878706688,-62763l-1,1440022527l0,0l0,0l131072,0l264044544,0l2162688,0l410517504,1440032889l0,0l0,0l2162688,0l410517504,1440032889l0,0l0,0l2162688,0l65536,1439694848l1174405120,1440032553l0,-1253900288l154206208,0l-262144000,2127104902l1835008000,1440032889l1835532288,1440032889l1835532288,1440032889l-902823936,1440032462l-903872512,1440032462l0,1440022528l-451936256,1440032888l-451411968,1440032888l-451411968,1440032888l-65536,32767l-65536,32767l0,0l0,0l-65536,32767l-65536,32767l0,0l0,0l-449839104,1440032888l-449314816,1440032888l-449314816,1440032888l1740636160,1440032461l-1226833920,2127104242l-2108686336,1440032889l-349700096,2127104902l-921698304,1440032889l0,0l100,1440032521l47185920,9646l7340032,65537l1736441856,1440032889l0,0l0,0l0,0l0,0l0,0l0,0l1740636160,1440032461l0,0l-1052770304,1440032462l0,0l1772617728,2127104922l0,0l0,0l1775763456,2127104922l0,0l0,0l1955594240,1440032889l0,0l0,0l1668284416,1440032889l-267911168,2127104902l0,0l-2081947648,1440032889l0,0l0,0l0,0l-2147418112,-1l-2147352577,-1l1705050111,2127104917l0,0l-1932984320,2127104749l65536,0l1744830464,2127104571l-2080899072,1440032889l3276800,0l-1929379840,1440032534l0,0l0,0l0,0l1616904192,1440032157l264634368,0l-2080374784,1440032534l131072,1440022528l3276800,0l0,16845525l-65536,6619135l65636,0l1310720,2127101952l0,0l360185856,1440032750l0,0l0,0l0,0l0,0l-902299648,2127104976l2097152,140050432l67043586,2127104725l0,0l936378368,1440032376l935329792,1440032376l0,1440023551l265158656,0l998244352,2127104725l959447040,1440032175l264044544,0l916455424,2127104725l959447040,1440032175l265093120,0l878706688,2127104725l959447040,1440032175l265158656,0l981467136,2127104725l1616904192,1440032157l264044544,0l1336934400,1440032521l1545601024,1440032157l6619136,196608l-217055232,1440032521l1633681408,1440032520l1469710336,16l-552599552,1440032519l1616904192,1440032157l6750208,1l-549453824,1440032519l1561329664,1440032157l6750208,8519681l-545259520,1440032519l1616904192,1440032157l6750208,65537l1646264320,1440032520l1545601024,1440032157l8060928,0l-541065216,1440032519l1561329664,1440032157l5963776,8650753l60817408,1440032521l1545601024,1440032157l6488064,0l-212860928,1440032521l1545601024,1440032157l6750208,196608l-225443840,1440032521l1616904192,1440032157l1469579264,0l-209715200,1440032521l1616904192,1440032157l5832704,65536l-206569472,1440032521l1616904192,1440032157l5832704,1048576l-202375168,1440032521l1616904192,1440032157l5832704,131072l-199229440,1440032521l1616904192,1440032157l5832704,983040l-537919488,1440032519l1561329664,1440032157l5963776,8716289l-221249536,1440032521l1633681408,1440032520l1459617792,16l-534773760,1440032519l-290455552,1440032521l6619136,1l-520093696,1440032519l1545601024,1440032157l6619136,65537l1332740096,1440032521l1545601024,1440032157l6619136,131072l786432000,1440032521l1545601024,1440032157l1469841408,0l789577728,1440032521l-267386880,1440032521l1469841408,65536l1357905920,1440032521l1614807040,1440032520l1468792832,0l-523239424,1440032519l-290455552,1440032521l6619136,0l1340080128,1440032521l1561329664,1440032157l6029312,8585216l-230686720,1440032521l1537212416,1440032522l1469513728,16l1346371584,1440032521l1616904192,1440032157l6684672,1l1349517312,1440032521l1561329664,1440032157l6684672,8519681l1353711616,1440032521l1616904192,1440032157l6684672,65537l-235929600,1440032521l-2097152,1440032151l8192000,0l1616904192,1440032157l75563008,0l1087373312,2127103902l1087373312,2127103902l-2008023040,1440032889l-2008023040,1440032889l1561329664,1440032157l5963776,8650753l60817408,1440032521l1545601024,1440032157l6488064,0l-212860928,1440032521l1545601024,1440032157l6750208,196608l-225443840,1440032521l1616904192,1440032157l1469579264,0l-209715200,1440032521l1616904192,1440032157l5832704,65536l-206569472,1440032521l1610612736,1440032157l0,0l0,0l0,9629l5832704,131072l-199229440,1440032521l1616904192,1440032157l5832704,983040l-537919488,1440032519l1561329664,1440032157l5963776,8716289l-221249536,1440032521l1633681408,1440032520l1469644800,16l-536870912,1440032519l0,1440032521l0,0l0,0l0,0l0,0l0,0l-2147418112,-1l-2147352577,-1l65535,0l0,0l983040,0l1218445312,2127104927l0,0l-1996488704,2127104725l262144,0l1943011328,2127104246l-2108686336,1440032889l0,0l-301989888,1440032521l0,0l0,1440022528l1704984576,2127104917l0,0l-1993867264,2127104725l65536,0l-772800512,2127104243l-2108686336,1440032889l6553600,0l0,1l-65536,-1l1560346623,1l1704984576,2127104917l0,0l-1990721536,2127104725l65536,0l-994050048,2127104243l-2108686336,1440032889l13107200,0l0,0l0,0l0,0l0,0l0,0l0,0l0,0l0,0l0,0l0,0l0,0l-868220928,2127104248l1257242624,1440032889l974127104,2127104249l1257242624,1440032889l-778043392,2127104248l1257242624,1440032889l-1498415104,2127104250l1257242624,1440032889l0,0l0,0l0,0l0,0l0,0l0,0l1522663424,0l0,0l23134208,0l-2047344640,1439724840l61734912,-420443922l19618,0l0,0l-1634729984,2127103327l0,0l-598212608,2127104922l-594542592,2127104922l-589299712,2127104922l-585105408,2127104922l-578813952,2127104922l-573046784,2127104922l-568328192,2127104922l-565182464,2127104922l-561512448,2127104922l-558366720,2127104922l-554696704,2127104922l-550502400,2127104922l-545259520,2127104922l-1832910848,1440032889l318767104,2127104923l0,0l0,0l0,0l6553600,6553600l0,0l-902299648,2127104976l-902299648,2127104976l1868562432,1440032889l0,0l0,0l-1301282816,1440032544l0,0l0,0l0,0l-878706688,2127104966l1322254336,1440032889l0,0l-1601175552,2127104921l-1595408384,2127104921l-1589116928,2127104921l1243611136,1440032521l23068672,0l10551296,0l938999808,2127104917l131072,0l0,0l0,0l948436992,2127104917l952107008,2127104917l958398464,2127104917l1048576000,1440032714l3801088,2127036416l8388608,1440032890l8912896,1440032890l8912896,1440032890l20971520,1440032890l21233664,1440032890l21233664,1440032890l0,0l0,0l0,0l0,0l12648448,0l-2020081664,351570l0,0l922746880,1440032763l2162688,0l-1767899136,1440032889l1019215872,2127103902l4194304,0l0,0l131072,1439724843l0,0l0,0l31457280,1440032890l-1049624576,1440032382l761790464,1440032863l751828992,1440032863l62914560,1440032890l897581056,1440032712l1982857216,1440032704l0,0l0,0l0,0l761790464,1440032863l12582912,0l17891328,0l-492306432,1439724812l61734912,-420443922l19618,0l0,0l0,0l0,0l0,0l0,65536l0,0l0,0l0,1440032520l-902299648,2127104976l-902299648,2127104976l-902299648,2127104976l-902299648,2127104976l0,2127104745l0,0l0,0l1342242816,1440032521l-902299648,2127104976l-902299648,2127104976l-902299648,2127104976l-902299648,2127104976l67043328,16l29806,0l0,0l6815744,131073l794848623,-55543l-1,1440022527l0,65536l21024,0l0,0l7471104,1l12686269,0l169345024,1439724843l0,0l0,5439599l6357096,6619248l3145728,0l3145728,0l138936320,1439724843l-1895825408,1440032889l131072,0l0,0l0,0l16777216,1440032890l-1049624576,1440032382l1988624384,1440032889l1978662912,1440032889l2097152,1440032890l-1478492160,1440032862l1679818752,1440032889l0,0l0,0l0,0l1988624384,1440032889l12582912,0l3211264,0l1959264256,2127100302l0,8192000l131072,7864321l0,0l6356992,103l2162688,0l-744488960,1440032546l0,0l980353024,1702126948l8483939,0l-1171259392,1440032892l2079326208,1440032889l486014976,2127104906l1572864,1818361856l-1165991071,1440032892l-1167065088,1440032892l-1062207488,1440032892l-1063256064,1440032892l1952972800,859382333l3223606,0l-1833959424,1440032889l-1171259392,1440032892l513802240,2127104906l327680,0l8388608,0l2097152,0l2094006272,1440032889l0,0l-1865416704,1440032889l2162688,0l2124414976,1440032889l0,0l0,0l2162688,0l2090860544,1440032889l0,0l0,0l23134208,0l1918369792,2127104922l0,0l0,0l0,0l0,0l0,0l0,0l1674575872,1440032889l1759510528,1440032889l0,0l0,0l0,0l0,1699610624l8311,0l0,0l0,0l0,0l0,0l0,0l0,0l0,0l0,0l0,0l0,0l0,0l0,0l0,0l0,0l0,0l0,0l0,0l-1058013184,2127100108l1283457024,1440032177l0,0l0,0l0,0l0,0l0,0l0,0l0,589824l77673,0l1480589312,1440032551l0,0l2162688,0l65536,1439694848l-719323136,1440032554l0,0l3211264,0l458752,131079l3342337,786504l65842,1440022900l327680,2686976l3162280,0l4259840,0l-1665662976,2127103327l131072,0l1978662912,1440032889l37748736,1440032890l38273024,1440032890l38273024,1440032890l0,0l58785792,0l-772210688,1439726234l61734912,-420443922l1545620642,1440032157l6619136,131072l786432000,1440032521l1545601024,1440032157l1469841408,0l789577728,1440032521l-267386880,1440032521l1469841408,65536l1357905920,1440032521l1614807040,1440032520l1468792832,0l-523239424,1440032519l-290455552,1440032521l6619136,0l1340080128,1440032521l1561329664,1440032157l6029312,8585216l-230686720,1440032521l1537212416,1440032522l1469513728,16l1346371584,1440032521l1616904192,1440032157l6684672,1l1349517312,1440032521l1561329664,1440032157l6684672,8519681l1353711616,1440032521l1616904192,1440032157l6684672,65537l-235929600,1440032521l-2097152,1440032151l8192000,0l76283904,0l39939193,0l1058013184,2127103902l1058013184,2127103902l1894776832,1440032755l1616904192,1440032157l262668288,0l-782212251,2127104745l1561329664,1440032157l258146304,0l1763731045,574453860l1869506925,1043276402l1886859068,1953708659l1046834297,1936750396l1685021242,796020857l1999584318,2000319344l1010724979,980643959l1047556983,1936750396l1984848698,1917874259l2000436783,1933210480l1047679088,2017091900l544043622,1885957222l824327496,1869750306l824327540,926299703l573583408,979450942l543581807,824327544l825702192,539111474l824327545,842020401l790769720,979450942l544503909,574453859l859255089,539111478l574454115,808859445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67130230,0l403767296,0l1650458624,1440032520l1545601024,1440032157" fillcolor="#969696" stroked="t" o:allowincell="f" style="position:absolute;left:8261;top:2774;width:171;height:89;mso-wrap-style:none;v-text-anchor:middle">
                      <v:fill o:detectmouseclick="t" type="solid" color2="#696969"/>
                      <v:stroke color="black" weight="9360" joinstyle="round" endcap="flat"/>
                      <w10:wrap type="square"/>
                    </v:rect>
                    <v:line id="shape_0" from="8261,2799" to="8278,2850" ID="直线 1273" stroked="t" o:allowincell="f" style="position:absolute">
                      <v:stroke color="black" weight="9360" joinstyle="miter" endcap="flat"/>
                      <v:fill o:detectmouseclick="t" on="false"/>
                      <w10:wrap type="square"/>
                    </v:line>
                  </v:group>
                  <v:oval id="shape_0" ID="椭圆 1274" fillcolor="white" stroked="t" o:allowincell="f" style="position:absolute;left:8358;top:2793;width:42;height:47;mso-wrap-style:none;v-text-anchor:middle">
                    <v:fill o:detectmouseclick="t" type="solid" color2="black"/>
                    <v:stroke color="black" weight="9360" joinstyle="miter" endcap="flat"/>
                    <w10:wrap type="square"/>
                  </v:oval>
                </v:group>
                <v:group id="shape_0" alt="组合 1275" style="position:absolute;left:8307;top:3570;width:110;height:2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76" fillcolor="white" stroked="t" o:allowincell="f" style="position:absolute;left:8307;top:3570;width:109;height:174;mso-wrap-style:none;v-text-anchor:middle" type="_x0000_t9">
                    <v:fill o:detectmouseclick="t" type="solid" color2="black"/>
                    <v:stroke color="black" weight="9360" joinstyle="miter" endcap="flat"/>
                    <w10:wrap type="square"/>
                  </v:shape>
                  <v:oval id="shape_0" ID="椭圆 1277" fillcolor="white" stroked="t" o:allowincell="f" style="position:absolute;left:8341;top:3639;width:40;height:44;mso-wrap-style:none;v-text-anchor:middle">
                    <v:fill o:detectmouseclick="t" type="solid" color2="black"/>
                    <v:stroke color="black" weight="9360" joinstyle="miter" endcap="flat"/>
                    <w10:wrap type="square"/>
                  </v:oval>
                  <v:rect id="shape_0" ID="未知" coordsize="138,220" path="l108,16l112,32l103,91l106,109l109,127l119,120l124,127l129,134l138,143l138,154l138,165l134,183l126,193l118,203l102,211l88,214l74,217l54,220l40,211l26,202l12,174l6,163l0,152l4,143l6,142l8,141l10,151l18,157l26,163l40,174l52,178l64,182l81,187l90,184l99,181l109,169l108,160l107,151l92,137l84,130l76,123l64,122l60,115l56,108l60,108l60,91l60,74l56,26l60,13l64,0l74,10l82,10l90,10l104,0l108,16l65536,0l30474240,0l-2016608256,351570l61734912,-420443922l19618,32l103,91l106,109l109,127l119,120l124,127l129,134l138,143l138,154l138,165l134,183l126,193l118,203l102,211l88,214l74,217l54,220l40,211l26,202l12,174l6,163l0,152l4,143l6,142l8,141l10,151l18,157l26,163l40,174l52,178l64,182l81,187l90,184l99,181l109,169l108,160l107,151l92,137l84,130l76,123l64,122l60,115l56,108l60,108l60,91l60,74l56,26l60,13l64,0l74,10l82,10l90,10l104,0l108,16l65536,0l30474240,0l3670016,524344l65536,0l65536,0l65536,0l65536,0l65536,0l65536,0l65536,0l65536,0l65536,0l65536,0l65537,-1769975061l851968,0l524288,0l14,18l9912330,1037l65536,0l65536,0l65536,0l65536,0l65536,0l65536,0l65536,0l65536,0l65536,0l65536,0l65536,0l65536,0l65536,0l65536,0l-335085568,0l-925827072,0l65536,0l2147418112,0l65536,0l-1918894080,0l65536,0l229441536,0l65536,0l65536,0l65536,0l65536,0l65536,0l65536,0l65536,0l65536,0l65536,0l65536,0l65536,0l65536,0l65536,0l454688768,0l65536,0l65536,0l65536,0l65536,0l65536,0l30474240,0l3604480,524343l108,16l112,32l103,91l106,109l109,127l119,120l124,127l129,134l138,143l138,154l138,165l134,183l126,193l118,203l102,211l88,214l74,217l54,220l40,211l26,202l12,174l6,163l0,152l4,143l6,142l8,141l10,151l18,157l26,163l40,174l52,178l64,182l81,187l90,184l99,181l109,169l108,160l107,151l92,137l84,130l76,123l64,122l60,115l56,108l60,108l60,91l60,74l56,26l60,13l64,0l74,10l82,10l90,10l104,0l108,16l939536684,2127104725l30474240,0l3604480,524343l108,16l112,32l103,91l106,109l109,127l119,120l124,127l129,134l138,143l138,154l138,165l134,183l126,193l118,203l102,211l88,214l74,217l54,220l40,211l26,202l12,174l6,163l0,152l4,143l6,142l8,141l10,151l18,157l26,163l40,174l52,178l64,182l81,187l90,184l99,181l109,169l108,160l107,151l92,137l84,130l76,123l64,122l60,115l56,108l60,108l60,91l60,74l56,26l60,13l64,0l74,10l82,10l90,10l104,0l108,16l959447040,1440032175l95485952,0l1091567616,2127103902l1091567616,2127103902l-526385152,1440032892l-526385152,1440032892l1545601024,1440032157l67698688,0l1560295732,2127104745l1699741696,1440032520l66715648,0l1600141625,2127104745l1545601024,1440032157l67305472,0l1566585910,2127104745l448790528,1440032521l258539520,0l1551903800,2127104745l959447040,1440032175l66715648,0l1595945266,2127104745l1561329664,1440032157l67371008,0l1591750705,2127104745l1561329664,1440032157l67436544,0l1814049324,2127104962l1561329664,1440032157l67567616,0l1587556913,2127104745l1561329664,1440032157l67633152,0l1809854775,2127104962l882900992,1440032521l66977792,0l1583363120,2127104745l1561329664,1440032157l67043328,0l1579169593,2127104745l1561329664,1440032157l67108864,0l1574974518,2127104745l1545601024,1440032157l67502080,0l1570780727,2127104745l1545601024,1440032157l66912256,0l1556114480,2127104745l959447040,1440032175l66715648,0l1604335153,2127104745l1561329664,1440032157l66519040,0l1528836659,2127104745l1561329664,1440032157l67239936,0l1818243380,2127104962l1616904192,1440032157l66519040,0l1606430828,2127104745l1616904192,1440032157l66519040,0l1610626617,2127104745l1616904192,1440032157l66519040,0l1547711027,2127104745l1593835520,1440032521l66584576,0l1801467440,2127104962l959447040,1440032175l66584576,0l1805661232,2127104962l1616904192,1440032157l66846720,0l1544566840,2127104745l-1435500544,1440032521l66650112,0l1541434425,2127104745l959447040,1440032175l66650112,0l1538275629,2127104745l875560960,1440032521l66453504,0l1535128368,2127104745l1616904192,1440032157l66781184,0l1530933300,2127104745l1593835520,1440032521l67174400,0l1795175216,2127104962l959447040,1440032175l67174400,0l1790982194,2127104962l1545601024,1440032157l67764224,0l1975531576,2127104962l1545601024,1440032157l71499776,0l-1901054158,1440032534l1561329664,1440032157l67960832,0l-552571849,1440032519l1616904192,1440032157l6750208,1l-549440460,1440032519l1561329664,1440032157l6750208,8519681l-545246407,1440032519l1616904192,1440032157l6750208,65537l1646277681,1440032520l1545601024,1440032157l8060928,0l-541051343,1440032519l1561329664,1440032157l5963776,8650753l60829746,1440032521l1545601024,1440032157l6488064,0l-212849610,1440032521l1545601024,1440032157l6750208,196608l-225431246,1440032521l1616904192,1440032157l1469579264,0l-209702860,1440032521l1616904192,1440032157l5832704,65536l-206556619,1440032521l1616904192,1440032157l5832704,1048576l-202363854,1440032521l1616904192,1440032157l5832704,131072l-199216589,1440032521l1616904192,1440032157l5832704,983040l-537891792,1440032519l1561329664,1440032157l5963776,8716289l-221235660,1440032521l1633681408,1440032520l1469644800,16l-534760656,1440032519l-290455552,1440032521l6619136,1l-520079566,1440032519l1545601024,1440032157l6619136,65537l1332753716,1440032521l1545601024,1440032157l6619136,131072l786445625,1440032521l1545601024,1440032157l1469841408,0l789590124,1440032521l-267386880,1440032521l1469841408,65536l1357920568,1440032521l1614807040,1440032520l1468792832,0l-523227028,1440032519l-290455552,1440032521l6619136,0l1340094520,1440032521l1561329664,1440032157l6029312,8585216l-230674127,1440032521l1537212416,1440032522l1469513728,16l1346385200,1440032521l1616904192,1440032157l6684672,1l1349529901,1440032521l1561329664,1440032157l6684672,8519681l1353725237,1440032521l1616904192,1440032157l6684672,65537l-235915980,1440032521l-2097152,1440032151l8192000,0l95434808,0l403701760,0l1650458624,1440032520l1545601024,1440032157l8192000,65536l-2099249152,1440032520l-267386880,1440032521l6815744,131073l-2108673232,1440032520l1616904192,1440032157l6815744,65537l1630549811,1440032520l1633681408,1440032520l1469186048,16l-2105528020,1440032520l-1670381568,1440032520l6815744,1l-788515279,2127104745l1699741696,1440032520l256901120,16l1343239478,1440032521l1561329664,1440032157l6029312,8650752l-792710603,2127104745l-758120448,1440032518l257490944,16l799028535,1440032521l959447040,1440032175l7471104,131073l792738098,1440032521l959447040,1440032175l7471104,65537l795880498,1440032521l959447040,1440032175l7471104,1l-2060439241,1440032534l1545601024,1440032157l264699904,0l-2091896780,1440032534l1561329664,1440032157l266076160,0l-2088750541,1440032534l1545601024,1440032157l266076160,0l929052216,2127104725l1616904192,1440032157l265945088,0l972042807,2127104725l1561329664,1440032157l263979008,0l956314220,2127104725l1616904192,1440032157l263979008,0l952119857,2127104725l1616904192,1440032157l263979008,0l964703024,2127104725l1616904192,1440032157l263979008,0l960509494,2127104725l1616904192,1440032157l263979008,0l-2067780560,1440032534l1545601024,1440032157l264503296,0l935344492,2127104725l1545601024,1440032157l264372224,0l-1922025935,1440032534l1616904192,1440032157l265617408,0l947926068,2127104725l1616904192,1440032157l264634368,0l-2064633293,1440032534l-2097152,1440032151l264634368,0l985675057,2127104725l1616904192,1440032157l264044544,0l903886133,2127104725l1616904192,1440032157l265093120,0l866136116,2127104725l1616904192,1440032157l265158656,0l989867062,2127104725l1616904192,1440032157l264044544,0l908081457,2127104725l1616904192,1440032157l265093120,0l870332012,2127104725l1616904192,1440032157l265158656,0l998256692,2127104725l959447040,1440032175l264044544,0l916468528,2127104725l959447040,1440032175l265093120,0l878720053,2127104725l959447040,1440032175l265158656,0l981481782,2127104725l1616904192,1440032157l264044544,0l899692592,2127104725l1616904192,1440032157l265093120,0l861942576,2127104725l1616904192,1440032157l265158656,0l994062642,2127104725l959447040,1440032175l264044544,0l912272438,2127104725l959447040,1440032175l265093120,0l874525745,2127104725l959447040,1440032175l265158656,0l1002451765,2127104725l-776994816,1440032159l264110080,0l920663093,2127104725l-776994816,1440032159l265224192,0l882913336,2127104725l-776994816,1440032159l265289728,0l-1915734734,1440032534l-1752170496,1440032382l266010624,0l-1928317131,1440032534l1616904192,1440032157l264765440,0l975190067,2127104725l-749731840,1440032151l264896512,0l887108153,2127104725l-749731840,1440032151l264962048,0l849358892,2127104725l-749731840,1440032151l265027584,0l939536748,2127104725l1616904192,1440032157l265879552,0l-2076167368,1440032534l1561329664,1440032157l265879552,0l-2071972815,1440032534l1545601024,1440032157l265879552,0l979382324,2127104725l-1422917632,1440032521l264437760,0l895495532,2127104725l-1422917632,1440032521l265486336,0l857747766,2127104725l-1422917632,1440032521l265551872,0l-1918879950,1440032534l1616904192,1440032157l265682944,0l-2095041484,1440032534l1616904192,1440032157l264175616,0l924856368,2127104725l1545601024,1440032157l264568832,0l931148597,2127104725l1616904192,1440032157l264372224,0l968897329,2127104725l1616904192,1440032157l263979008,0l943732279,2127104725l1616904192,1440032157l264306688,0l-2084556748,1440032534l1561329664,1440032157l264306688,0l-2080361680,1440032534l1545601024,1440032157l264306688,0l977286964,2127104725l-776994816,1440032159l264241152,0l891303221,2127104725l-776994816,1440032159l265355264,0l853553452,2127104725l-776994816,1440032159l265420800,0l-1925172884,1440032534l1545601024,1440032157l264830976,0l1336946998,1440032521l1545601024,1440032157l6619136,196608l-778030031,2127104745l959447040,1440032175l260964352,0l-217042892,1440032521l1633681408,1440032520l1469710336,16l1562392631,2127104745l1545601024,1440032157l67698688,0l1560294965,2127104745l1699741696,1440032520l66715648,0l1600139572,2127104745l1545601024,1440032157l67305472,0l1566586162,2127104745l448790528,1440032521l258539520,0l1551905074,2127104745l959447040,1440032175l66715648,0l1595945017,2127104745l1561329664,1440032157l67371008,0l1591750711,2127104745l1561329664,1440032157l67436544,0l1814049331,2127104962l1561329664,1440032157l67567616,0l1587558705,2127104745l1561329664,1440032157l67633152,0l1809856108,2127104962l882900992,1440032521l66977792,0l1583362100,2127104745l1561329664,1440032157l67043328,0l1579168560,2127104745l1561329664,1440032157l67108864,0l1574974258,2127104745l1545601024,1440032157l67502080,0l1570779703,2127104745l1545601024,1440032157l66912256,0l1556099889,2127104745l959447040,1440032175l66715648,0l1604334384,2127104745l1561329664,1440032157l66519040,0l1528836402,2127104745l1561329664,1440032157l67239936,0l1818242098,2127104962l1616904192,1440032157l66519040,0l1606431793,2127104745l1616904192,1440032157l66519040,0l1610625336,2127104745l1616904192,1440032157l66519040,0l1547710828,2127104745l1593835520,1440032521l66584576,0l1801467958,2127104962l959447040,1440032175l66584576,0l1805661233,2127104962l1616904192,1440032157l66846720,0l1544565552,2127104745l-1435500544,1440032521l66650112,0l1541421361,2127104745l959447040,1440032175l66650112,0l1538288688,2127104745l875560960,1440032521l66453504,0l1535127601,2127104745l1616904192,1440032157l66781184,0l1530933296,2127104745l1593835520,1440032521l67174400,0l1795176496,2127104962l959447040,1440032175l67174400,0l1790980659,2127104962l1545601024,1440032157l67764224,0l1975528502,2127104962l1545601024,1440032157l71499776,0l-1901055437,1440032534l1561329664,1440032157l67960832,0l-1897908943,1440032534l1561329664,1440032157l68026368,0l-1867501268,1440032534l1545601024,1440032157l68550656,0l-1890569164,1440032534l1545601024,1440032157l68157440,0l-1887425172,1440032534l1545601024,1440032157l68222976,0l-1883229898,1440032534l1561329664,1440032157l68288512,0l-1880083143,1440032534l1561329664,1440032157l68354048,0l-1875890128,1440032534l1561329664,1440032157l68419584,0l-1871695309,1440032534l1561329664,1440032157l68485120,0l-1863305675,1440032534l1616904192,1440032157l68616192,0l-1893714126,1440032534l1561329664,1440032157l68091904,0l-1904202704,1440032534l1561329664,1440032157l67895296,0l-784320199,2127104745l-758120448,1440032518l257228800,0l986722361,1440032534l209715200,1440032534l258670592,0l-2109723596,1440032534l1561329664,1440032157l81264640,0l1697657648,1440032534l1561329664,1440032157l81199104,0l-2105528014,1440032534l1616904192,1440032157l81330176,0l1526739505,2127104745l1795162112,1440032521l76939264,0l-552586952,1440032519l1616904192,1440032157l6750208,1l-549441480,1440032519l1561329664,1440032157l6750208,8519681l-545245902,1440032519l1616904192,1440032157l6750208,65537l-780112848,2127104745l959447040,1440032175l262602752,0l-687854542,2127104737l-1752170496,1440032382l261554176,0l1646275637,1440032520l1545601024,1440032157l8060928,0l-2112868045,1440032534l1545601024,1440032157l257425408,16l-767543244,2127104745l1616904192,1440032157l74186752,0l-769642452,2127104745l959447040,1440032175l74252288,0l-541053588,1440032519l1561329664,1440032157l5963776,8650753l-735040464,2127104745l112197632,1440032521l66322432,0l-737121231,2127104745l1561329664,1440032157l65732608,0l-732941256,2127104745l719323136,1440032521l65601536,0l993014585,1440032534l959447040,1440032175l65601536,0l1997548598,2127104962l-1207959552,1440032521l65863680,1l-740266957,2127104745l1545601024,1440032157l66125824,0l-2131741076,1440032534l959447040,1440032175l65863680,0l-744476308,2127104745l1561329664,1440032157l65994752,0l-747621844,2127104745l-1852833792,1440032520l66256896,0l-765447371,2127104745l-1207959552,1440032521l65798144,1l-750765767,2127104745l1545601024,1440032157l66060288,0l-2128594896,1440032534l959447040,1440032175l65798144,0l-754961865,2127104745l1561329664,1440032157l65929216,0l-758108116,2127104745l-1220542464,1440032519l65536000,0l-761253844,2127104745l1616904192,1440032157l66191360,0l-763350676,2127104745l1561329664,1440032157l65667072,0l-803195849,2127104745l1699741696,1440032520l257622016,16l-799001550,2127104745l959447040,1440032175l257556480,16l-790613197,2127104745l-1978662912,1440032152l257359872,16l-771738574,2127104745l1545601024,1440032157l73990144,0l1995451444,2127104962l959447040,1440032175l74317824,0l1008743473,2127104725l1545601024,1440032157l263258112,0l1012936748,2127104725l131072000,1440032520l262995968,0l60828720,1440032521l1545601024,1440032157l6488064,0l-212848588,1440032521l1545601024,1440032157l6750208,196608l847262260,2127104725l1616904192,1440032157l263716864,0l843068214,2127104725l1561329664,1440032157l263585792,0l809512300,2127104725l1561329664,1440032157l263520256,0l-1911539403,1440032534l1545601024,1440032157l263127040,0l2126524985,1440032534l1545601024,1440032157l263192576,0l801125680,2127104725l1545601024,1440032157l262930432,0l796931385,2127104725l1545601024,1440032157l262864896,0l805317684,2127104725l1545601024,1440032157l262799360,0l838873394,2127104725l1545601024,1440032157l263061504,0l834680626,2127104725l1616904192,1440032157l263716864,0l830484529,2127104725l1561329664,1440032157l263520256,0l826292532,2127104725l-97517568,1440032520l263651328,0l822096434,2127104725l1561329664,1440032157l263520256,0l817900908,2127104725l1728053248,1440032519l263782400,0l813709361,2127104725l1561329664,1440032157l263585792,0l-1853868232,1440032534l-471859200,1440032176l262733824,0l-989843412,2127104745l209715200,1440032534l256311296,0l-908054484,2127104745l-1207959552,1440032521l256376832,0l-992989844,2127104745l-1623195648,1440032530l257294336,0l-987744712,2127104745l112197632,1440032534l256245760,16l-225431444,1440032521l1616904192,1440032157l1469579264,0l-773835723,2127104745l1545601024,1440032157l74121216,0l-209700808,1440032521l1616904192,1440032157l5832704,65536l-206556884,1440032521l1616904192,1440032157l5832704,1048576l-202361547,1440032521l1616904192,1440032157l5832704,131072l-199216072,1440032521l1616904192,1440032157l5832704,983040l-537908168,1440032519l1561329664,1440032157l5963776,8716289l-786418639,2127104745l1561329664,1440032157l75038720,0l1991259445,2127104962l1545601024,1440032157l68681728,0l-819973072,2127104745l1561329664,1440032157l69271552,0l-805291980,2127104745l1561329664,1440032157l68747264,0l-815778000,2127104745l1561329664,1440032157l69140480,0l-817875914,2127104745l1561329664,1440032157l69206016,0l1988112684,2127104962l1616904192,1440032157l68943872,0l-809487568,2127104745l1561329664,1440032157l68812800,0l-813667280,2127104745l1561329664,1440032157l68878336,0l-794806222,2127104745l1561329664,1440032157l75104256,0l-775933652,2127104745l1545601024,1440032157l74055680,0l-2101333968,1440032534l1561329664,1440032157l81395712,0l-221234888,1440032521l1633681408,1440032520l1469644800,16l-534760392,1440032519l-290455552,1440032521l6619136,1l-520066000,1440032519l1545601024,1440032157l6619136,65537l1332753206,1440032521l1545601024,1440032157l6619136,131072l1983918380,2127104962l1616904192,1440032157l71303168,0l-824167887,2127104745l1616904192,1440032157l71172096,0l-828361935,2127104745l1616904192,1440032157l71237632,0l-832541648,2127104745l-1750073344,1440032520l70975488,0l-836750288,2127104745l-384827392,1440032521l70909952,0l-840943305,2127104745l1545601024,1440032157l71041024,0l1979726137,2127104962l1545601024,1440032157l71106560,0l-845138895,2127104745l1545601024,1440032157l70123520,0l-849334224,2127104745l1545601024,1440032157l70778880,0l786444851,1440032521l1545601024,1440032157l1469841408,0l789591604,1440032521l-267386880,1440032521l1469841408,65536l-878678992,2127104745l959447040,1440032175l71630848,0l-2098187215,1440032534l1877999616,1440032520l262537216,0l-853527500,2127104745l1545601024,1440032157l71368704,0l-857722836,2127104745l-296747008,1440032519l70189056,0l1708142892,1440032534l1616904192,1440032157l262471680,0l1518350897,2127104745l223346688,1440032521l70844416,0l1514156343,2127104745l1561329664,1440032157l70254592,0l1509962800,2127104745l1561329664,1440032157l70451200,0l-861915335,2127104745l1561329664,1440032157l70582272,0l-866111124,2127104745l1561329664,1440032157l70713344,0l-870305735,2127104745l1561329664,1440032157l70057984,0l-874499534,2127104745l1561329664,1440032157l70647808,0l1357920569,1440032521l1614807040,1440032520l1468792832,0l1505768502,2127104745l1561329664,1440032157l70320128,0l1501574705,2127104745l1561329664,1440032157l70385664,0l1497379123,2127104745l1864368128,1440032520l70516736,0l1493183537,2127104745l1545601024,1440032157l71565312,0l-523226062,1440032519l-290455552,1440032521l6619136,0l1522546226,2127104745l1037041664,1440032498l76218368,0l1993356084,2127104962l959447040,1440032175l260898816,0l1340093996,1440032521l1561329664,1440032157l6029312,8585216l-2116011982,1440032534l1537212416,1440032522l258605056,0l-230659021,1440032521l1537212416,1440032522l1469513728,16l-2119159444,1440032534l959447040,1440032175l260571136,16l-2122303951,1440032534l959447040,1440032175l260505600,16l-1858065354,1440032534l-471859200,1440032176l71434240,0l1346384945,1440032521l1616904192,1440032157l6684672,1l1349529652,1440032521l1561329664,1440032157l6684672,8519681l1353726264,1440032521l1616904192,1440032157l6684672,65537l-2125450698,1440032534l1545601024,1440032157l76283904,0l-235917204,1440032521l-2097152,1440032151l8192000,0l-1907346383,1440032534l1616904192,1440032157l262668288,0l-782225103,2127104745l1561329664,1440032157l258146304,0l808661040,741370930l842608952,1815097392l808530737,925643319l859059768,812396850l913059884,959853875l824980025,845951792l909260337,808204344l876031340,943207476l741357113,808727601l892482352,812398132l963391532,892547128l875704371,808923436l909259058,1815622713l859321400,741946169l825060400,842086193l959658293,875637810l858796084,842610738l925905516,909259577l741879858,808727601l942814000,879507768l825243192,909588788l842084908,875573559l1815490617,842478897l741619256,942749745l942749235,762066485l892743985,808532281l824979767,808465460l959984179,825060402l808924721,942683446l875637816,858796084l842610738,808529260l808596022,943207479l875835692,842215472l1815230776,909127981l909455923,741619248l808727601,942814000l829174329,959591737l808989239,892873776l842543929,1815294771l858927667,741748790l825060400,959656760l842283317,875637812l858796084,959985714l825306476,892481847l842609465,875835692l842215472,1815230776l942879029,875704880l825371696,808531762l909130036,926036844l971061302,0l1136656384,2127103902l1136656384,2127103902l-27262976,1440032892l-27262976,1440032892l741736448,1815687217l741945393,1815556657l741945649,1815097905l741618225,1815556657l741945905,1815360305l741880625,1815295025l741880625,1815360817l741880625,1815426609l741618481,1815296049l741749297,1815296305l741880113,1815294002l741486641,1815163186l841758776,929838129l825371700,875916343l808596012,741356652l1815163186,841758258l829174320,925969458l741764148,1815295537l892415024,741633074l1815295025,875637814l741895218,1815163953l824979505,829174069l892415032,909274167l859189548,741356652l1815361329,824980021l913061943,942746676l825781298,926429484l741357932,1815361585l824981817,829174072l824981808,829176118l824981552,829173814l824981296,963391797l858860594,876112951l808661292,741750636l1815294513,824980534l913060402,825306160l909470773,942682412l741357164,1815621681l959197238,808873009l1815361324,841758261l808873014,1815294252l808203318,741619564l946614321,808528946l741357932,829173809l808203312,942682476l1815490860,859125046l1815096374,926167091l808727092,762064940l909193266,842543158l858535477,926232885l825650224,959722295l757871153,875573812l842609460,959540274l741880118,829174323l959198000,808545329l808528950,808545337l842083385,825322551l842083385,842099760l842083380,842099767l858860601,858876980l875637816,858876979l892415032,858876980l909192248,858876981l942746676,842099763l959523894,825322547l808594488,808545331l825371698,943221809l875639340,741619564l1815556402,841757749l879505458,825371696l909274161,842019372l741486956,1815361329l909192246,741370931l1815229745,875637812l741764147,1815229489l875637816,808545329l825569580,741880172l1815557425,824981042l879506230,925969456l842361908,943141164l741619308,1815230513l824979768,963393336l942746672,960064564l825766188,959459692l959852844,942682476l808857900,925905260l825569580,741489004l1815556913,824980536l929837107,842083382l875981875,842150188l741357164,1815425329l824981045,913061936l808528944,808873016l1815165228,925642806l909470772,1815491116l824979510,875981875l929837100,808528948l741488748,963391537l808528944,875573612l829173804,824981552l892759094,741749557l808676400,842282804l808202292,926298988l909193264,875705644l1815360563,859125046l1815096374,859125046l1815096374,859125046l1815096374,859125046l1815096374,859125046l1815096374,859125046l1815096374,859125046l1815096374,859125046l1815096374,859125046l1815096374,859125046l1815096374,859125046l825044023,960050743l909129015,892890161l943077681,896282668l942814258,1815096376l824980529,960064568l858993201,808528944l913061683,909325621l913059884,909325621l913059884,909325621l913059884,909325621l913059884,909325621l913059884,909325621l913059884,909325621l913059884,909325621l913059884,909325621l913059884,909325621l913059884,909325621l913059884,909325621l913059884,909325621l913059884,909325621l762064940,808792883l909456696,1815096376l892483885,808923704l808202807,892679788l808203827,875639404l942748727,741486897l892759088,741749557l825060400,943206713l942683193,1815096368l859125046,1815096374l876163634,859124020l1815096374,859125046l1815096374,859125046l1815096374,859125046l1815096374,859125046l1815096374,859125046l1815096374,859125046l1815096374,859125046l1815096374,859125046l1815096374,859125046l1815096374,859125046l1815096374,859125046l1815096374,859125046l1815096374,859125046l1815096374,909391156l909588536,1815096376l859125046,1815096374l859125046,1815096374l859125046,1815096374l859125046,1815096374l859125046,1815096374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75981880,842543404l741423212,1815558193l824979513,963392568l942746681,808545329l909192249,808545337l909192248,808545328l892415031,842624049l926101804,741619820l1815098161,824981047l913060658,842083380l808873010,892416300l741750124,1815621681l824979510,913061936l825830448,741357164l896283703,909257782l741357164,913060657l1815096372,824980535l842558512,1815097644l824979513,808545328l1815096372,741879857l963393073,859126067l876099126,842084908l875573559,1815425591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08517688,909326080l135278896,0l268435456,0l0,265093120l829161472,824981552l825322550,842214450l858796396,1815165228l741748785,1815687217l741945393,1815556657l741945649,1815097905l741618225,1815556657l741945905,1815360305l741880625,1815295025l741880625,1815360817l741880625,1815426609l741618481,1815296049l741749297,1815296305l741880113,1815294002l741486641,1815163186l841758776,929838129l825371700,875916343l808596012,741356652l1815163186,841758258l829174320,925969458l741764148,1815295537l892415024,741633074l1815295025,875637814l741895218,1815163953l824979505,829174069l892415032,909274167l859189548,741356652l1815361329,824980021l913061943,942746676l825781298,926429484l741357932,1815361585l824981817,829174072l824981808,829176118l824981552,829173814l824981296,963391797l858860594,876112951l808661292,741750636l1815294513,824980534l913060402,825306160l909470773,942682412l741357164,1815621681l959197238,808873009l1815361324,841758261l808873014,1815294252l808203318,741619564l946614321,808528946l741357932,829173809l808203312,942682476l1815490860,859125046l1815096374,926167091l808727092,762064940l909193266,842543158l858535477,926232885l825650224,959722295l757871153,875573812l842609460,959540274l741880118,829174323l959198000,808545329l808528950,808545337l842083385,825322551l842083385,842099760l842083380,842099767l858860601,858876980l875637816,858876979l892415032,858876980l909192248,858876981l942746676,842099763l959523894,825322547l808594488,808545331l825371698,943221809l875639340,741619564l1815556402,841757749l879505458,825371696l909274161,842019372l741486956,1815361329l909192246,741370931l1815229745,875637812l741764147,1815229489l875637816,808545329l825569580,741880172l1815557425,824981042l879506230,925969456l842361908,943141164l741619308,1815230513l824979768,963393336l942746672,960064564l825766188,959459692l959852844,942682476l808857900,925905260l825569580,741489004l1815556913,824980536l929837107,842083382l875981875,842150188l741357164,1815425329l824981045,913061936l808528944,808873016l1815165228,925642806l909470772,1815491116l824979510,875981875l929837100,808528948l741488748,963391537l808528944,875573612l829173804,824981552l892759094,741749557l808676400,842282804l808202292,926298988l909193264,875705644l1815360563,859125046l1815096374,859125046l1815096374,859125046l1815096374,859125046l1815096374,859125046l1815096374,859125046l1815096374,859125046l1815096374,859125046l1815096374,859125046l1815096374,859125046l1815096374,859125046l825044023,960050743l909129015,892890161l943077681,896282668l942814258,1815096376l824980529,960064568l858993201,808528944l913061683,909325621l913059884,909325621l913059884,909325621l913059884,909325621l913059884,909325621l913059884,909325621l913059884,909325621l913059884,909325621l913059884,909325621l913059884,909325621l913059884,909325621l913059884,909325621l913059884,909325621l913059884,909325621l762064940,808792883l909456696,1815096376l892483885,808923704l808202807,892679788l808203827,875639404l942748727,741486897l892759088,741749557l825060400,943206713l942683193,1815096368l859125046,1815096374l876163634,859124020l1815096374,859125046l1815096374,859125046l1815096374,859125046l1815096374,859125046l1815096374,859125046l1815096374,859125046l1815096374,859125046l1815096374,859125046l1815096374,859125046l1815096374,859125046l1815096374,859125046l1815096374,859125046l1815096374,859125046l1815096374,909391156l909588536,1815096376l859125046,1815096374l859125046,1815096374l859125046,1815096374l859125046,1815096374l859125046,1815096374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75981880,842543404l741423212,1815558193l824979513,963392568l942746681,808545329l909192249,808545337l909192248,808545328l892415031,842624049l926101804,741619820l1815098161,824981047l913060658,842083380l808873010,892416300l741750124,1815621681l824979510,913061936l825830448,741357164l896283703,909257782l741357164,913060657l1815096372,824980535l842558512,1815097644l824979513,808545328l1815096372,741879857l963393073,859126067l876099126,842084908l875573559,1815425591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75981880,842543404l741423212,1815558193l824979513,963392568l942746681,808545329l909192249,808545337l909192248,808545328l892415031,842624049l926101804,741619820l1815098161,824981047l913060658,842083380l808873010,892416300l741750124,1815621681l824979510,913061936l825830448,741357164l896283703,909257782l741357164,913060657l1815096372,824980535l842558512,1815097644l824979513,808545328l1815096372,741879857l963393073,875837749l808726583,875835692l842215472,1815426865l942945593,842348853l829173804,892418352l825636662,825371702l808531762,842021171l959459692,926299441l741749046,926036274l959655985,762065456l859189813,892417336l875637810,858796084l842610738,842345836l892875574,741487921l808727601,942814000l829174329,909456437l842019120,875637812l858796084,926232882l909588076,943077433l1815096376,808858929l926234930,841757235l825700913,876033072l909208629,876034361l909719089,875835692l842215472,1815097909l825701942,942945845l829173804,825241654l842412340,825371701l808531762,892614452l875901292,825243189l741618224,808727601l825373488,913061685l892351287,741488436l892431408,943011382l808532277,842084908l875573559,1815426103l926430260,842346553l875637816,858796084l825374002,943010412l892941109,808202290l892678508,858798385l741355576,926036274l926167089,963392820l875837749,808726583l875835692,842215472l1815426865,825701942l942945845,829173804l959789365,909260084l825371702,808531762l892614452,909455724l959591217,741619254l808727601,825373488l913061685,825701175l741879856,892431408l892809529,892352304l842084908,875573559l1815426103,825636145l909718067,824980534l808465460,892416563l926313527,892744500l808203316,825766252l959721524,741618227l926036274,959721521l829174326,858863157l909523250,875637812l858796084,926232882l892810860,825636662l1815096374,926430513l959853877,841757489l825700913,876033072l892431413,842215734l875968057,875835692l842215472,1815557425l859191094,842346803l829173804,943271992l926364725,825371701l808531762,842414388l842545260,959459385l824980025,808465460l842347059,909536305l926365497,808202809l943010156,859190067l741356081,926036274l926167089,829175092l858863157,909523250l875637812,858796084l926232882,808924780l842216244,1815096376l959919409,892941873l841757497,825700913l876033072,892431413l842215734,875968057l875835692,842215472l1815557425,808531766l875968568,829173804l959723317,825570359l825371704,808531762l892614452,875901292l825243189,741618224l808727601,825373488l913061685,842020151l741357616,892431408l943140919,926037808l842084908,875573559l1815426103,892613937l808529974,824980530l808465460,892416563l909536311,842150201l808203829,892678508l875639094,741357620l926036274,926167089l963392820,875837749l808726583,875835692l842215472,1815426865l825701942,942945845l829173804,859058230l892417331,825371699l808531762,892614452l909455724,959591217l741619254,808727601l825373488,913061685l959526198,741356592l892431408,859322418l959788598,842084908l875573559,1815426103l825636145,909718067l824980534,808465460l892416563,926313527l960049970,808203827l825766252,859058744l741357619,926036274l959721521,829174326l959852854,959525936l875637810,858796084l926232882,892745324l875575601,1815096368l909129265,942682932l841758770,825700913l876033072,909208629l809055793,842608948l875835692,842215472l1815557425,825570870l808726585,829173804l909127990,825636402l825371703,808531762l892614452,825635180l875575606,741488945l808727601,825373488l913061685,959526198l741356592,892431408l825702196,926036017l842084908,875573559l1815426103,859387185l892678968,824979506l808465460,842347059l909536305,892614709l808203831,808989036l926299185,741356596l926036274,959721521l963392054,875837749l808726583,875835692l842215472,1815426865l943011382,909587764l829173804,909455416l858927414,825371698l808531762,842414388l825635180,875575606l741488945,808727601l825373488,913061685l909391926,741356087l892431408,909456436l808728630,842084908l875573559,1815426103l859058477,808465717l741618741,808727601l892482352,913060146l808793654,741486897l892431408,859058484l892482612,842084908l875573559,1815426103l876164409,875575092l875637808,858796084l892809522,909522540l825307189,1815096370l942880049,909457202l841759026,825700913l876033072,926444597l808858933,741357113l808727601,892482352l913060146,859124790l741617717,892431408l842085683,943076152l842084908,875573559l1815426103,909194801l825503801,824980025l808465460,892416563l909536311,825309239l808203320,859124076l858994992,741355571l926036274,926167089l829175092,942881077l842347827,875637808l858796084,825374002l825701996,808727607l1815096368,892942129l842348337,841758257l825700913,909718576l892955698,926168121l741356592,808727601l825373488,913061175l876032311,741355572l925985840,943271993l876163378,842084908l875573559,1815230009l892613937,808529974l824980530,808465460l892416563,926313527l842282551,808203314l926495084,825439541l741750581,926036274l959721521,829174326l909456437,842019120l875637812,858796084l926232882,875640684l926366009,1815096374l809054509,875900977l741881137,808727601l892482352,829174835l858863157,909523250l875637812,858796084l926232882,959919724l859320374,3157042l960049200,875637810l858796084,825374002l956315244,959919927l403713074,0l531628032,0l0,530317312l829161472,824981552l825322550,842214450l858796396,1815165228l741748785,1815687217l741945393,1815556657l741945649,1815097905l741618225,1815556657l741945905,1815360305l741880625,1815295025l741880625,1815360817l741880625,1815426609l741618481,1815296049l741749297,1815296305l741880113,1815294002l741486641,1815163186l841758776,929838129l825371700,875916343l808596012,741356652l1815163186,841758258l829174320,925969458l741764148,1815295537l892415024,741633074l1815295025,875637814l741895218,1815163953l824979505,829174069l892415032,909274167l859189548,741356652l1815361329,824980021l913061943,942746676l825781298,926429484l741357932,1815361585l824981817,829174072l824981808,829176118l824981552,829173814l824981296,963391797l858860594,876112951l808661292,741750636l1815294513,824980534l913060402,825306160l909470773,942682412l741357164,1815621681l959197238,808873009l1815361324,841758261l808873014,1815294252l808203318,741619564l946614321,808528946l741357932,829173809l808203312,942682476l1815490860,859125046l1815096374,926167091l808727092,762064940l909193266,842543158l858535477,926232885l825650224,959722295l757871153,875573812l842609460,959540274l741880118,829174323l959198000,808545329l808528950,808545337l842083385,825322551l842083385,842099760l842083380,842099767l858860601,858876980l875637816,858876979l892415032,858876980l909192248,858876981l942746676,842099763l959523894,825322547l808594488,808545331l825371698,943221809l875639340,741619564l1815556402,841757749l879505458,825371696l909274161,842019372l741486956,1815361329l909192246,741370931l1815229745,875637812l741764147,1815229489l875637816,808545329l825569580,741880172l1815557425,824981042l879506230,925969456l842361908,943141164l741619308,1815230513l824979768,963393336l942746672,960064564l825766188,959459692l959852844,942682476l808857900,925905260l825569580,741489004l1815556913,824980536l929837107,842083382l875981875,842150188l741357164,1815425329l824981045,913061936l808528944,808873016l1815165228,925642806l909470772,1815491116l824979510,875981875l929837100,808528948l741488748,963391537l808528944,875573612l829173804,824981552l892759094,741749557l808676400,842282804l808202292,926298988l909193264,875705644l1815360563,859125046l1815096374,859125046l1815096374,859125046l1815096374,859125046l1815096374,859125046l1815096374,859125046l1815096374,859125046l1815096374,859125046l1815096374,859125046l1815096374,859125046l1815096374,859125046l825044023,960050743l909129015,892890161l943077681,896282668l942814258,1815096376l824980529,960064568l858993201,808528944l913061683,909325621l913059884,909325621l913059884,909325621l913059884,909325621l913059884,909325621l913059884,909325621l913059884,909325621l913059884,909325621l913059884,909325621l913059884,909325621l913059884,909325621l913059884,909325621l913059884,909325621l913059884,909325621l762064940,808792883l909456696,1815096376l892483885,808923704l808202807,892679788l808203827,875639404l942748727,741486897l892759088,741749557l825060400,943206713l942683193,1815096368l859125046,1815096374l876163634,859124020l1815096374,859125046l1815096374,859125046l1815096374,859125046l1815096374,859125046l1815096374,859125046l1815096374,859125046l1815096374,859125046l1815096374,859125046l1815096374,859125046l1815096374,859125046l1815096374,859125046l1815096374,859125046l1815096374,859125046l1815096374,909391156l909588536,1815096376l859125046,1815096374l859125046,1815096374l859125046,1815096374l859125046,1815096374l859125046,1815096374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75981880,842543404l741423212,1815558193l824979513,963392568l942746681,808545329l909192249,808545337l909192248,808545328l892415031,842624049l926101804,741619820l1815098161,824981047l913060658,842083380l808873010,892416300l741750124,1815621681l824979510,913061936l825830448,741357164l896283703,909257782l741357164,913060657l1815096372,824980535l842558512,1815097644l824979513,808545328l1815096372,741879857l963393073,859126067l876099126,842084908l875573559,1815425591l926167091,808727092l862728236,875835446l892088376,875770930l808545331,909192248l842084716,1815229228l741552177,829174073l824981040,829176112l824981808,829175602l824981809,829173810l824980530,829175602l824981810,829174835l824981555,829174580l824981555,829174837l824981555,829175094l824980531,829174584l824981042,829174585l841758769,829174576l841757232,946614577l825371704,876047412l925970988,741619052l1815097906,841756724l845951281,808594486l842099762,876032300l824981100,812397366l842346796,824980588l913060660,842281260l824981612,829174068l892415024,942763057l926232876,741749356l1815295537,824979508l896283703,925969458l875981880,842543404l741423212,1815558193l824979513,963392568l942746681,808545329l909192249,808545337l909192248,808545328l892415031,842624049l926101804,741619820l1815098161,824981047l913060658,842083380l808873010,892416300l741750124,1815621681l824979510,913061936l825830448,741357164l896283703,909257782l741357164,913060657l1815096372,824980535l842558512,1815097644l824979513,808545328l1815096372,741879857l963393073,875837749l808726583,875835692l842215472,1815426865l942945593,842348853l829173804,892418352l825636662,825371702l808531762,842021171l959459692,926299441l741749046,926036274l959655985,762065456l859189813,892417336l875637810,858796084l842610738,842345836l892875574,741487921l808727601,942814000l829174329,909456437l842019120,875637812l858796084,926232882l909588076,943077433l1815096376,808858929l926234930,841757235l825700913,876033072l909208629,876034361l909719089,875835692l842215472,1815097909l825701942,942945845l829173804,825241654l842412340,825371701l808531762,892614452l875901292,825243189l741618224,808727601l825373488,913061685l892351287,741488436l892431408,943011382l808532277,842084908l875573559,1815426103l926430260,842346553l875637816,858796084l825374002,943010412l892941109,808202290l892678508,858798385l741355576,926036274l926167089,963392820l875837749,808726583l875835692,842215472l1815426865,825701942l942945845,829173804l959789365,909260084l825371702,808531762l892614452,909455724l959591217,741619254l808727601,825373488l913061685,825701175l741879856,892431408l892809529,892352304l842084908,875573559l1815426103,825636145l909718067,824980534l808465460,892416563l926313527,892744500l808203316,825766252l959721524,741618227l926036274,959721521l829174326,858863157l909523250,875637812l858796084,926232882l892810860,825636662l1815096374,926430513l959853877,841757489l825700913,876033072l892431413,842215734l875968057,875835692l842215472,1815557425l859191094,842346803l829173804,943271992l926364725,825371701l808531762,842414388l842545260,959459385l824980025,808465460l842347059,909536305l926365497,808202809l943010156,859190067l741356081,926036274l926167089,829175092l858863157,909523250l875637812,858796084l926232882,808924780l842216244,1815096376l959919409,892941873l841757497,825700913l876033072,892431413l842215734,875968057l875835692,842215472l1815557425,808531766l875968568,829173804l959723317,825570359l825371704,808531762l892614452,875901292l825243189,741618224l808727601,825373488l913061685,842020151l741357616,892431408l943140919,926037808l842084908,875573559l1815426103,892613937l808529974,824980530l808465460,892416563l909536311,842150201l808203829,892678508l875639094,741357620l926036274,926167089l963392820,875837749l808726583,875835692l842215472,1815426865l825701942,942945845l829173804,859058230l892417331,825371699l808531762,892614452l909455724,959591217l741619254,808727601l825373488,913061685l959526198,741356592l892431408,859322418l959788598,842084908l875573559,1815426103l825636145,909718067l824980534,808465460l892416563,926313527l960049970,808203827l825766252,859058744l741357619,926036274l959721521,829174326l959852854,959525936l875637810,858796084l926232882,892745324l875575601,1815096368l909129265,942682932l841758770,825700913l876033072,909208629l809055793,842608948l875835692,842215472l1815557425,825570870l808726585,829173804l909127990,825636402l825371703,808531762l892614452,825635180l875575606,741488945l808727601,825373488l913061685,959526198l741356592,892431408l825702196,926036017l842084908,875573559l1815426103,859387185l892678968,824979506l808465460,842347059l909536305,892614709l808203831,808989036l926299185,741356596l926036274,959721521l963392054,875837749l808726583,875835692l842215472,1815426865l943011382,909587764l829173804,909455416l858927414,825371698l808531762,842414388l825635180,875575606l741488945,808727601l825373488,913061685l909391926,741356087l892431408,909456436l808728630,842084908l875573559,1815426103l859058477,808465717l741618741,808727601l892482352,913060146l808793654,741486897l892431408,859058484l892482612,842084908l875573559,1815426103l876164409,875575092l875637808,858796084l892809522,909522540l825307189,1815096370l942880049,909457202l841759026,825700913l876033072,926444597l808858933,741357113l808727601,892482352l913060146,859124790l741617717,892431408l842085683,943076152l842084908,875573559l1815426103,909194801l825503801,824980025l808465460,892416563l909536311,825309239l808203320,859124076l858994992,741355571l926036274,926167089l829175092,942881077l842347827,875637808l858796084,825374002l825701996,808727607l1815096368,892942129l842348337,841758257l825700913,909718576l892955698,926168121l741356592,808727601l825373488,913061175l876032311,741355572l925985840,943271993l876163378,842084908l875573559,1815230009l892613937,808529974l824980530,808465460l892416563,926313527l842282551,808203314l926495084,825439541l741750581,926036274l959721521,829174326l909456437,842019120l875637812,858796084l926232882,875640684l926366009,1815096374l809054509,875900977l741881137,808727601l892482352,829174835l858863157,909523250l875637812,858796084l926232882,959919724l859320374,1815096370l842347821,942749493l824981812,808465460l825569843,909208633l809055793,842608948l875835692,842215472l1815557425,808793910l741879858,892169265l875837748,808858672l875835692,842215472l1815687477,825636145l909718067,824980534l808465460,892416563l926313527,808595509l892873784,943077681l892169265,875705652l925905974,875835692l842215472,1815687477l909194801,825503801l824980025,808465460l892416563,926313527l808595509,892742712l1815556917,909391409l909588274,824979768l808465460,842347059l892431408,808858932l875704369,875835692l842215472,1815557425l808857656,741880377l892169264,892350772l859058993,875835692l842215472,1815687477l825636145,909718067l824980534,808465460l892416563,959802423l926364470,909650998l892809269,808873011l926495288,824981044l808465460,842347059l892431409,808858932l875704369,875835692l842215472,1815557425l943207478,741619248l841837616,876098097l808531513,875835692l842215472,1815163445l892613937,808529974l824980530,808465460l892416563,926313527l808595509,959523896l942683702,842149228l825439285,741749810l808727601,892482352l829174066,959852854l959525936,875637810l858796084,926232882l909390188,959919417l741619250,841837616l808925488,808859698l875835692,842215472l1815163445,909194801l825503801,824980025l808465460,892416563l943025207,808923699l892742708,1815491381l909128237,909522229l824981809,808465460l842347059,909208625l809055793,842608948l875835692,842215472l1815557425,842217525l741617719,942944305l1815492405,842019373l942880307,824980533l808465460,842347059l909208625,809055793l842608948,875835692l842215472,1815557425l842217525,741617719l808530737,762065463l842610993,943011377l875637817,858796084l825374002,825635180l875575606,741488945l808727601,825373488l896284469,926036792l959198256,875574072l892169264,959985459l842610481,875835692l842215472,1815687477l825636145,909718067l824980534,808465460l892416563,959802423l926364470,926428214l942814769,841837625l858927410,808859189l875835692,842215472l1815163445,858994225l875640886,824981552l808465460,842347059l875654192,875968822l808466484,1815490860l875771181,909129271l824981045,808465460l825569843,841837625l892612665,842347829l875835692,842215472l1815163445,959526454l741749553,892169265l925904946,909522233l875835692,842215472l1815687477,892613937l808529974,824980530l808465460,892416563l909536311,858863921l892742710,1815556917l842216241,926102839l824981041,808465460l842347059,892431409l808858932,875704369l875835692,842215472l1815557425,959526454l741749553,808530737l929837623,875836984l892483125,875835692l842215472,1815163445l892613937,808529974l824980530,808465460l892416563,875654199l876099894,942683185l929837100,959789368l875704624,875835692l842215472,1815163445l926298669,943077427l824979512,808465460l842347059,875654193l876099894,942683185l892679724,829175347l959919411,909455410l875637816,858796084l825374002,825635180l925906996,741356592l808727601,892482352l829173810,926430772l859320889,1815096370l858928429,808923698l824981554,808465460l825569843,841837625l892612665,842347829l875835692,842215472l1815163445,959526454l741749553,858876976l959459380,808596788l875835692,842215472l1815163445,825636145l909718067,824980534l808465460,892416563l808873015,825440562l892873778,825374008l841837622,926298163l926036276,875835692l842215472,1815163445l926102833,875704626l824981041,808465460l842347059,875654194l825571638,942815027l1815490860,909390641l842348595,824979504l808465460,842347059l909208625,809055793l842608948,875835692l842215472,1815557425l876099126,741488438l858876977,842348852l825243961,875835692l842215472,1815163445l825636145,909718067l824980534,808465460l892416563,909536311l926299192,892873778l943077681,858876977l842478389,926102069l875835692,842215472l1815163445,909194801l825503801,824980025l808465460,892416563l909536311,926299192l892742706,1815556917l892547629,959787321l824979512,808465460l842347059,841837617l825702704,824980021l808465460,892416563l825781297,808464953l1815096368,859059513l942684212,879505452l808923952,808859441l829173804,875574582l842414133,875637812l858796084,808596786l875901292,825243189l741618224,808727601l825373488,946616117l808597809,908865584l909325621,808594796l875706681,842346809l875835692,842215472l1815097909,926298669l943077427,824979512l808465460,842347059l943090737,876033329l858860596,859254833l825372012,926300208l842215987,875835692l842215472,1815097909l909194801,825503801l824980025,808465460l892416563,943090743l876033329,892742708l1815556917,808662577l943273013,824979761l808465460,842347059l909208624,943076147l942683185,875835692l842215472,1815097909l959853617,808859697l824981556,841837622l892678193,842020914l875637808,858796084l808596786,909192556l942878775,943076657l875835692,842215472l1815097909,892418102l741618743,925723697l825571384,959918645l842084908,875573559l1815426103,960050737l909194295,824981049l808465460,842347059l892496944,825243958l741356081,829175345l842216499,926169395l875637816,858796084l825374002,909455724l959591217,741619254l808727601,825373488l913061685,859386416l942420529,925906230l762065461,926038327l808857649,825371699l808531762,892614452l892808556,808595768l741880884,808727601l892482352,845953073l959723317,875837744l1815490860,809056567l859125810,875637813l858796084,825374002l959789420,808924212l824979508,808465460l925970995,876047413l808530231,858860596l859254833,842610540l808989495,824981561l808465460,842347059l892955697,926168121l741356592,808727601l825373488,929838391l825308980,908866608l926102837,892942188l875575352,824981561l808465460,842347059l892955697,926168121l741356592,808727601l825373488,929838391l825308980,824980528l808594796,859058230l825504313,875835692l842215472,1815360309l892613937,808529974l824980530,808465460l892416563,909274167l960050740,741617721l841837616,942750000l943142457,875637808l858796084,875771186l909455724,959591217l741619254,808727601l825373488,845952821l925906486,808857910l762064940,943206450l892351799,824979764l808465460,859124275l892431412,808858932l875704369,875835692l842215472,1815557425l808859186,909194807l1815096368,809054777l825373237,825371702l808531762,892483380l825635180,875575606l741488945,808727601l825373488,845952821l876164406,943206453l963391532,875573815l925906994,842084908l875573559,1815425591l825636145,909718067l824980534,808465460l892416563,909274167l959920435,741879856l892955696,875639606l741356082,926036274l926167089,829175090l959852854,959525936l875637810,858796084l926232882,859189868l809056057,808204336l842348908,943272241l841758517,825700913l842478640,909208629l809055793,842608948l875835692,842215472l1815557425,959657522l808466743,1815096376l926168633,842019632l825371700,808531762l892483380,825635180l875575606,741488945l808727601,825373488l845952821,926495542l942682169,963391532l808792118,876164153l842084908,875573559l1815425591,909194801l825503801,824980025l808465460,892416563l909274167,959920435l741879856,841837616l926365232,909455416l875637808,858796084l875771186,875901292l825243189,741618224l808727601,825373488l845952821,808793142l909718067,963391532l875771187,842609716l842084908,875573559l1815425591,892613937l808529974,824980530l808465460,892416563l909274167,842478388l741618226,825060400l808596025,859387186l875637813,858796084l875771186,825635180l875575606,741488945l808727601,825373488l845952821,825636150l942683191,963391532l842610484,943075382l842084908,875573559l1815425591,909194801l825503801,824980025l808465460,892416563l909274167,875771444l741881395,841837616l909391408,959591219l875637811,858796084l875771186,808594796l892417849,875637810l858796084,825569586l875967084,859058998l808204342,892877164l808793910,841758517l825700913,842478640l909208629,809055793l842608948,875835692l842215472,1815557425l808728114,875902004l1815096372,942878777l858863160,825371699l808531762,892483380l825635180,875575606l741488945,808727601l825373488,845952821l959460662,808595763l946614316,858863158l909193526,842084908l875573559,1815425591l909194801,825503801l824980025,808465460l892416563,909274167l943010101,741750070l943287344,926300217l741488176,926036274l926167089,829175090l959852854,959525936l875637810,858796084l926232882,875967084l892613680,808203316l942684524,875640880l841758517,825700913l842478640,909208629l809055793,842608948l875835692,842215472l1815557425,808793650l842085177,1815096368l858797880,825242163l825371698,808531762l892483380,825635180l875575606,741488945l808727601,825373488l845952821,892417334l909456952,963391532l892483641,842610230l842084908,875573559l1815425591,876164409l875575092,875637808l858796084,892809522l875967084,892613680l808203316,909195628l892876340,841758770l825700913,842478640l892955701,926168121l741356592,808727601l825373488,845952311l959460662,808595763l946614316,842479671l859123760,842084908l875573559,1815425591l876164409,875575092l875637808,858796084l892809522,892744300l909653297,808203829l825768300,925972532l841757240,825700913l842478640,909208629l809055793,842608948l875835692,842215472l1815557425,808728114l875902004,1815096372l909719864,959787577l825371698,808531762l892483380,825635180l875575606,741488945l808727601,825373488l845952821,959460662l808595763,946614316l876163382,909587762l842084908,875573559l1815425591,909194801l825503801,824980025l808465460,892416563l909274167,943010101l741750070,960064560l842412084,741487670l926036274,926167089l963392818,875837749l808726583,875835692l842215472,1815426865l808728114,875902004l1815096372,842150201l859058743,825371704l808531762,892483380l959789420,808924212l824979508,808465460l925970995,909274165l859385909,741356081l926444592,892482868l741684279,926036274l926167089,963392818l875837749,808726583l875835692,842215472l1815426865,825570866l892745781,1815096374l842018865,925971764l841758006,825700913l842478640,925723701l960050743,909195316l875835692,842215472l1815688497,825505330l942682161,1815096368l909128249,959460150l825371699,808531762l892483380,926362988l876165430,741749048l808727601,825373488l845953333,842151222l842608948,946614316l825831992,909325107l842084908,875573559l1815425591,909588269l942946617,824981041l808465460,892416563l909274169,959984181l741880375,825060400l926232889,859255859l875637812,858796084l875771186,925969772l925970997,909718576l875835692,842215472l1815230515,808859186l842412081,1815096372l842608941,925971256l741421873,808727601l892482352,838874163l35730738,0l1053818880,2127103902l1053818880,2127103902l909508608,875637812l858796084,943273010l842413932,909326385l1815096376,859388209l959591475,841758263l825700913,909718576l892955698,926168121l741356592,808727601l825373488,845952311l959983670,909195320l829173804,808465459l842084408,875637816l858796084,825374002l909455724,959591217l741619254,808727601l825373488,913061685l859386416,942420529l842348597,762066481l909193522,859189808l824981558,808465460l859124275,892431412l825374515,909194290l875835692,842215472l1815228981,909653298l892351792,1815096374l808661549,926300214l824979506,808465460l842347059,892431409l825374515,909194290l875835692,842215472l1815228981,959853617l926101813,824981554l841837622,825831729l959459895,875637814l858796084,875771186l959789420,808924212l824979508,808465460l925970995,909274165l825701680,741749553l762066481,842150194l943141171,824980530l808465460,859124275l892955700,926168121l741356592,808727601l825373488,845952311l808792118,808465973l1815490860,892875053l909586488,741488438l808727601,892482352l762065971,942749492l808597813,875637808l858796084,909586738l875640684,875705395l1815096368,909390641l892417843,824980536l808465460,842347059l909208625,809055793l842608948,875835692l842215472,1815557425l876099126,741488438l858876977,825571636l842085175,875835692l842215472,3224117l858796084,926232832l970995564,0l38797312,0l628293632,1439726235l61734912,-420443922l892947618,926168121l741356592,808727601l825373488,929838391l842347060,741881906l892169264,909127988l909193781,875835692l842215472,1815687477l825636145,909718067l824980534,808465460l892416563,959802423l926364470,909650998l892809269,925723699l892351795,909588273l842084908,875573559l1815426103,825372977l859191097,875637810l858796084,825374002l859190892,859058738l1815096370,926103341l959984689,841758770l825700913,876033072l892431413,842215734l875968057,875835692l842215472,1815557425l859256118,942683698l762064940,959591223l842413109,825371700l808531762,892614452l959526764,825438771l824981043,808465460l842347059,892759089l892416054,808203827l876032256,925906988l858797312,829175858l925905200,892483632l18951224,0l1037041664,2127103902l1037041664,2127103902l876085248,825307446l539112503,1869771891l1029989739,539128866l1818311279,1769434988l1818583918,1713519980l1953701922,1030057081l1936683042,1869182057l1650539118,1970040691l1815831924,980706917l909586997,1886352443l859386682,1769421618l979924068,993473842l1734960488,825914472l1832597303,1999466355l762339698,1819898995l1869494885,1983604078l2019914797,1851862388l1919903843,1684630842l577072228,980827198l1819044198,1681551136l1667593317,1970236788l1818453363,1030447977l539128866,574451311l1936482662,1043276389l1933211196,1802465908l1868767333,1030909804l1634492962,539126627l1734960503,574452840l808858425,1869226018l1953721961,1030057081l1970237986,539124846l1667526245,574451809l809528422,0l1454440448,4l65536,1452605440l1832648708,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842219124,858993975l1999584304,1869625968l1717981043,1047815539l1886859068,1936683066l1869182057,1010714734l1882878071,1953067887l1450078057,1818587680l1986622561,1869760101l1881292141,1734439521l1752195442,2000436770l1869625968,1717981043l1047815539,926430769l1009791800,980449071l1332965232,1702061670l792477300,1882878071l1953067887,1450078057l1886862398,1954047290l544501349,574453859l842085170,573911856l1031365408,875639330l808596017,1010708258l1698328695,1667589734l1954039156,544501349l807550316,1031020578l539111458,824327538l573585202,574448160l1043276336,980449084l1885434487,1635086675l1998611826,1416651122l1031043173,1953456674l1684624232,790786917l1886862398,1668244538l1763734096,824327524l1847599667,1030057313l-2068060382,545820901l892482097,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25438754,808597809l2036539426,825369149l942813492,1043276336l1664770364,1717981032l574453792,2032149040l573579837,1631338031l1164469050,1663071352l841104760,959525171l539111474,574454115l825504050,573585458l792477231,1719155297l1010724210,1735423791l1886545722,1917874259l1886862398,1937193587l2000436848,1664775024l1884517966,1043296848l1936750396,1349546810l1631338098,1919318074l1631338093,1717989178l574453792,808532017l573584436,574454048l875705137,573584436l1631338031,1954047290l1031299872,539111458l574454115,926233143l79076971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713401202l1215326572,573645373l979450942,543581807l824327544,909652024l539111476,841104761l859255856,790769714l979450942,544503909l574453859,842151476l539111476,574454115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18632301l1029075049,1042428194l1866096956,2015389286l842146365,909717815l2032149040,858858045l909456176,1043276336l1698324796,1663071352l807550328,2036539426l876028477,808728118l1010708258,2017091887l1047360102,1882874172l1198814066,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24990840l943076912,2032149040l859185725,808466481l1010708258,2019900001l2019762292,858923581l573583412,1031365408l825504290,790769714l1630485566,1919318074l1631338093,1936879674l1868908404,1919950957l574452851,1768713317l577074032,979450942l1934390881,1010708340l1882874159,1198814066l1047359333,1933205820l1684630639,1819044166l979450942,1650946675l544369731,1030513014l1717986850,577136230l792477231,1869822561l1180985708,1047293033l1815765308,1031217262l943010082,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24327544l808466225,2032149040l926360125,808990264l1010708258,2019900001l2019762292,825434685l808859441,2036539426l892412477,573584440l792477231,1719155297l1010724210,1919957601l1699181683,1881173359l1031041906,1701408802l1631338018,1282826554l1043297395,979447612l1953722992,1836016967l979450942,1768714099l1818838628,1631338092l1735553850,1919697762l1818326560,811803197l811806819,1010708258l1933205807,1684630639l1819044166,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2946082,539111480l941768057,842610736l1043276336,1698324796l1663071352,824327544l808989494,1663050288l824327545,875574065l1043276336,979447612l1836213880,979450942l1953722992,1836016967l1936879648,1881292148l1042441577,1631215932l1953713270,792477231l1919957601,1699181683l1010724207,1869494881l1819044166,1631338031l544107578,958545271l573584947,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573583408l574454048,808925495l790769716,979450942l544503909,574453859l876165425,539111476l574454115,942814001l790769716,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909587767l2032149040,825762365l808858416,1010708258l2019900001,2019762292l858858045,808597301l2036539426,825303613l808727089,1010708258l2017091887,1047360102l1882874172,1198814066l544042853,1953722992l1701978685,1042445411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808859441,1031348258l808663330,573584953l1631338031,1954047290l1031299872,892875554l573584949,1031365408l909586722,790769716l1630485566,1919318074l1631338093,1936879674l1868908404,1919950957l574452851,577071472l979450942,1934390881l1010708340,1882874159l1198814066,1047359333l1933205820,1684630639l1819044166,979450942l1650946675,544369731l1030513014,1717986850l577136230,792477231l1869822561,1180985708l1047293033,1815765308l1031217262,909326626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726836,2032149040l876159549,808988726l1010708258,2019900001l2019762292,825369149l808988727,2036539426l825369149,808859442l1010708258,2017091887l1047360102,1882874172l1198814066,544042853l1953722992,1768956477l1010704997,1986083425l796160844,1630485566l1936879674,1868908404l1631338093,1819243322l1766220905,1010723948l1920154209,1816355431l1635131506,1663188332l1664115504,1043276336l979447612,1768714099l1818838628,1631338092l544107578,958545271l573584947,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78013,808464953l1031348258,808794402l573584432,1631338031l1954047290,1031299872l943075618,573584440l1031365408,892481826l573584438,792477231l1719155297,1010724210l1919957601,1699181683l1881173359,1031041906l1667592738,1010705012l1986083425,796160844l1630485566,1936879674l1868908404,1631338093l1819243322,1766220905l1010723948,1920154209l1816355431,1635131506l1663188332,1664115504l1043276336,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255229l808989232,1031348258l925905186,808595767l1010708258,2019900001l2019762292,909189693l808728632,2036539426l942809661,573585456l792477231,1719155297l1010724210,1919957601l1699181683,1881173359l1031041906,1667592738l1010705012,1986083425l796160844,1630485566l1936879674,1868908404l1631338093,1819243322l1766220905,1010723948l1920154209,1816355431l1635131506,1663188332l1664115504,1043276336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42277437,573585460l574454048,859254833l573585464,1631338031l1954047290,1031299872l858862114,573584440l1031365408,875639074l573584440,792477231l1719155297,1010724210l1919957601,1699181683l1881173359,1031041906l1701408802,1631338018l1282826554,1043297395l979447612,1953722992l1836016967,979450942l1768714099,1818838628l1631338092,1735553850l1919697762,1818326560l811803197,811806819l1010708258,1933205807l1684630639,1819044166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59787554l539111474,824327545l909128240,790769712l979450942,544503909l574453859,842085681l1663050288,891436409l808464436,1010708258l2017091887,1047360102l1882874172,1198814066l544042853,1953722992l1768956477,1010704997l1986083425,796160844l1630485566,1936879674l1868908404,1631338093l1181707834,795634793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59787554l539111474,824327545l808923441,790769720l979450942,544503909l574453859,842085681l1663050288,891436409l808464436,1010708258l2017091887,1047360102l1882874172,1198814066l544042853,1953722992l1768956477,1010704997l1986083425,796160844l1630485566,1936879674l1868908404,1631338093l1181707834,795634793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914727794,574452847l858994995,573583408l979450942,543581807l841104760,842085433l2032149040,825303613l942946357,1043276336l1698324796,1663071352l824327544,909326129l1663050288,891436409l573584432,792477231l1719155297,1010724210l1919957601,1699181683l1881173359,1031041906l1667592738,1010705012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031040882l876097826,808596533l1010704944,1718565473l1031282790,959656738l573585460,574454048l808661297,573583412l1631338031,1954047290l1031299872,926496034l539111478,574454115l808859445,1010708258l2017091887,1047360102l1882874172,1198814066l544042853,1953722992l1701978685,1042445411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075376,2032149040l808526397,842477624l1043276336,1698324796l1663071352,824327544l808989494,1663050288l824327545,942815024l1043276336,979447612l1836213880,979450942l1953722992,1836016967l1936879648,1914846580l1684960623,1952671058l1631338018,1282826554l1010726003,1684486753l1835101728,1629633893l539126372,1634495846l1635131965,909189228l574043702,792477231l1986083425,1047819084l979447612,1953722992l1836016967,979450942l1768714099,1818838628l1631338092,1735553850l1919697762,1818326560l811803197,811806819l1010708258,1933205807l1684630639,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16482l573584947,574454048l876033849,790769712l979450942,544503909l574453859,808532017l539111480,574454115l808988721,790769712l1630485566,1919318074l1631338093,1936879674l1868908404,1919950957l574452851,1952671090l1631338018,1282826554l1043297395,979447612l1953722992,1836016967l979450942,1768714099l1818838628,1631338092l1735553850,1919697762l1818326560,811803197l811806819,1010708258l1933205807,1684630639l1819044166,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914727794l574452847,808597041l808464432,1631338018l1717989178,574453792l808990515,539111472l941768057,842608951l1043276336,1698324796l1663071352,824327544l909193784,1663050288l841104761,808596274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953460768,909189693l808464434,1042427952l1866096956,2015389286l842277437,808727094l1031348258,926037794l573583929,1631338031l1954047290,1031299872l825440290,539111478l574454115,909586740l1043276336,979447612l1836213880,979450942l1953722992,1836016967l1936879648,1914846580l578052965,979450942l1934390881,1010708340l1882874159,1198814066l1047359333,1933205820l1684630639,1819044166l979450942,1650946675l544369731,1030513014l1664115490,573596464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60533l539111478,824327545l892744497,790769714l979450942,544503909l574453859,808661297l539111476,574454115l825636913,790769714l1630485566,1919318074l1631338093,1936879674l1868908404,1919950957l574452851,577071472l979450942,1934390881l1010708340,1882874159l1198814066,1047359333l1849319740,1818838639l1010708332,1852586593l574453536,808858425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953460768l959652413,808465203l1010704944,1718565473l1031282790,943208482l573584440,574454048l842412337,573585456l1631338031,1954047290l1031299872,942747938l573585456,1031365408l875574562,1043276336l979447612,1836213880l979450942,1953722992l1836016967,1936879648l1914846580,578052965l979450942,1934390881l1010708340,1882874159l1198814066,1047359333l1933205820,1684630639l1819044166,979450942l1650946675,544369731l1030513014,1717986850l577136230,792477231l1869822561,1180985708l1047293033,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69750381l857881972,808661817l1042427952,1866096956l2015389286,875635261l842217529,2032149040l825303613,842347318l1043276336,1698324796l1663071352,824327544l909326129,1663050288l891436409,573584951l792477231,1719155297l1010724210,1919957601l1699181683,1881173359l1031041906,1667592738l1010705012,1986083425l796160844,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544043622l1885957222,824327496l1869750306,824327540l926299703,573583408l979450942,543581807l908213624,943075383l2032149040,825303613l842477878,1043276336l1698324796,1663071352l824327544,942684209l1663050288,891436409l573584432,792477231l1719155297,1010724210l1919957601,1699181683l1881173359,1031041906l1667592738,1010705012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496,1869750306l824327540,926299703l573583408,979450942l543581807,824327544l825702192,539111474l824327545,842020401l790769720,979450942l544503909,574453859l859255089,539111478l574454115,808859445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953460768,942744125l842282292,1042427952l1866096956,2015389286l859382333,808990776l1031348258,842084642l808859960,1010708258l2019900001,2019762292l959783485,573584951l1031365408,909587746l1043276336,979447612l1836213880,979450942l1953722992,1836016967l1936879648,1914846580l578052965,979450942l1934390881,1010708340l1882874159,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69750381,824327540l875902008,573583410l979450942,543581807l824327544,842413109l539111472,824327545l959591217,790769714l979450942,544503909l574453859,909588789l1663050288,891436409l573584951,792477231l1719155297,1010724210l1919957601,1699181683l1881173359,1031041906l1667592738,1010705012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496,1869750306l857881972,943010865l1042427952,1866096956l2015389286,808526397l942945848,2032149040l825303613,909719602l1043276336,1698324796l1663071352,891436408l808859449,2036539426l943071805,790769716l1630485566,1919318074l1631338093,1936879674l1868908404,1919950957l574452851,1952671090l1631338018,1282826554l1043297395,979447612l1953722992,1836016967l979450942,1768714099l1818838628,1631338092l1735553850,1919697762l1818326560,1717969469l1717986918,1010708258l1933205807,1684630639l1819044166,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713401202l1215326572,573645373l1953460768,825434685l808990004,1010704944l1718565473,1031282790l943142434,573584434l574454048,825438513l573583921,1631338031l1954047290,1031299872l926496034,539111478l574454115,808728630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942815538l2032149040,808985149l808988722,1010708258l2019900001,2019762292l859120189,808988722l2036539426,825303613l808989748,1010708258l2017091887,1047360102l1882874172,1198814066l544042853,1953722992l1701978685,1042445411l1631215932,1953713270l792477231,1919957601l1699181683,1010724207l1869822561,1180985708l1047293033,1933205820l1130522482,1981837932l574450785,811806819l790769763,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42479158,2032149040l825827901,808858424l1010708258,2019900001l2019762292,959717949l808727606,2036539426l858858045,808597301l1010708258,2017091887l1047360102,1882874172l1198814066,544042853l1953722992,1701978685l1042445411,1631215932l1953713270,792477231l1919957601,1699181683l1010724207,1869822561l1180985708,1047293033l1933205820,1130522482l1981837932,574450785l811806819,790769763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909194289l2032149040,892936765l808726576,1010708258l2019900001,2019762292l808919613,573584949l1031365408,859320610l573583414,792477231l1719155297,1010724210l1919957601,1699181683l1881173359,1031041906l1667592738,1010705012l1986083425,796160844l1630485566,1936879674l1868908404,1631338093l1819243322,1766220905l1010723948,1920154209l1816355431,1635131506l1663188332,1664115504l1043276336,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25303613l875968822,2032149040l926491197,808597808l1010708258,2019900001l2019762292,859054653l808728632,2036539426l842539581,573584436l792477231,1719155297l1010724210,1919957601l1699181683,1881173359l1031041906,1667592738l1010705012,1986083425l796160844,1630485566l1936879674,1868908404l1631338093,1819243322l1766220905,1010723948l1920154209,1816355431l1635131506,1663188332l1664115504,1043276336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09189693,808597808l2032149040,892936765l808858420,1010708258l2019900001,2019762292l892740157,573583925l1031365408,808923426l573585458,792477231l1719155297,1010724210l1919957601,1699181683l1881173359,1031041906l1667592738,1010705012l1986083425,796160844l1630485566,1936879674l1868908404,1631338093l1819243322,1766220905l1010723948,1920154209l1816355431,1635131506l1663188332,1664115504l1043276336,979447612l1768714099,1818838628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92412477l943207992,2032149040l825303613,875706418l1043276336,1698324796l1663071352,824327544l875574065,1663050288l824327545,943076153l1043276336,979447612l1836213880,979450942l1953722992,1836016967l1936879648,1881292148l1042441577,1631215932l1953713270,792477231l1919957601,1699181683l1010724207,1869494881l1819044166,1631338031l544107578,958545271l573584947,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988720l2032149040,808919613l808728632,1010708258l2019900001,2019762292l859185725,573584947l1031365408,959985698l790769714,1630485566l1919318074,1631338093l1936879674,1868908404l1919950957,574452851l1952671090,1631338018l1282826554,1043297395l979447612,1953722992l1836016967,979450942l1768714099,1818838628l1631338092,1735553850l1919697762,1818326560l811803197,811806819l1010708258,1933205807l1684630639,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241890l808990777,1031348258l875640098,573584436l1631338031,1954047290l1031299872,959460130l539111478,574454115l875575601,790769716l1630485566,1919318074l1631338093,1936879674l1868908404,1919950957l574452851,1952671090l1631338018,1282826554l1043297395,979447612l1953722992,1836016967l979450942,1768714099l1818838628,1631338092l1735553850,1919697762l1818326560,811803197l811806819,1010708258l1933205807,1684630639l1819044166,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713401202l1450207596,573645373l979450942,543581807l924990840,943207472l2032149040,875962941l808465970,1010708258l2019900001,2019762292l943202877,573583410l1031365408,859124002l573583927,792477231l1719155297,1010724210l1919957601,1699181683l1881173359,1031041906l1701408802,1631338018l1282826554,1043297395l979447612,1953722992l1836016967,979450942l1768714099,1818838628l1631338092,1735553850l1919697762,1818326560l811803197,811806819l1010708258,1933205807l1684630639,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914727794,574452847l942749491,573583416l979450942,543581807l824327544,943010359l539111476,757218681l943208499,1043276336l1698324796,1663071352l891436408,808464946l2036539426,825565757l808989234,1010708258l2017091887,1047360102l1882874172,1198814066l544042853,1953722992l1701978685,1042445411l1631215932,1953713270l792477231,1919957601l1699181683,1010724207l1869822561,1180985708l1047293033,1933205820l1130522482,1981837932l574450785,811806819l790769763,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953460768l808591933,808663345l1042427952,1866096956l2015389286,943071805l808728115,1031348258l825635874,573585464l1631338031,1954047290l1031299872,859387938l573583925,1031365408l808662562,790769712l1630485566,1919318074l1631338093,1936879674l1868908404,1919950957l574452851,1853190002l1667584612,1010705012l1986083425,1047819084l1731879228,1634607204l574449005,577397857l1819108896,1981955425l891317345,808464432l1010708258,1631215919l1953713270,1630485566l1936879674,1868908404l1631338093,1819243322l1766220905,1010723948l1920154209,1816355431l1635131506,1663188332l1664115504,1043276336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59251261,808858934l1031348258,959723042l573585456,1631338031l1954047290,1031299872l959787554,539111474l574454115,875837490l1043276336,979447612l1836213880,979450942l1953722992,1836016967l1936879648,1696742772l1885957228,1042441587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281520,539111472l891436409,842347570l1043276336,1698324796l1663071352,841104760l808597813,2036539426l942809661,573584436l792477231,1719155297l1010724210,1919957601l1699181683,1881173359l1031041906,1819043106l1702064233,1631338018l1282826554,1043297395l979447612,1953722992l1836016967,979450942l1768714099,1818838628l1631338092,1735553850l1919697762,1818326560l1717969469,1717986918l1010708258,1933205807l1684630639,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6495010l808858936,1031348258l892417570,790769718l979450942,544503909l574453859,808727346l1663050288,841104761l808595764,1010708258l2017091887,1047360102l1882874172,1198814066l544042853,1953722992l1818567229,1936746860l1010704997,1986083425l796160844,1630485566l1936879674,1868908404l1631338093,1819243322l1766220905,1010723948l1920154209,1816355431l1635131506,1713519980l1717986918,1043276390l979447612,1768714099l1818838628,1631338092l544107578,824327543l808728629,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735423804,1886545722l1010724947,979857527l1198935651,1884516466l1043296848,1735423804l1886545722,1917874259l979450942,1836213880l979450942,543581807l824327544,842020665l539111480,924990841l808466483,1010708258l2019900001,2019762292l808526397,808988729l2036539426,926229053l573584434,792477231l1719155297,1010724210l1735423791,1886545722l1917874259,1886862398l1919367783,1047548784l1735423804,1984848698l1399878215,796020848l1886862398,1919367783l1349538672,1631338098l1919318074,1631338093l1717989178,574453792l2032149040,573579837l1631338031,1954047290l1031299872,959459618l573585456,1031365408l842478882,790769716l1630485566,1919318074l792477293,979857527l1399878247,1047679088l1936750396,1886615354l1886862398,1315125875l1349538678,1010708338l980643959,1917874291l979450942,1836213880l979450942,543581807l807550328,1031348258l790769698,979450942l544503909,574453859l809054257,539111480l574454115,875706165l1043276336,979447612l1836213880,979450942l1953722992,1836016967l1936879648,1881292148l1042441577,1631215932l1953713270,792477231l1919957601,1699181683l1010724207,1869822561l1180985708,1047293033l1933205820,1130522482l1981837932,574450785l909719097,790771257l1630485566,1819243322l1766220905,1010723948l1852586593,574453536l808858425,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943010082,790769716l979450942,544503909l574453859,842346801l1663050288,857881977l808595763,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919367783l1047548784,1936750396l1886615354,1886862398l1315125875,1349538678l1010708338,980643959l1917874291,979450942l1836213880,979450942l543581807,908213624l808858929,1031348258l942747938,790769720l979450942,544503909l574453859,909326130l1663050288,857881977l808465968,1010708258l2017091887,1047360102l1882874172,1198814066l544042853,1953722992l1818567229,1936746860l1010704997,1986083425l796160844,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6545722l1010724947,979857527l1399878247,2000436848l1664771952,1917285966l1349538672,1010708338l979857527,1399878247l1047679088,2017091900l1047360102,1866096956l2015389286,959521341l875837753,2032149040l926229053,808727097l1010708258,2019900001l2019762292,959849021l573584440,1031365408l926363938,573583921l792477231,1719155297l1010724210,1735423791l1886545722,1917874259l1886862398,1937193587l2000436848,1664775024l1884517966,1043296848l1936750396,1349546810l1631338098,1919318074l1631338093,1717989178l574453792,2032149040l573579837,1631338031l1954047290,1031299872l943273506,539111476l574454115,842084657l790769716,1630485566l1919318074,1631338093l1936879674,1868908404l1919950957,574452851l1635280232,577662823l979450942,1934390881l1631338100,543450938l1701667182,1684087357l1713381994,1029794925l1818326562,808792608l790769712,979450942l1847616615,1030057313l577140258,1819108896l1981955425,824208481l926168369,1043276336l979447612,1934390881l792477300,1919957601l1699181683,1010724207l1869822561,1180985708l1047293033,1933205820l1130522482,1981837932l574450785,1717986918l790783590,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465969,1031348258l892548130,790769718l979450942,544503909l574453859,842609970l1663050288,841104761l808727608,1010708258l2017091887,1047360102l1882874172,1198814066l544042853,1953722992l1818567229,1936746860l1010704997,1986083425l796160844,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573583416l574454048,842477617l790769720,979450942l544503909,574453859l943075380,1663050288l908213625,808728633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6545722l1010724947,979857527l1399878247,2000436848l1664771952,1917285966l1349538672,1010708338l979857527,1399878247l1047679088,2017091900l1047360102,1866096956l2015389286,909189693l808464434,1031348258l959459618,808989749l1010708258,2019900001l2019762292,942744125l808597815,2036539426l808591933,808726579l1010708258,2017091887l1047360102,1886859068l1919367783,1349538672l2000436850,2000319344l1010724979,980643959l1400262243,796020848l1886862398,1886599795l1010725456,1719155297l1010724210,1718565473l1031282790,539111458l807550329,1010708258l2019900001,2019762292l942744125,808597815l2036539426,808591933l808726579,1010708258l2017091887,1047360102l1882874172,1198814066l544042853,1953722992l1818567229,1936746860l1010704997,1986083425l796160844,1630485566l1936879674,1868908404l1631338093,1819243322l1766220905,1010723948l1920154209,1816355431l1635131506,807550316l808464432,1043276336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766333,573583929l574454048,909195315l1043276336,1698324796l1663071352,824327544l909587249,1663050288l824327545,808727090l1043276336,979447612l1836213880,979450942l1953722992,1836016967l1936879648,1696742772l1885957228,1042441587l1631215932,1953713270l792477231,1919957601l1699181683,1010724207l1869822561,1180985708l1047293033,1933205820l1130522482,1981837932l574450785,811806819l790769763,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919367783,1047548784l1735423804,1886545722l1010724947,979857527l1198935651,1884516466l1043296848,1735423804l1886545722,1917874259l979450942,1836213880l979450942,543581807l824327544,959853617l539111478,824327545l892678193,790769718l979450942,544503909l574453859,959920177l539111474,574454115l909258802,790769720l1630485566,1919318074l792477293,979857527l1399878247,1047679088l1936750396,1886615354l1886862398,1315125875l1349538678,1010708338l980643959,1917874291l979450942,1836213880l979450942,543581807l807550328,1031348258l790769698,979450942l544503909,574453859l959920177,539111474l574454115,909258802l790769720,1630485566l1919318074,1631338093l1936879674,1868908404l1919950957,574452851l1768713317,577074032l979450942,1934390881l1010708340,1882874159l1198814066,1047359333l1933205820,1684630639l1819044166,979450942l1650946675,544369731l1030513014,808464418l573583408,792477231l1869822561,1180985708l1047293033,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609715,2032149040l942875197,573584945l1631338031,1954047290l1031299872,858861858l573584951,1031365408l842150178,573583412l792477231,1719155297l1010724210,1919957601l1699181683,1881173359l1031041906,1819043106l1702064233,1631338018l1282826554,1043297395l979447612,1953722992l1836016967,979450942l1768714099,1818838628l1631338092,1735553850l1919697762,1818326560l811803197,811806819l1010708258,1933205807l1684630639,1819044166l979450942,1998614124l859382333,1042427958l1933205820,1684630639l1819044166,979450942l1650946675,544369731l1030513014,808464418l573583408,792477231l1869822561,1180985708l1047293033,1832542524l1919251561,792477231l1852586593,1999584318" fillcolor="white" stroked="t" o:allowincell="f" style="position:absolute;left:8324;top:3739;width:63;height:109;mso-wrap-style:none;v-text-anchor:middle">
                    <v:fill o:detectmouseclick="t" type="solid" color2="black"/>
                    <v:stroke color="black" weight="9360" joinstyle="round" endcap="flat"/>
                    <w10:wrap type="square"/>
                  </v:rect>
                </v:group>
                <v:group id="shape_0" alt="组合 1279" style="position:absolute;left:5413;top:4383;width:296;height:320">
                  <v:oval id="shape_0" ID="椭圆 1280" fillcolor="black" stroked="t" o:allowincell="f" style="position:absolute;left:5413;top:4383;width:295;height:319;mso-wrap-style:none;v-text-anchor:middle">
                    <v:fill o:detectmouseclick="t" type="solid" color2="white"/>
                    <v:stroke color="black" weight="9360" joinstyle="miter" endcap="flat"/>
                    <w10:wrap type="square"/>
                  </v:oval>
                  <v:oval id="shape_0" ID="椭圆 1281" fillcolor="silver" stroked="t" o:allowincell="f" style="position:absolute;left:5468;top:4443;width:178;height:192;mso-wrap-style:none;v-text-anchor:middle">
                    <v:fill o:detectmouseclick="t" type="solid" color2="#3f3f3f"/>
                    <v:stroke color="black" weight="9360" joinstyle="miter" endcap="flat"/>
                    <w10:wrap type="square"/>
                  </v:oval>
                </v:group>
                <v:group id="shape_0" alt="组合 1282" style="position:absolute;left:6964;top:4399;width:296;height:319">
                  <v:oval id="shape_0" ID="椭圆 1283" fillcolor="black" stroked="t" o:allowincell="f" style="position:absolute;left:6964;top:4399;width:295;height:318;mso-wrap-style:none;v-text-anchor:middle">
                    <v:fill o:detectmouseclick="t" type="solid" color2="white"/>
                    <v:stroke color="black" weight="9360" joinstyle="miter" endcap="flat"/>
                    <w10:wrap type="square"/>
                  </v:oval>
                  <v:oval id="shape_0" ID="椭圆 1284" fillcolor="silver" stroked="t" o:allowincell="f" style="position:absolute;left:7019;top:4459;width:178;height:192;mso-wrap-style:none;v-text-anchor:middle">
                    <v:fill o:detectmouseclick="t" type="solid" color2="#3f3f3f"/>
                    <v:stroke color="black" weight="9360" joinstyle="miter" endcap="flat"/>
                    <w10:wrap type="square"/>
                  </v:oval>
                </v:group>
                <v:group id="shape_0" alt="组合 1285" style="position:absolute;left:7294;top:4399;width:296;height:319">
                  <v:oval id="shape_0" ID="椭圆 1286" fillcolor="black" stroked="t" o:allowincell="f" style="position:absolute;left:7294;top:4399;width:295;height:318;mso-wrap-style:none;v-text-anchor:middle">
                    <v:fill o:detectmouseclick="t" type="solid" color2="white"/>
                    <v:stroke color="black" weight="9360" joinstyle="miter" endcap="flat"/>
                    <w10:wrap type="square"/>
                  </v:oval>
                  <v:oval id="shape_0" ID="椭圆 1287" fillcolor="silver" stroked="t" o:allowincell="f" style="position:absolute;left:7349;top:4459;width:178;height:192;mso-wrap-style:none;v-text-anchor:middle">
                    <v:fill o:detectmouseclick="t" type="solid" color2="#3f3f3f"/>
                    <v:stroke color="black" weight="9360" joinstyle="miter" endcap="flat"/>
                    <w10:wrap type="square"/>
                  </v:oval>
                </v:group>
                <v:group id="shape_0" alt="组合 1288" style="position:absolute;left:6333;top:4399;width:296;height:319">
                  <v:oval id="shape_0" ID="椭圆 1289" fillcolor="black" stroked="t" o:allowincell="f" style="position:absolute;left:6333;top:4399;width:295;height:318;mso-wrap-style:none;v-text-anchor:middle">
                    <v:fill o:detectmouseclick="t" type="solid" color2="white"/>
                    <v:stroke color="black" weight="9360" joinstyle="miter" endcap="flat"/>
                    <w10:wrap type="square"/>
                  </v:oval>
                  <v:oval id="shape_0" ID="椭圆 1290" fillcolor="silver" stroked="t" o:allowincell="f" style="position:absolute;left:6388;top:4459;width:178;height:192;mso-wrap-style:none;v-text-anchor:middle">
                    <v:fill o:detectmouseclick="t" type="solid" color2="#3f3f3f"/>
                    <v:stroke color="black" weight="9360" joinstyle="miter" endcap="flat"/>
                    <w10:wrap type="square"/>
                  </v:oval>
                </v:group>
                <v:line id="shape_0" from="5827,3913" to="5836,4335" ID="直线 1291" stroked="t" o:allowincell="f" style="position:absolute">
                  <v:stroke color="black" weight="9360" joinstyle="miter" endcap="flat"/>
                  <v:fill o:detectmouseclick="t" on="false"/>
                  <w10:wrap type="square"/>
                </v:line>
                <v:oval id="shape_0" ID="椭圆 1292" fillcolor="white" stroked="t" o:allowincell="f" style="position:absolute;left:5886;top:4265;width:40;height:44;mso-wrap-style:none;v-text-anchor:middle">
                  <v:fill o:detectmouseclick="t" type="solid" color2="black"/>
                  <v:stroke color="black" weight="9360" joinstyle="miter" endcap="flat"/>
                  <w10:wrap type="square"/>
                </v:oval>
                <v:oval id="shape_0" ID="椭圆 1293" fillcolor="white" stroked="t" o:allowincell="f" style="position:absolute;left:6043;top:4265;width:40;height:44;mso-wrap-style:none;v-text-anchor:middle">
                  <v:fill o:detectmouseclick="t" type="solid" color2="black"/>
                  <v:stroke color="black" weight="9360" joinstyle="miter" endcap="flat"/>
                  <w10:wrap type="square"/>
                </v:oval>
                <v:line id="shape_0" from="8383,2854" to="8406,3567" ID="直线 1294" stroked="t" o:allowincell="f" style="position:absolute;flip:y">
                  <v:stroke color="black" weight="9360" joinstyle="miter" endcap="flat"/>
                  <v:fill o:detectmouseclick="t" on="false"/>
                  <w10:wrap type="square"/>
                </v:line>
                <v:line id="shape_0" from="8363,2856" to="8363,3564" ID="直线 1295" stroked="t" o:allowincell="f" style="position:absolute;flip:y">
                  <v:stroke color="black" weight="12600" joinstyle="miter" endcap="flat"/>
                  <v:fill o:detectmouseclick="t" on="false"/>
                  <w10:wrap type="square"/>
                </v:line>
                <v:line id="shape_0" from="8321,2854" to="8338,3564" ID="直线 1296" stroked="t" o:allowincell="f" style="position:absolute;flip:xy">
                  <v:stroke color="black" weight="12600" joinstyle="miter" endcap="flat"/>
                  <v:fill o:detectmouseclick="t" on="false"/>
                  <w10:wrap type="square"/>
                </v:line>
                <v:line id="shape_0" from="6276,2753" to="8281,3654" ID="直线 1297" stroked="t" o:allowincell="f" style="position:absolute;flip:x">
                  <v:stroke color="black" weight="9360" joinstyle="miter" endcap="flat"/>
                  <v:fill o:detectmouseclick="t" on="false"/>
                  <w10:wrap type="square"/>
                </v:line>
                <v:line id="shape_0" from="6200,3669" to="6266,3973" ID="直线 1298" stroked="t" o:allowincell="f" style="position:absolute;flip:x">
                  <v:stroke color="black" weight="9360" joinstyle="miter" endcap="flat"/>
                  <v:fill o:detectmouseclick="t" on="false"/>
                  <w10:wrap type="square"/>
                </v:line>
                <v:rect id="shape_0" ID="矩形 1299" fillcolor="silver" stroked="t" o:allowincell="f" style="position:absolute;left:6241;top:4324;width:1454;height:88;mso-wrap-style:none;v-text-anchor:middle">
                  <v:fill o:detectmouseclick="t" type="solid" color2="#3f3f3f"/>
                  <v:stroke color="black" weight="9360" joinstyle="miter" endcap="flat"/>
                  <w10:wrap type="square"/>
                </v:rect>
                <v:group id="shape_0" alt="组合 1300" style="position:absolute;left:5158;top:4742;width:2867;height:92">
                  <v:line id="shape_0" from="5158,4749" to="8025,4749" ID="直线 1301" stroked="t" o:allowincell="f" style="position:absolute">
                    <v:stroke color="black" weight="19080" joinstyle="miter" endcap="flat"/>
                    <v:fill o:detectmouseclick="t" on="false"/>
                    <w10:wrap type="square"/>
                  </v:line>
                  <v:line id="shape_0" from="5163,4743" to="5255,4825" ID="直线 1302" stroked="t" o:allowincell="f" style="position:absolute;flip:x">
                    <v:stroke color="black" weight="6480" joinstyle="miter" endcap="flat"/>
                    <v:fill o:detectmouseclick="t" on="false"/>
                    <w10:wrap type="square"/>
                  </v:line>
                  <v:line id="shape_0" from="5270,4747" to="5362,4829" ID="直线 1303" stroked="t" o:allowincell="f" style="position:absolute;flip:x">
                    <v:stroke color="black" weight="6480" joinstyle="miter" endcap="flat"/>
                    <v:fill o:detectmouseclick="t" on="false"/>
                    <w10:wrap type="square"/>
                  </v:line>
                  <v:line id="shape_0" from="5363,4747" to="5455,4829" ID="直线 1304" stroked="t" o:allowincell="f" style="position:absolute;flip:x">
                    <v:stroke color="black" weight="6480" joinstyle="miter" endcap="flat"/>
                    <v:fill o:detectmouseclick="t" on="false"/>
                    <w10:wrap type="square"/>
                  </v:line>
                  <v:line id="shape_0" from="5472,4747" to="5564,4829" ID="直线 1305" stroked="t" o:allowincell="f" style="position:absolute;flip:x">
                    <v:stroke color="black" weight="6480" joinstyle="miter" endcap="flat"/>
                    <v:fill o:detectmouseclick="t" on="false"/>
                    <w10:wrap type="square"/>
                  </v:line>
                  <v:line id="shape_0" from="5584,4747" to="5676,4829" ID="直线 1306" stroked="t" o:allowincell="f" style="position:absolute;flip:x">
                    <v:stroke color="black" weight="6480" joinstyle="miter" endcap="flat"/>
                    <v:fill o:detectmouseclick="t" on="false"/>
                    <w10:wrap type="square"/>
                  </v:line>
                  <v:line id="shape_0" from="5699,4747" to="5791,4829" ID="直线 1307" stroked="t" o:allowincell="f" style="position:absolute;flip:x">
                    <v:stroke color="black" weight="6480" joinstyle="miter" endcap="flat"/>
                    <v:fill o:detectmouseclick="t" on="false"/>
                    <w10:wrap type="square"/>
                  </v:line>
                  <v:line id="shape_0" from="5806,4749" to="5898,4831" ID="直线 1308" stroked="t" o:allowincell="f" style="position:absolute;flip:x">
                    <v:stroke color="black" weight="6480" joinstyle="miter" endcap="flat"/>
                    <v:fill o:detectmouseclick="t" on="false"/>
                    <w10:wrap type="square"/>
                  </v:line>
                  <v:line id="shape_0" from="5900,4749" to="5992,4831" ID="直线 1309" stroked="t" o:allowincell="f" style="position:absolute;flip:x">
                    <v:stroke color="black" weight="6480" joinstyle="miter" endcap="flat"/>
                    <v:fill o:detectmouseclick="t" on="false"/>
                    <w10:wrap type="square"/>
                  </v:line>
                  <v:line id="shape_0" from="6008,4749" to="6100,4831" ID="直线 1310" stroked="t" o:allowincell="f" style="position:absolute;flip:x">
                    <v:stroke color="black" weight="6480" joinstyle="miter" endcap="flat"/>
                    <v:fill o:detectmouseclick="t" on="false"/>
                    <w10:wrap type="square"/>
                  </v:line>
                  <v:line id="shape_0" from="6120,4749" to="6212,4831" ID="直线 1311" stroked="t" o:allowincell="f" style="position:absolute;flip:x">
                    <v:stroke color="black" weight="6480" joinstyle="miter" endcap="flat"/>
                    <v:fill o:detectmouseclick="t" on="false"/>
                    <w10:wrap type="square"/>
                  </v:line>
                  <v:line id="shape_0" from="6246,4742" to="6338,4824" ID="直线 1312" stroked="t" o:allowincell="f" style="position:absolute;flip:x">
                    <v:stroke color="black" weight="6480" joinstyle="miter" endcap="flat"/>
                    <v:fill o:detectmouseclick="t" on="false"/>
                    <w10:wrap type="square"/>
                  </v:line>
                  <v:line id="shape_0" from="6354,4743" to="6446,4825" ID="直线 1313" stroked="t" o:allowincell="f" style="position:absolute;flip:x">
                    <v:stroke color="black" weight="6480" joinstyle="miter" endcap="flat"/>
                    <v:fill o:detectmouseclick="t" on="false"/>
                    <w10:wrap type="square"/>
                  </v:line>
                  <v:line id="shape_0" from="6447,4743" to="6539,4825" ID="直线 1314" stroked="t" o:allowincell="f" style="position:absolute;flip:x">
                    <v:stroke color="black" weight="6480" joinstyle="miter" endcap="flat"/>
                    <v:fill o:detectmouseclick="t" on="false"/>
                    <w10:wrap type="square"/>
                  </v:line>
                  <v:line id="shape_0" from="6556,4743" to="6648,4825" ID="直线 1315" stroked="t" o:allowincell="f" style="position:absolute;flip:x">
                    <v:stroke color="black" weight="6480" joinstyle="miter" endcap="flat"/>
                    <v:fill o:detectmouseclick="t" on="false"/>
                    <w10:wrap type="square"/>
                  </v:line>
                  <v:line id="shape_0" from="6668,4743" to="6760,4825" ID="直线 1316" stroked="t" o:allowincell="f" style="position:absolute;flip:x">
                    <v:stroke color="black" weight="6480" joinstyle="miter" endcap="flat"/>
                    <v:fill o:detectmouseclick="t" on="false"/>
                    <w10:wrap type="square"/>
                  </v:line>
                  <v:line id="shape_0" from="6778,4747" to="6870,4829" ID="直线 1317" stroked="t" o:allowincell="f" style="position:absolute;flip:x">
                    <v:stroke color="black" weight="6480" joinstyle="miter" endcap="flat"/>
                    <v:fill o:detectmouseclick="t" on="false"/>
                    <w10:wrap type="square"/>
                  </v:line>
                  <v:line id="shape_0" from="6885,4749" to="6977,4831" ID="直线 1318" stroked="t" o:allowincell="f" style="position:absolute;flip:x">
                    <v:stroke color="black" weight="6480" joinstyle="miter" endcap="flat"/>
                    <v:fill o:detectmouseclick="t" on="false"/>
                    <w10:wrap type="square"/>
                  </v:line>
                  <v:line id="shape_0" from="6978,4749" to="7070,4831" ID="直线 1319" stroked="t" o:allowincell="f" style="position:absolute;flip:x">
                    <v:stroke color="black" weight="6480" joinstyle="miter" endcap="flat"/>
                    <v:fill o:detectmouseclick="t" on="false"/>
                    <w10:wrap type="square"/>
                  </v:line>
                  <v:line id="shape_0" from="7087,4749" to="7179,4831" ID="直线 1320" stroked="t" o:allowincell="f" style="position:absolute;flip:x">
                    <v:stroke color="black" weight="6480" joinstyle="miter" endcap="flat"/>
                    <v:fill o:detectmouseclick="t" on="false"/>
                    <w10:wrap type="square"/>
                  </v:line>
                  <v:line id="shape_0" from="7199,4749" to="7291,4831" ID="直线 1321" stroked="t" o:allowincell="f" style="position:absolute;flip:x">
                    <v:stroke color="black" weight="6480" joinstyle="miter" endcap="flat"/>
                    <v:fill o:detectmouseclick="t" on="false"/>
                    <w10:wrap type="square"/>
                  </v:line>
                  <v:line id="shape_0" from="7322,4749" to="7414,4831" ID="直线 1322" stroked="t" o:allowincell="f" style="position:absolute;flip:x">
                    <v:stroke color="black" weight="6480" joinstyle="miter" endcap="flat"/>
                    <v:fill o:detectmouseclick="t" on="false"/>
                    <w10:wrap type="square"/>
                  </v:line>
                  <v:line id="shape_0" from="7429,4752" to="7521,4834" ID="直线 1323" stroked="t" o:allowincell="f" style="position:absolute;flip:x">
                    <v:stroke color="black" weight="6480" joinstyle="miter" endcap="flat"/>
                    <v:fill o:detectmouseclick="t" on="false"/>
                    <w10:wrap type="square"/>
                  </v:line>
                  <v:line id="shape_0" from="7523,4752" to="7615,4834" ID="直线 1324" stroked="t" o:allowincell="f" style="position:absolute;flip:x">
                    <v:stroke color="black" weight="6480" joinstyle="miter" endcap="flat"/>
                    <v:fill o:detectmouseclick="t" on="false"/>
                    <w10:wrap type="square"/>
                  </v:line>
                  <v:line id="shape_0" from="7631,4752" to="7723,4834" ID="直线 1325" stroked="t" o:allowincell="f" style="position:absolute;flip:x">
                    <v:stroke color="black" weight="6480" joinstyle="miter" endcap="flat"/>
                    <v:fill o:detectmouseclick="t" on="false"/>
                    <w10:wrap type="square"/>
                  </v:line>
                  <v:line id="shape_0" from="7743,4752" to="7835,4834" ID="直线 1326" stroked="t" o:allowincell="f" style="position:absolute;flip:x">
                    <v:stroke color="black" weight="6480" joinstyle="miter" endcap="flat"/>
                    <v:fill o:detectmouseclick="t" on="false"/>
                    <w10:wrap type="square"/>
                  </v:line>
                  <v:line id="shape_0" from="7872,4752" to="7964,4834" ID="直线 1327" stroked="t" o:allowincell="f" style="position:absolute;flip:x">
                    <v:stroke color="black" weight="6480" joinstyle="miter" endcap="flat"/>
                    <v:fill o:detectmouseclick="t" on="false"/>
                    <w10:wrap type="square"/>
                  </v:line>
                </v:group>
                <v:line id="shape_0" from="8212,3831" to="8357,4428" ID="直线 1328" stroked="t" o:allowincell="f" style="position:absolute;flip:x">
                  <v:stroke color="black" weight="9360" joinstyle="miter" endcap="flat"/>
                  <v:fill o:detectmouseclick="t" on="false"/>
                  <w10:wrap type="square"/>
                </v:line>
                <v:line id="shape_0" from="8374,3831" to="8519,4428" ID="直线 1329" stroked="t" o:allowincell="f" style="position:absolute">
                  <v:stroke color="black" weight="9360" joinstyle="miter" endcap="flat"/>
                  <v:fill o:detectmouseclick="t" on="false"/>
                  <w10:wrap type="square"/>
                </v:line>
                <v:rect id="shape_0" ID="矩形 1330" fillcolor="silver" stroked="t" o:allowincell="f" style="position:absolute;left:8153;top:4409;width:424;height:325;mso-wrap-style:none;v-text-anchor:middle">
                  <v:fill o:detectmouseclick="t" type="solid" color2="#3f3f3f"/>
                  <v:stroke color="black" weight="9360" joinstyle="miter" endcap="flat"/>
                  <w10:wrap type="square"/>
                </v:rect>
                <v:shape id="shape_0" stroked="f" o:allowincell="f" style="position:absolute;left:8437;top:3527;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37;top:2658;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20;top:3864;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19;top:3854;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59;top:3552;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190;top:3444;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11;top:3210;width:154;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ID="椭圆 1338" fillcolor="white" stroked="t" o:allowincell="f" style="position:absolute;left:6199;top:3934;width:132;height:143;mso-wrap-style:none;v-text-anchor:middle">
                  <v:fill o:detectmouseclick="t" type="solid" color2="black"/>
                  <v:stroke color="black" weight="9360" joinstyle="miter" endcap="flat"/>
                  <w10:wrap type="square"/>
                </v:oval>
                <v:oval id="shape_0" ID="椭圆 1339" fillcolor="white" stroked="t" o:allowincell="f" style="position:absolute;left:6246;top:3985;width:34;height:37;mso-wrap-style:none;v-text-anchor:middle">
                  <v:fill o:detectmouseclick="t" type="solid" color2="black"/>
                  <v:stroke color="black" weight="9360" joinstyle="miter" endcap="flat"/>
                  <w10:wrap type="square"/>
                </v:oval>
                <v:line id="shape_0" from="7936,4802" to="7998,4868" ID="直线 1340" stroked="t" o:allowincell="f" style="position:absolute;flip:x">
                  <v:stroke color="black" weight="3240" joinstyle="miter" endcap="flat"/>
                  <v:fill o:detectmouseclick="t" on="false"/>
                  <w10:wrap type="square"/>
                </v:line>
                <v:line id="shape_0" from="7943,4895" to="8005,4961" ID="直线 1341" stroked="t" o:allowincell="f" style="position:absolute;flip:x">
                  <v:stroke color="black" weight="3240" joinstyle="miter" endcap="flat"/>
                  <v:fill o:detectmouseclick="t" on="false"/>
                  <w10:wrap type="square"/>
                </v:line>
                <v:line id="shape_0" from="7943,4995" to="8005,5061" ID="直线 1342" stroked="t" o:allowincell="f" style="position:absolute;flip:x">
                  <v:stroke color="black" weight="3240" joinstyle="miter" endcap="flat"/>
                  <v:fill o:detectmouseclick="t" on="false"/>
                  <w10:wrap type="square"/>
                </v:line>
                <v:line id="shape_0" from="7943,5096" to="8005,5162" ID="直线 1343" stroked="t" o:allowincell="f" style="position:absolute;flip:x">
                  <v:stroke color="black" weight="3240" joinstyle="miter" endcap="flat"/>
                  <v:fill o:detectmouseclick="t" on="false"/>
                  <w10:wrap type="square"/>
                </v:line>
                <v:line id="shape_0" from="7936,5221" to="7998,5287" ID="直线 1344" stroked="t" o:allowincell="f" style="position:absolute;flip:x">
                  <v:stroke color="black" weight="3240" joinstyle="miter" endcap="flat"/>
                  <v:fill o:detectmouseclick="t" on="false"/>
                  <w10:wrap type="square"/>
                </v:line>
                <v:line id="shape_0" from="7943,5314" to="8005,5380" ID="直线 1345" stroked="t" o:allowincell="f" style="position:absolute;flip:x">
                  <v:stroke color="black" weight="3240" joinstyle="miter" endcap="flat"/>
                  <v:fill o:detectmouseclick="t" on="false"/>
                  <w10:wrap type="square"/>
                </v:line>
                <v:line id="shape_0" from="7943,5415" to="8005,5481" ID="直线 1346" stroked="t" o:allowincell="f" style="position:absolute;flip:x">
                  <v:stroke color="black" weight="3240" joinstyle="miter" endcap="flat"/>
                  <v:fill o:detectmouseclick="t" on="false"/>
                  <w10:wrap type="square"/>
                </v:line>
                <v:line id="shape_0" from="7943,5515" to="8005,5581" ID="直线 1347" stroked="t" o:allowincell="f" style="position:absolute;flip:x">
                  <v:stroke color="black" weight="3240" joinstyle="miter" endcap="flat"/>
                  <v:fill o:detectmouseclick="t" on="false"/>
                  <w10:wrap type="square"/>
                </v:line>
                <v:line id="shape_0" from="7938,5628" to="8000,5694" ID="直线 1348" stroked="t" o:allowincell="f" style="position:absolute;flip:x">
                  <v:stroke color="black" weight="3240" joinstyle="miter" endcap="flat"/>
                  <v:fill o:detectmouseclick="t" on="false"/>
                  <w10:wrap type="square"/>
                </v:line>
                <v:line id="shape_0" from="7944,5721" to="8006,5787" ID="直线 1349" stroked="t" o:allowincell="f" style="position:absolute;flip:x">
                  <v:stroke color="black" weight="3240" joinstyle="miter" endcap="flat"/>
                  <v:fill o:detectmouseclick="t" on="false"/>
                  <w10:wrap type="square"/>
                </v:line>
                <v:line id="shape_0" from="7944,5822" to="8006,5888" ID="直线 1350" stroked="t" o:allowincell="f" style="position:absolute;flip:x">
                  <v:stroke color="black" weight="3240" joinstyle="miter" endcap="flat"/>
                  <v:fill o:detectmouseclick="t" on="false"/>
                  <w10:wrap type="square"/>
                </v:line>
                <v:group id="shape_0" alt="组合 1351" style="position:absolute;left:8729;top:4751;width:69;height:1086">
                  <v:line id="shape_0" from="8729,4751" to="8791,4817" ID="直线 1352" stroked="t" o:allowincell="f" style="position:absolute;flip:x">
                    <v:stroke color="black" weight="3240" joinstyle="miter" endcap="flat"/>
                    <v:fill o:detectmouseclick="t" on="false"/>
                    <w10:wrap type="square"/>
                  </v:line>
                  <v:line id="shape_0" from="8735,4843" to="8797,4909" ID="直线 1353" stroked="t" o:allowincell="f" style="position:absolute;flip:x">
                    <v:stroke color="black" weight="3240" joinstyle="miter" endcap="flat"/>
                    <v:fill o:detectmouseclick="t" on="false"/>
                    <w10:wrap type="square"/>
                  </v:line>
                  <v:line id="shape_0" from="8735,4944" to="8797,5010" ID="直线 1354" stroked="t" o:allowincell="f" style="position:absolute;flip:x">
                    <v:stroke color="black" weight="3240" joinstyle="miter" endcap="flat"/>
                    <v:fill o:detectmouseclick="t" on="false"/>
                    <w10:wrap type="square"/>
                  </v:line>
                  <v:line id="shape_0" from="8735,5045" to="8797,5111" ID="直线 1355" stroked="t" o:allowincell="f" style="position:absolute;flip:x">
                    <v:stroke color="black" weight="3240" joinstyle="miter" endcap="flat"/>
                    <v:fill o:detectmouseclick="t" on="false"/>
                    <w10:wrap type="square"/>
                  </v:line>
                  <v:line id="shape_0" from="8729,5170" to="8791,5236" ID="直线 1356" stroked="t" o:allowincell="f" style="position:absolute;flip:x">
                    <v:stroke color="black" weight="3240" joinstyle="miter" endcap="flat"/>
                    <v:fill o:detectmouseclick="t" on="false"/>
                    <w10:wrap type="square"/>
                  </v:line>
                  <v:line id="shape_0" from="8735,5263" to="8797,5329" ID="直线 1357" stroked="t" o:allowincell="f" style="position:absolute;flip:x">
                    <v:stroke color="black" weight="3240" joinstyle="miter" endcap="flat"/>
                    <v:fill o:detectmouseclick="t" on="false"/>
                    <w10:wrap type="square"/>
                  </v:line>
                  <v:line id="shape_0" from="8735,5364" to="8797,5430" ID="直线 1358" stroked="t" o:allowincell="f" style="position:absolute;flip:x">
                    <v:stroke color="black" weight="3240" joinstyle="miter" endcap="flat"/>
                    <v:fill o:detectmouseclick="t" on="false"/>
                    <w10:wrap type="square"/>
                  </v:line>
                  <v:line id="shape_0" from="8735,5463" to="8797,5529" ID="直线 1359" stroked="t" o:allowincell="f" style="position:absolute;flip:x">
                    <v:stroke color="black" weight="3240" joinstyle="miter" endcap="flat"/>
                    <v:fill o:detectmouseclick="t" on="false"/>
                    <w10:wrap type="square"/>
                  </v:line>
                  <v:line id="shape_0" from="8730,5577" to="8792,5643" ID="直线 1360" stroked="t" o:allowincell="f" style="position:absolute;flip:x">
                    <v:stroke color="black" weight="3240" joinstyle="miter" endcap="flat"/>
                    <v:fill o:detectmouseclick="t" on="false"/>
                    <w10:wrap type="square"/>
                  </v:line>
                  <v:line id="shape_0" from="8736,5670" to="8798,5736" ID="直线 1361" stroked="t" o:allowincell="f" style="position:absolute;flip:x">
                    <v:stroke color="black" weight="3240" joinstyle="miter" endcap="flat"/>
                    <v:fill o:detectmouseclick="t" on="false"/>
                    <w10:wrap type="square"/>
                  </v:line>
                  <v:line id="shape_0" from="8736,5771" to="8798,5837" ID="直线 1362" stroked="t" o:allowincell="f" style="position:absolute;flip:x">
                    <v:stroke color="black" weight="3240" joinstyle="miter" endcap="flat"/>
                    <v:fill o:detectmouseclick="t" on="false"/>
                    <w10:wrap type="square"/>
                  </v:line>
                </v:group>
                <v:line id="shape_0" from="7961,5866" to="8022,5933" ID="直线 1363" stroked="t" o:allowincell="f" style="position:absolute;flip:y">
                  <v:stroke color="black" weight="3240" joinstyle="miter" endcap="flat"/>
                  <v:fill o:detectmouseclick="t" on="false"/>
                  <w10:wrap type="square"/>
                </v:line>
                <v:line id="shape_0" from="8047,5873" to="8108,5940" ID="直线 1364" stroked="t" o:allowincell="f" style="position:absolute;flip:y">
                  <v:stroke color="black" weight="3240" joinstyle="miter" endcap="flat"/>
                  <v:fill o:detectmouseclick="t" on="false"/>
                  <w10:wrap type="square"/>
                </v:line>
                <v:line id="shape_0" from="8140,5873" to="8201,5940" ID="直线 1365" stroked="t" o:allowincell="f" style="position:absolute;flip:y">
                  <v:stroke color="black" weight="3240" joinstyle="miter" endcap="flat"/>
                  <v:fill o:detectmouseclick="t" on="false"/>
                  <w10:wrap type="square"/>
                </v:line>
                <v:line id="shape_0" from="8233,5873" to="8294,5940" ID="直线 1366" stroked="t" o:allowincell="f" style="position:absolute;flip:y">
                  <v:stroke color="black" weight="3240" joinstyle="miter" endcap="flat"/>
                  <v:fill o:detectmouseclick="t" on="false"/>
                  <w10:wrap type="square"/>
                </v:line>
                <v:line id="shape_0" from="8350,5866" to="8411,5933" ID="直线 1367" stroked="t" o:allowincell="f" style="position:absolute;flip:y">
                  <v:stroke color="black" weight="3240" joinstyle="miter" endcap="flat"/>
                  <v:fill o:detectmouseclick="t" on="false"/>
                  <w10:wrap type="square"/>
                </v:line>
                <v:line id="shape_0" from="8436,5873" to="8497,5940" ID="直线 1368" stroked="t" o:allowincell="f" style="position:absolute;flip:y">
                  <v:stroke color="black" weight="3240" joinstyle="miter" endcap="flat"/>
                  <v:fill o:detectmouseclick="t" on="false"/>
                  <w10:wrap type="square"/>
                </v:line>
                <v:line id="shape_0" from="8530,5873" to="8591,5940" ID="直线 1369" stroked="t" o:allowincell="f" style="position:absolute;flip:y">
                  <v:stroke color="black" weight="3240" joinstyle="miter" endcap="flat"/>
                  <v:fill o:detectmouseclick="t" on="false"/>
                  <w10:wrap type="square"/>
                </v:line>
                <v:line id="shape_0" from="8623,5873" to="8684,5940" ID="直线 1370" stroked="t" o:allowincell="f" style="position:absolute;flip:y">
                  <v:stroke color="black" weight="3240" joinstyle="miter" endcap="flat"/>
                  <v:fill o:detectmouseclick="t" on="false"/>
                  <w10:wrap type="square"/>
                </v:line>
                <v:line id="shape_0" from="8007,5216" to="8739,5216" ID="直线 1371" stroked="t" o:allowincell="f" style="position:absolute">
                  <v:stroke color="black" weight="3240" joinstyle="miter" endcap="flat"/>
                  <v:fill o:detectmouseclick="t" on="false"/>
                  <w10:wrap type="square"/>
                </v:line>
                <v:line id="shape_0" from="8013,5317" to="8097,5317" ID="直线 1372" stroked="t" o:allowincell="f" style="position:absolute">
                  <v:stroke color="black" weight="3240" joinstyle="miter" endcap="flat"/>
                  <v:fill o:detectmouseclick="t" on="false"/>
                  <w10:wrap type="square"/>
                </v:line>
                <v:line id="shape_0" from="8188,5314" to="8272,5314" ID="直线 1373" stroked="t" o:allowincell="f" style="position:absolute">
                  <v:stroke color="black" weight="3240" joinstyle="miter" endcap="flat"/>
                  <v:fill o:detectmouseclick="t" on="false"/>
                  <w10:wrap type="square"/>
                </v:line>
                <v:line id="shape_0" from="8360,5314" to="8444,5314" ID="直线 1374" stroked="t" o:allowincell="f" style="position:absolute">
                  <v:stroke color="black" weight="3240" joinstyle="miter" endcap="flat"/>
                  <v:fill o:detectmouseclick="t" on="false"/>
                  <w10:wrap type="square"/>
                </v:line>
                <v:line id="shape_0" from="8534,5312" to="8618,5312" ID="直线 1375" stroked="t" o:allowincell="f" style="position:absolute">
                  <v:stroke color="black" weight="3240" joinstyle="miter" endcap="flat"/>
                  <v:fill o:detectmouseclick="t" on="false"/>
                  <w10:wrap type="square"/>
                </v:line>
                <v:line id="shape_0" from="8654,5387" to="8738,5387" ID="直线 1376" stroked="t" o:allowincell="f" style="position:absolute">
                  <v:stroke color="black" weight="3240" joinstyle="miter" endcap="flat"/>
                  <v:fill o:detectmouseclick="t" on="false"/>
                  <w10:wrap type="square"/>
                </v:line>
                <v:line id="shape_0" from="8464,5387" to="8548,5387" ID="直线 1377" stroked="t" o:allowincell="f" style="position:absolute">
                  <v:stroke color="black" weight="3240" joinstyle="miter" endcap="flat"/>
                  <v:fill o:detectmouseclick="t" on="false"/>
                  <w10:wrap type="square"/>
                </v:line>
                <v:line id="shape_0" from="8276,5390" to="8360,5390" ID="直线 1378" stroked="t" o:allowincell="f" style="position:absolute">
                  <v:stroke color="black" weight="3240" joinstyle="miter" endcap="flat"/>
                  <v:fill o:detectmouseclick="t" on="false"/>
                  <w10:wrap type="square"/>
                </v:line>
                <v:line id="shape_0" from="8108,5387" to="8192,5387" ID="直线 1379" stroked="t" o:allowincell="f" style="position:absolute">
                  <v:stroke color="black" weight="3240" joinstyle="miter" endcap="flat"/>
                  <v:fill o:detectmouseclick="t" on="false"/>
                  <w10:wrap type="square"/>
                </v:line>
                <v:line id="shape_0" from="8018,5475" to="8102,5475" ID="直线 1380" stroked="t" o:allowincell="f" style="position:absolute">
                  <v:stroke color="black" weight="3240" joinstyle="miter" endcap="flat"/>
                  <v:fill o:detectmouseclick="t" on="false"/>
                  <w10:wrap type="square"/>
                </v:line>
                <v:line id="shape_0" from="8192,5473" to="8276,5473" ID="直线 1381" stroked="t" o:allowincell="f" style="position:absolute">
                  <v:stroke color="black" weight="3240" joinstyle="miter" endcap="flat"/>
                  <v:fill o:detectmouseclick="t" on="false"/>
                  <w10:wrap type="square"/>
                </v:line>
                <v:line id="shape_0" from="8365,5473" to="8449,5473" ID="直线 1382" stroked="t" o:allowincell="f" style="position:absolute">
                  <v:stroke color="black" weight="3240" joinstyle="miter" endcap="flat"/>
                  <v:fill o:detectmouseclick="t" on="false"/>
                  <w10:wrap type="square"/>
                </v:line>
                <v:line id="shape_0" from="8539,5470" to="8623,5470" ID="直线 1383" stroked="t" o:allowincell="f" style="position:absolute">
                  <v:stroke color="black" weight="3240" joinstyle="miter" endcap="flat"/>
                  <v:fill o:detectmouseclick="t" on="false"/>
                  <w10:wrap type="square"/>
                </v:line>
                <v:line id="shape_0" from="8659,5546" to="8743,5546" ID="直线 1384" stroked="t" o:allowincell="f" style="position:absolute">
                  <v:stroke color="black" weight="3240" joinstyle="miter" endcap="flat"/>
                  <v:fill o:detectmouseclick="t" on="false"/>
                  <w10:wrap type="square"/>
                </v:line>
                <v:line id="shape_0" from="8469,5546" to="8553,5546" ID="直线 1385" stroked="t" o:allowincell="f" style="position:absolute">
                  <v:stroke color="black" weight="3240" joinstyle="miter" endcap="flat"/>
                  <v:fill o:detectmouseclick="t" on="false"/>
                  <w10:wrap type="square"/>
                </v:line>
                <v:line id="shape_0" from="8281,5548" to="8365,5548" ID="直线 1386" stroked="t" o:allowincell="f" style="position:absolute">
                  <v:stroke color="black" weight="3240" joinstyle="miter" endcap="flat"/>
                  <v:fill o:detectmouseclick="t" on="false"/>
                  <w10:wrap type="square"/>
                </v:line>
                <v:line id="shape_0" from="8113,5546" to="8197,5546" ID="直线 1387" stroked="t" o:allowincell="f" style="position:absolute">
                  <v:stroke color="black" weight="3240" joinstyle="miter" endcap="flat"/>
                  <v:fill o:detectmouseclick="t" on="false"/>
                  <w10:wrap type="square"/>
                </v:line>
                <v:line id="shape_0" from="8018,5628" to="8102,5628" ID="直线 1388" stroked="t" o:allowincell="f" style="position:absolute">
                  <v:stroke color="black" weight="3240" joinstyle="miter" endcap="flat"/>
                  <v:fill o:detectmouseclick="t" on="false"/>
                  <w10:wrap type="square"/>
                </v:line>
                <v:line id="shape_0" from="8192,5626" to="8276,5626" ID="直线 1389" stroked="t" o:allowincell="f" style="position:absolute">
                  <v:stroke color="black" weight="3240" joinstyle="miter" endcap="flat"/>
                  <v:fill o:detectmouseclick="t" on="false"/>
                  <w10:wrap type="square"/>
                </v:line>
                <v:line id="shape_0" from="8365,5626" to="8449,5626" ID="直线 1390" stroked="t" o:allowincell="f" style="position:absolute">
                  <v:stroke color="black" weight="3240" joinstyle="miter" endcap="flat"/>
                  <v:fill o:detectmouseclick="t" on="false"/>
                  <w10:wrap type="square"/>
                </v:line>
                <v:line id="shape_0" from="8539,5623" to="8623,5623" ID="直线 1391" stroked="t" o:allowincell="f" style="position:absolute">
                  <v:stroke color="black" weight="3240" joinstyle="miter" endcap="flat"/>
                  <v:fill o:detectmouseclick="t" on="false"/>
                  <w10:wrap type="square"/>
                </v:line>
                <v:line id="shape_0" from="8659,5699" to="8743,5699" ID="直线 1392" stroked="t" o:allowincell="f" style="position:absolute">
                  <v:stroke color="black" weight="3240" joinstyle="miter" endcap="flat"/>
                  <v:fill o:detectmouseclick="t" on="false"/>
                  <w10:wrap type="square"/>
                </v:line>
                <v:line id="shape_0" from="8469,5699" to="8553,5699" ID="直线 1393" stroked="t" o:allowincell="f" style="position:absolute">
                  <v:stroke color="black" weight="3240" joinstyle="miter" endcap="flat"/>
                  <v:fill o:detectmouseclick="t" on="false"/>
                  <w10:wrap type="square"/>
                </v:line>
                <v:line id="shape_0" from="8281,5701" to="8365,5701" ID="直线 1394" stroked="t" o:allowincell="f" style="position:absolute">
                  <v:stroke color="black" weight="3240" joinstyle="miter" endcap="flat"/>
                  <v:fill o:detectmouseclick="t" on="false"/>
                  <w10:wrap type="square"/>
                </v:line>
                <v:line id="shape_0" from="8113,5699" to="8197,5699" ID="直线 1395" stroked="t" o:allowincell="f" style="position:absolute">
                  <v:stroke color="black" weight="3240" joinstyle="miter" endcap="flat"/>
                  <v:fill o:detectmouseclick="t" on="false"/>
                  <w10:wrap type="square"/>
                </v:line>
                <v:line id="shape_0" from="8013,5782" to="8097,5782" ID="直线 1396" stroked="t" o:allowincell="f" style="position:absolute">
                  <v:stroke color="black" weight="3240" joinstyle="miter" endcap="flat"/>
                  <v:fill o:detectmouseclick="t" on="false"/>
                  <w10:wrap type="square"/>
                </v:line>
                <v:line id="shape_0" from="8188,5779" to="8272,5779" ID="直线 1397" stroked="t" o:allowincell="f" style="position:absolute">
                  <v:stroke color="black" weight="3240" joinstyle="miter" endcap="flat"/>
                  <v:fill o:detectmouseclick="t" on="false"/>
                  <w10:wrap type="square"/>
                </v:line>
                <v:line id="shape_0" from="8360,5779" to="8444,5779" ID="直线 1398" stroked="t" o:allowincell="f" style="position:absolute">
                  <v:stroke color="black" weight="3240" joinstyle="miter" endcap="flat"/>
                  <v:fill o:detectmouseclick="t" on="false"/>
                  <w10:wrap type="square"/>
                </v:line>
                <v:line id="shape_0" from="8534,5777" to="8618,5777" ID="直线 1399" stroked="t" o:allowincell="f" style="position:absolute">
                  <v:stroke color="black" weight="3240" joinstyle="miter" endcap="flat"/>
                  <v:fill o:detectmouseclick="t" on="false"/>
                  <w10:wrap type="square"/>
                </v:line>
                <v:line id="shape_0" from="8654,5852" to="8738,5852" ID="直线 1400" stroked="t" o:allowincell="f" style="position:absolute">
                  <v:stroke color="black" weight="3240" joinstyle="miter" endcap="flat"/>
                  <v:fill o:detectmouseclick="t" on="false"/>
                  <w10:wrap type="square"/>
                </v:line>
                <v:line id="shape_0" from="8464,5852" to="8548,5852" ID="直线 1401" stroked="t" o:allowincell="f" style="position:absolute">
                  <v:stroke color="black" weight="3240" joinstyle="miter" endcap="flat"/>
                  <v:fill o:detectmouseclick="t" on="false"/>
                  <w10:wrap type="square"/>
                </v:line>
                <v:line id="shape_0" from="8276,5855" to="8360,5855" ID="直线 1402" stroked="t" o:allowincell="f" style="position:absolute">
                  <v:stroke color="black" weight="3240" joinstyle="miter" endcap="flat"/>
                  <v:fill o:detectmouseclick="t" on="false"/>
                  <w10:wrap type="square"/>
                </v:line>
                <v:line id="shape_0" from="8108,5852" to="8192,5852" ID="直线 1403" stroked="t" o:allowincell="f" style="position:absolute">
                  <v:stroke color="black" weight="3240" joinstyle="miter" endcap="flat"/>
                  <v:fill o:detectmouseclick="t" on="false"/>
                  <w10:wrap type="square"/>
                </v:line>
                <v:shape id="shape_0" stroked="f" o:allowincell="f" style="position:absolute;left:6715;top:5792;width:397;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5</w:t>
      </w:r>
      <w:r>
        <w:rPr>
          <w:szCs w:val="21"/>
        </w:rPr>
        <w:t>．</w:t>
      </w:r>
      <w:r>
        <w:rPr>
          <w:szCs w:val="21"/>
        </w:rPr>
        <w:t>如图是液压汽车起重机从水中打捞重物的示意图。</w:t>
      </w:r>
      <w:r>
        <w:rPr>
          <w:i/>
          <w:szCs w:val="21"/>
        </w:rPr>
        <w:t>A</w:t>
      </w:r>
      <w:r>
        <w:rPr>
          <w:szCs w:val="21"/>
        </w:rPr>
        <w:t>是动滑轮，</w:t>
      </w:r>
      <w:r>
        <w:rPr>
          <w:i/>
          <w:szCs w:val="21"/>
        </w:rPr>
        <w:t>B</w:t>
      </w:r>
      <w:r>
        <w:rPr>
          <w:szCs w:val="21"/>
        </w:rPr>
        <w:t>是定滑轮，</w:t>
      </w:r>
      <w:r>
        <w:rPr>
          <w:i/>
          <w:szCs w:val="21"/>
        </w:rPr>
        <w:t>C</w:t>
      </w:r>
      <w:r>
        <w:rPr>
          <w:szCs w:val="21"/>
        </w:rPr>
        <w:t>是卷扬机，</w:t>
      </w:r>
      <w:r>
        <w:rPr>
          <w:i/>
          <w:szCs w:val="21"/>
        </w:rPr>
        <w:t>D</w:t>
      </w:r>
      <w:r>
        <w:rPr>
          <w:szCs w:val="21"/>
        </w:rPr>
        <w:t>是油缸，</w:t>
      </w:r>
      <w:r>
        <w:rPr>
          <w:i/>
          <w:szCs w:val="21"/>
        </w:rPr>
        <w:t>E</w:t>
      </w:r>
      <w:r>
        <w:rPr>
          <w:szCs w:val="21"/>
        </w:rPr>
        <w:t>是柱塞。作用在动滑轮上共三股钢丝绳，卷扬机转动使钢丝绳带动动滑轮上升提取重物，被打捞的重物体积</w:t>
      </w:r>
      <w:r>
        <w:rPr>
          <w:i/>
          <w:szCs w:val="21"/>
        </w:rPr>
        <w:t>V</w:t>
      </w:r>
      <w:r>
        <w:rPr>
          <w:szCs w:val="21"/>
        </w:rPr>
        <w:t>＝</w:t>
      </w:r>
      <w:r>
        <w:rPr>
          <w:szCs w:val="21"/>
        </w:rPr>
        <w:t>0.5m</w:t>
      </w:r>
      <w:r>
        <w:rPr>
          <w:szCs w:val="21"/>
          <w:vertAlign w:val="superscript"/>
        </w:rPr>
        <w:t>3</w:t>
      </w:r>
      <w:r>
        <w:rPr>
          <w:szCs w:val="21"/>
        </w:rPr>
        <w:t>。若在本次打捞前起重机对地面的压强</w:t>
      </w:r>
      <w:r>
        <w:rPr>
          <w:i/>
          <w:szCs w:val="21"/>
        </w:rPr>
        <w:t>p</w:t>
      </w:r>
      <w:r>
        <w:rPr>
          <w:szCs w:val="21"/>
          <w:vertAlign w:val="subscript"/>
        </w:rPr>
        <w:t>0</w:t>
      </w:r>
      <w:r>
        <w:rPr>
          <w:szCs w:val="21"/>
        </w:rPr>
        <w:t>＝</w:t>
      </w:r>
      <w:r>
        <w:rPr>
          <w:szCs w:val="21"/>
        </w:rPr>
        <w:t>2.0×10</w:t>
      </w:r>
      <w:r>
        <w:rPr>
          <w:szCs w:val="21"/>
          <w:vertAlign w:val="superscript"/>
        </w:rPr>
        <w:t>7</w:t>
      </w:r>
      <w:r>
        <w:rPr>
          <w:szCs w:val="21"/>
        </w:rPr>
        <w:t>Pa</w:t>
      </w:r>
      <w:r>
        <w:rPr>
          <w:szCs w:val="21"/>
        </w:rPr>
        <w:t>，当物体在水中匀速上升时起重机对地面的压强</w:t>
      </w:r>
      <w:r>
        <w:rPr>
          <w:i/>
          <w:szCs w:val="21"/>
        </w:rPr>
        <w:t>p</w:t>
      </w:r>
      <w:r>
        <w:rPr>
          <w:szCs w:val="21"/>
          <w:vertAlign w:val="subscript"/>
        </w:rPr>
        <w:t>1</w:t>
      </w:r>
      <w:r>
        <w:rPr>
          <w:szCs w:val="21"/>
        </w:rPr>
        <w:t>＝</w:t>
      </w:r>
      <w:r>
        <w:rPr>
          <w:szCs w:val="21"/>
        </w:rPr>
        <w:t>2.375×10</w:t>
      </w:r>
      <w:r>
        <w:rPr>
          <w:szCs w:val="21"/>
          <w:vertAlign w:val="superscript"/>
        </w:rPr>
        <w:t>7</w:t>
      </w:r>
      <w:r>
        <w:rPr>
          <w:szCs w:val="21"/>
        </w:rPr>
        <w:t>Pa</w:t>
      </w:r>
      <w:r>
        <w:rPr>
          <w:szCs w:val="21"/>
        </w:rPr>
        <w:t>，物体完全出水后起重机对地面的压强</w:t>
      </w:r>
      <w:r>
        <w:rPr>
          <w:i/>
          <w:szCs w:val="21"/>
        </w:rPr>
        <w:t>p</w:t>
      </w:r>
      <w:r>
        <w:rPr>
          <w:szCs w:val="21"/>
          <w:vertAlign w:val="subscript"/>
        </w:rPr>
        <w:t>2</w:t>
      </w:r>
      <w:r>
        <w:rPr>
          <w:szCs w:val="21"/>
        </w:rPr>
        <w:t>＝</w:t>
      </w:r>
      <w:r>
        <w:rPr>
          <w:szCs w:val="21"/>
        </w:rPr>
        <w:t>2.5×10</w:t>
      </w:r>
      <w:r>
        <w:rPr>
          <w:szCs w:val="21"/>
          <w:vertAlign w:val="superscript"/>
        </w:rPr>
        <w:t>7</w:t>
      </w:r>
      <w:r>
        <w:rPr>
          <w:szCs w:val="21"/>
        </w:rPr>
        <w:t>Pa</w:t>
      </w:r>
      <w:r>
        <w:rPr>
          <w:szCs w:val="21"/>
        </w:rPr>
        <w:t>。假设起重时柱塞沿竖直方向，物体出水前、后柱塞对吊臂的支撑力分别为</w:t>
      </w:r>
      <w:r>
        <w:rPr>
          <w:i/>
          <w:szCs w:val="21"/>
        </w:rPr>
        <w:t>N</w:t>
      </w:r>
      <w:r>
        <w:rPr>
          <w:szCs w:val="21"/>
          <w:vertAlign w:val="subscript"/>
        </w:rPr>
        <w:t>1</w:t>
      </w:r>
      <w:r>
        <w:rPr>
          <w:szCs w:val="21"/>
        </w:rPr>
        <w:t>和</w:t>
      </w:r>
      <w:r>
        <w:rPr>
          <w:i/>
          <w:szCs w:val="21"/>
        </w:rPr>
        <w:t>N</w:t>
      </w:r>
      <w:r>
        <w:rPr>
          <w:szCs w:val="21"/>
          <w:vertAlign w:val="subscript"/>
        </w:rPr>
        <w:t>2</w:t>
      </w:r>
      <w:r>
        <w:rPr>
          <w:szCs w:val="21"/>
        </w:rPr>
        <w:t>，</w:t>
      </w:r>
      <w:r>
        <w:rPr>
          <w:i/>
          <w:szCs w:val="21"/>
        </w:rPr>
        <w:t>N</w:t>
      </w:r>
      <w:r>
        <w:rPr>
          <w:szCs w:val="21"/>
          <w:vertAlign w:val="subscript"/>
        </w:rPr>
        <w:t>1</w:t>
      </w:r>
      <w:r>
        <w:rPr>
          <w:szCs w:val="21"/>
        </w:rPr>
        <w:t>与</w:t>
      </w:r>
      <w:r>
        <w:rPr>
          <w:i/>
          <w:szCs w:val="21"/>
        </w:rPr>
        <w:t>N</w:t>
      </w:r>
      <w:r>
        <w:rPr>
          <w:szCs w:val="21"/>
          <w:vertAlign w:val="subscript"/>
        </w:rPr>
        <w:t>2</w:t>
      </w:r>
      <w:r>
        <w:rPr>
          <w:szCs w:val="21"/>
        </w:rPr>
        <w:t>之比为</w:t>
      </w:r>
      <w:r>
        <w:rPr>
          <w:szCs w:val="21"/>
        </w:rPr>
        <w:t>19</w:t>
      </w:r>
      <w:r>
        <w:rPr>
          <w:szCs w:val="21"/>
        </w:rPr>
        <w:t>：</w:t>
      </w:r>
      <w:r>
        <w:rPr>
          <w:szCs w:val="21"/>
        </w:rPr>
        <w:t>24</w:t>
      </w:r>
      <w:r>
        <w:rPr>
          <w:szCs w:val="21"/>
        </w:rPr>
        <w:t>。重物出水后上升的速度</w:t>
      </w:r>
      <w:r>
        <w:rPr>
          <w:i/>
          <w:szCs w:val="21"/>
        </w:rPr>
        <w:t>v</w:t>
      </w:r>
      <w:r>
        <w:rPr>
          <w:szCs w:val="21"/>
        </w:rPr>
        <w:t>＝</w:t>
      </w:r>
      <w:r>
        <w:rPr>
          <w:szCs w:val="21"/>
        </w:rPr>
        <w:t>0.45m/s</w:t>
      </w:r>
      <w:r>
        <w:rPr>
          <w:szCs w:val="21"/>
        </w:rPr>
        <w:t>。吊臂、定滑轮、钢丝绳的重力以及轮与绳的摩擦不计。（</w:t>
      </w:r>
      <w:r>
        <w:rPr>
          <w:i/>
          <w:szCs w:val="21"/>
        </w:rPr>
        <w:t>g</w:t>
      </w:r>
      <w:r>
        <w:rPr>
          <w:szCs w:val="21"/>
        </w:rPr>
        <w:t>取</w:t>
      </w:r>
      <w:r>
        <w:rPr>
          <w:szCs w:val="21"/>
        </w:rPr>
        <w:t>10N/kg</w:t>
      </w:r>
      <w:r>
        <w:rPr>
          <w:szCs w:val="21"/>
        </w:rPr>
        <w:t>）求：</w:t>
      </w:r>
    </w:p>
    <w:p>
      <w:pPr>
        <w:pStyle w:val="Normal"/>
        <w:spacing w:lineRule="exact" w:line="440"/>
        <w:ind w:left="315" w:hanging="315"/>
        <w:rPr>
          <w:szCs w:val="21"/>
        </w:rPr>
      </w:pPr>
      <w:r>
        <w:rPr>
          <w:szCs w:val="21"/>
        </w:rPr>
        <w:t>（</w:t>
      </w:r>
      <w:r>
        <w:rPr>
          <w:szCs w:val="21"/>
        </w:rPr>
        <w:t>1</w:t>
      </w:r>
      <w:r>
        <w:rPr>
          <w:szCs w:val="21"/>
        </w:rPr>
        <w:t>）被打捞物体的重力；</w:t>
      </w:r>
    </w:p>
    <w:p>
      <w:pPr>
        <w:pStyle w:val="Normal"/>
        <w:spacing w:lineRule="exact" w:line="440"/>
        <w:ind w:left="525" w:hanging="525"/>
        <w:rPr/>
      </w:pPr>
      <w:r>
        <w:rPr>
          <w:szCs w:val="21"/>
        </w:rPr>
        <w:t>（</w:t>
      </w:r>
      <w:r>
        <w:rPr>
          <w:szCs w:val="21"/>
        </w:rPr>
        <w:t>2</w:t>
      </w:r>
      <w:r>
        <w:rPr>
          <w:szCs w:val="21"/>
        </w:rPr>
        <w:t>）被打捞的物体出水面后上升时，滑轮组</w:t>
      </w:r>
      <w:r>
        <w:rPr>
          <w:i/>
          <w:szCs w:val="21"/>
        </w:rPr>
        <w:t>AB</w:t>
      </w:r>
      <w:r>
        <w:rPr>
          <w:szCs w:val="21"/>
        </w:rPr>
        <w:t>的机械效率；</w:t>
      </w:r>
    </w:p>
    <w:p>
      <w:pPr>
        <w:pStyle w:val="Normal"/>
        <w:spacing w:lineRule="exact" w:line="440"/>
        <w:ind w:left="315" w:hanging="315"/>
        <w:rPr>
          <w:szCs w:val="21"/>
        </w:rPr>
      </w:pPr>
      <w:r>
        <w:rPr>
          <w:szCs w:val="21"/>
        </w:rPr>
        <w:t>（</w:t>
      </w:r>
      <w:r>
        <w:rPr>
          <w:szCs w:val="21"/>
        </w:rPr>
        <w:t>3</w:t>
      </w:r>
      <w:r>
        <w:rPr>
          <w:szCs w:val="21"/>
        </w:rPr>
        <w:t>）重物出水后，卷扬机牵引力的功率。</w:t>
      </w:r>
    </w:p>
    <w:sectPr>
      <w:footerReference w:type="default" r:id="rId17"/>
      <w:type w:val="nextPage"/>
      <w:pgSz w:orient="landscape" w:w="20636" w:h="14570"/>
      <w:pgMar w:left="851" w:right="851" w:gutter="0" w:header="0" w:top="851" w:footer="567" w:bottom="851"/>
      <w:pgNumType w:fmt="decimal"/>
      <w:cols w:num="2" w:space="105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5593" w:leader="none"/>
      </w:tabs>
      <w:jc w:val="center"/>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21cnjy.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9:00Z</dcterms:created>
  <dc:creator>qd58</dc:creator>
  <dc:description/>
  <cp:keywords/>
  <dc:language>en-US</dc:language>
  <cp:lastModifiedBy>swd</cp:lastModifiedBy>
  <cp:lastPrinted>2017-04-22T00:05:00Z</cp:lastPrinted>
  <dcterms:modified xsi:type="dcterms:W3CDTF">2017-04-21T16:07:00Z</dcterms:modified>
  <cp:revision>33</cp:revision>
  <dc:subject/>
  <dc:title>青岛五十八中2006年优秀学生推荐直升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