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bookmarkStart w:id="0" w:name="OLE_LINK1"/>
      <w:bookmarkEnd w:id="0"/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pacing w:lineRule="exact" w:line="500"/>
        <w:ind w:left="57" w:right="57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青岛市第七届中小学读书节推荐书目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pacing w:lineRule="exact" w:line="420"/>
        <w:ind w:left="57" w:right="57" w:hanging="0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pacing w:lineRule="exact" w:line="420"/>
        <w:ind w:left="57" w:right="57" w:hanging="0"/>
        <w:rPr/>
      </w:pPr>
      <w:r>
        <w:rPr/>
        <w:t>小学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黄色小番茄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纸房子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燕明刀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爸爸是什么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纸房子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青草湾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大家都是第一名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野餐日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谁把秘密说出去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台风天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变色羊不吃青菜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绘声绘色精选图画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野狼瘪肚子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小象小象不生气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绘声绘色精选图画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正义之士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小马来貘当哥哥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绘声绘色精选图画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赞成！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会自己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快乐小学运动会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绘声绘色精选图画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大口大口地吃，好吃极了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秦文君温情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力力不喜欢女生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绘声绘色精选图画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小兔阿布和布娃娃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秦文君温情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小辫子丫丫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绘声绘色精选图画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小猪，别哭了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秦文君温情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顽皮公主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故事奇想树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狐说八道》（注音）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秦文君温情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我不想搬家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故事奇想树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猫须糖》（注音）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4"/>
                <w:szCs w:val="24"/>
                <w:lang w:bidi="ar"/>
              </w:rPr>
              <w:t>《秦文君温情小说系列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4"/>
                <w:szCs w:val="24"/>
                <w:lang w:bidi="ar"/>
              </w:rPr>
              <w:t>穷女孩心香和富女孩可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人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故事奇想树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香蕉不要皮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秦文君温情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家有小丑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故事奇想树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首席大提琴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秦文君温情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杜齐与阿莫的奇遇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故事奇想树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桃花源大考验》</w:t>
            </w:r>
          </w:p>
        </w:tc>
      </w:tr>
      <w:tr>
        <w:trPr>
          <w:trHeight w:val="4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国学小书坊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弟子规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故事奇想树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神奇白米饭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国学小书坊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百家姓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国学启蒙经典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：唐诗三百首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国学小书坊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千字文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国学启蒙经典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：宋词三百首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神奇蔬菜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学会自我管理的情商魔法书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徐鲁温暖童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雪地上的小房子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斯普拉特在行动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催眠之眼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徐鲁温暖童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小骆驼找妈妈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斯普拉特在行动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章鱼迷境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徐鲁温暖童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小松树的歌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斯普拉特在行动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巨猿阴谋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徐鲁温暖童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散步的小树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斯普拉特在行动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克隆疑云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字的家族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人体同源字篇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斯普拉特在行动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绿手风波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字的家族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生活器物篇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斯普拉特在行动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变脸惊魂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字的家族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天地动植物篇》</w:t>
            </w:r>
          </w:p>
        </w:tc>
      </w:tr>
      <w:tr>
        <w:trPr>
          <w:trHeight w:val="5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三三诗意成长小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时光中的孩子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三三诗意成长小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三十三只黑山羊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三三诗意成长小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骑单车的少女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三三诗意成长小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我童年的秘密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三三诗意成长小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独自长大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三三诗意成长小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舞蹈课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沈雨仙阳光少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我们之间零距离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沈雨仙阳光少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绿光三人行》</w:t>
            </w:r>
          </w:p>
        </w:tc>
      </w:tr>
      <w:tr>
        <w:trPr>
          <w:trHeight w:val="57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沈雨仙阳光少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现在的我与未来的你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沈雨仙阳光少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有你，世界不一样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沈雨仙阳光少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星空下的约定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邓秀茵小大人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遇见小时光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邓秀茵小大人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A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楼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邓秀茵小大人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再见，小天使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邓秀茵小大人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梦想青年旅社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抓着友情的裤脚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邓秀茵小大人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一封迟来的信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洛克山》</w:t>
            </w:r>
          </w:p>
        </w:tc>
      </w:tr>
      <w:tr>
        <w:trPr>
          <w:trHeight w:val="5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66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频道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瓶子里的两条鱼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约定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深夜甜品店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别偷看我的日记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其实我们都一样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谢智慧清新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命运抽奖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许友彬大风吹过少年时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跳房子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许友彬大风吹过少年时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大风吹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恐龙鲁鲁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许友彬大风吹过少年时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扮新娘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神仙村与仙女村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霸王龙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花背小乌龟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长颈鹿拉拉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月光下的秋千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红蜻蜓，红蜻蜓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外星鸟雷吉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蓝鲸的眼睛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的影子会说话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冰波经典美文悦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宇宙蛋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土鸡大冒险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与魔法王子同行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了不起的变身虎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变成宠物的日子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积木小屋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黑鹤非常勇敢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草原灰狼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妈妈是什么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黑鹤非常勇敢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偷蜜的熊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自己读童话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兔子也疯狂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黑鹤非常勇敢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楼顶上的熊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自己读童话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河狸先生的电报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自己读童话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头戴王冠的小象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自己读童话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最后一只娃娃鱼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鲸鱼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章鱼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珊瑚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海鸥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海豚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飞鱼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海龟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我爱海洋生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北极熊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怪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RED 1-9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大黄的假期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形影不离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小学生最好奇的动物书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小学生最好奇的植物书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小学生最好奇的人体书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小学生最好奇的数学书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最后一只狍子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爸爸的花椒糖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小城池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自然青岛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种青岛人身边的鸟儿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自然青岛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种青岛人身边的植物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自然青岛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种青岛人身边的海洋生物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凯斯特纳作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飞翔的教室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阳光姐姐小书房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我是学霸我怕谁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童话山海经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食火兽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梦想集结号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和妈妈一起长大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商晓娜暖心阅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亲爱的陌生人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辫子姐姐心灵花园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篮球少女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香草不是笨小孩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怪怪的巨人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秦文君作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 xml:space="preserve">我做女孩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金谷粒桥梁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一月的宠物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庞婕蕾风信子悦读坊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夏日的风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明天韵文阅读馆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提灯笼的鸟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沈石溪作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雏鹰飞翔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明天韵文阅读馆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偷鸟蛋的兽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动物小说精品少年读本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森林里的声音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夏洛克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福尔摩斯前传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眼镜王蛇之谜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彭学军心灵成长桥梁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今天要写的作业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马小跳发现之旅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恐龙盛世侏罗纪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王巨成暖心成长小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妈妈，我爱您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科学家大自然探险手记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冰川探险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疯狂的土豆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狐狸可以作证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杨红樱成长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女生日记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方卫平精选儿童文学读本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为我唱首歌吧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杨红樱成长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男生日记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方卫平精选少年文学读本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站成一棵树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杨红樱童话珍藏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那个骑轮箱来的蜜儿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比安卡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皮佐尔诺作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长飞鸟胎记的女孩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马西西的异想王国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画家马西西和臭屁大王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比安卡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皮佐尔诺作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倾听我心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马西西的异想王国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两个朋友和咕嘟嘟国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漂流瓶文学馆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布里克森女巫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凯斯特纳作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日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漂流瓶文学馆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自由骑行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凯斯特纳作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动物会议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奇幻仙踪（美德童话系列）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彩虹的秘密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罗尔德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达尔作品典藏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好小子—童年故事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汤素兰温情爱心童话拼音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月亮飞碟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笑猫日记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樱花巷的秘密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杨红樱童话珍藏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神秘的女老师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马小跳发现之旅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逃离白垩纪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马小跳发现之旅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误闯三叠纪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猫武士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）册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“我的爱”系列小说——我会好好爱你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“我的爱”系列小说——我想和你在一起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“我的爱”系列小说——给你我的所有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“我的爱”系列小说——我和老爸的战争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“我的爱”系列小说——全世界请原谅我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美读系列——楚楚的离歌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美读系列——美丽心灵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包埃米尔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长袜子皮皮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爱克斯探长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非洲历险记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荒岛历险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哪吒大战红孩儿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奇妙的数王国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小淘气尼古拉的故事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pacing w:lineRule="exact" w:line="420"/>
        <w:ind w:left="57" w:right="57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pacing w:lineRule="exact" w:line="420"/>
        <w:ind w:left="57" w:right="57" w:hanging="0"/>
        <w:rPr/>
      </w:pPr>
      <w:r>
        <w:rPr/>
        <w:t>中学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女生苏丹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致未来的你—给女孩的十五信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陈土的六根头发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致未来的你—给男孩的十五信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树叶兄弟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天才街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背靠背的春天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三臂树的传说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徐鲁温暖童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江南可采莲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常新港励志成长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迷失的欲望花瓣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徐鲁温暖童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再见小恩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徐鲁温暖童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淡淡的白雾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岁倒数计时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玫瑰岗的秘密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青少年悦读成长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树立非凡理想信念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青少年阅读成长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开启智慧哲理之门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青少年悦读成长书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启发感恩励志之心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中国儿童文学名家读本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野葡萄的梦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曹文轩大语文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以梦为马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中国儿童文学名家读本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岁月里的诗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曹文轩大语文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凡墙都是门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张炜文学名篇少年读本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天蓝色的木屐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书香童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像春风拂过面颊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红戏（张品成作品）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黑鹤动物小说系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驯鹿六季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鲁冰童话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藏书楼开出一朵花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金波的花环诗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献给母亲的花环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像蝴蝶一样自由》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pacing w:lineRule="exact" w:line="420"/>
        <w:ind w:left="57" w:right="57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pacing w:lineRule="exact" w:line="420"/>
        <w:ind w:left="57" w:right="57" w:hanging="0"/>
        <w:rPr/>
      </w:pPr>
      <w:r>
        <w:rPr/>
        <w:t>家长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 xml:space="preserve">99℃  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孩子，做最好的自己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孩子，先别急着吃棉花糖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孩子，假如你吃了棉花糖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好方法教出好孩子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改变孩子命运的十八个好父亲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改变孩子命运的十八个好母亲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曹文轩的文学世界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儿童阅读专家指导书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图画书的儿童文学》</w:t>
            </w:r>
          </w:p>
        </w:tc>
      </w:tr>
      <w:tr>
        <w:trPr>
          <w:trHeight w:val="4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儿童阅读专家指导书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我的纸上奇幻之旅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《儿童阅读专家指导书系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  <w:szCs w:val="24"/>
                <w:lang w:bidi="ar"/>
              </w:rPr>
              <w:t>文字的儿童文学》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textAlignment w:val="auto"/>
        <w:rPr/>
      </w:pPr>
      <w:r>
        <w:rPr/>
        <w:t>青岛市青少年阅读联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1"/>
        <w:gridCol w:w="2221"/>
        <w:gridCol w:w="3037"/>
      </w:tblGrid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学校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学校负责人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学校读书活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读书活动负责人   联系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读书活动负责人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读书活动负责人   微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学校开展学生阅读活动基本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学校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jc w:val="right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52"/>
              <w:jc w:val="right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40" w:firstLine="552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right="440" w:firstLine="4507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3z0">
    <w:name w:val="WW8Num3z0"/>
    <w:qFormat/>
    <w:rPr>
      <w:rFonts w:cs="楷体_GB2312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Bold1">
    <w:name w:val="bold1"/>
    <w:qFormat/>
    <w:rPr>
      <w:b/>
      <w:bCs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Char4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B1">
    <w:name w:val="b1"/>
    <w:qFormat/>
    <w:rPr>
      <w:sz w:val="21"/>
      <w:szCs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5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CharAttribute7">
    <w:name w:val="CharAttribute7"/>
    <w:qFormat/>
    <w:rPr>
      <w:rFonts w:ascii="黑体;SimHei" w:hAnsi="黑体;SimHei" w:eastAsia="黑体;SimHei"/>
      <w:sz w:val="44"/>
    </w:rPr>
  </w:style>
  <w:style w:type="character" w:styleId="CharAttribute10">
    <w:name w:val="CharAttribute10"/>
    <w:qFormat/>
    <w:rPr>
      <w:rFonts w:ascii="仿宋_GB2312" w:hAnsi="仿宋_GB2312" w:eastAsia="仿宋_GB2312"/>
      <w:sz w:val="32"/>
    </w:rPr>
  </w:style>
  <w:style w:type="character" w:styleId="CharAttribute12">
    <w:name w:val="CharAttribute12"/>
    <w:qFormat/>
    <w:rPr>
      <w:rFonts w:ascii="黑体;SimHei" w:hAnsi="黑体;SimHei" w:eastAsia="黑体;SimHei"/>
      <w:b/>
      <w:sz w:val="32"/>
    </w:rPr>
  </w:style>
  <w:style w:type="character" w:styleId="CharChar5">
    <w:name w:val="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Char Char4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楷体_GB2312" w:hAnsi="楷体_GB2312" w:eastAsia="楷体_GB2312"/>
      <w:spacing w:val="8"/>
      <w:sz w:val="32"/>
      <w:lang w:val="en-US" w:eastAsia="zh-CN" w:bidi="ar-SA"/>
    </w:rPr>
  </w:style>
  <w:style w:type="character" w:styleId="CharChar3">
    <w:name w:val="Char Char3"/>
    <w:qFormat/>
    <w:rPr>
      <w:rFonts w:ascii="楷体_GB2312" w:hAnsi="楷体_GB2312" w:eastAsia="楷体_GB2312"/>
      <w:spacing w:val="8"/>
      <w:sz w:val="18"/>
      <w:lang w:val="en-US" w:eastAsia="zh-CN" w:bidi="ar-SA"/>
    </w:rPr>
  </w:style>
  <w:style w:type="character" w:styleId="1Char2">
    <w:name w:val="正 文 1 Char2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21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63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23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2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ParaAttribute10">
    <w:name w:val="ParaAttribute10"/>
    <w:qFormat/>
    <w:pPr>
      <w:widowControl w:val="false"/>
      <w:bidi w:val="0"/>
      <w:ind w:right="640" w:firstLine="64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CharCharCharCharCharChar1Char1">
    <w:name w:val="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4CharCharChar1">
    <w:name w:val="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4:00Z</dcterms:created>
  <dc:creator>MC SYSTEM</dc:creator>
  <dc:description/>
  <cp:keywords/>
  <dc:language>en-US</dc:language>
  <cp:lastModifiedBy>user</cp:lastModifiedBy>
  <cp:lastPrinted>2017-04-05T09:20:00Z</cp:lastPrinted>
  <dcterms:modified xsi:type="dcterms:W3CDTF">2017-04-17T09:11:00Z</dcterms:modified>
  <cp:revision>8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